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9945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110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560" w:right="918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est tabel v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at de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 coloanel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 – în coloanele 1, 4,]</w:t>
      </w:r>
    </w:p>
    <w:tbl>
      <w:tblPr>
        <w:tblStyle w:val="TableNormal"/>
        <w:tblW w:w="1064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3"/>
        <w:gridCol w:w="3716"/>
        <w:gridCol w:w="2095"/>
        <w:gridCol w:w="1326"/>
        <w:gridCol w:w="110"/>
      </w:tblGrid>
      <w:tr>
        <w:trPr>
          <w:trHeight w:val="39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chiziției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grăsim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tartinabil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>(Spread)</w:t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100" w:hanging="77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right="141" w:firstLine="9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Ţara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20" w:firstLine="9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9" w:right="356" w:hanging="3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81" w:hanging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Specificar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ehnică deplină propusă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8" w:right="1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3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9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grăsimi tartinabile (Sprea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oziţi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gredientelor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tră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ţetă, inclusiv aditivi şi adjuvanţi tehnologici: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s de grăsime, cu fracția masică de grăsime 72,5%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tă din grăsime din lapte și/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mîntînă sau unt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de la 3% până la 10%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i/sau u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geta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emodifica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tor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ăsimi din lap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sau fără adaos 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itivi alimentari și alte ingrediente alimen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Vegetal/animal</w:t>
            </w:r>
          </w:p>
          <w:p>
            <w:pPr>
              <w:pStyle w:val="Normal"/>
              <w:widowControl w:val="false"/>
              <w:spacing w:lineRule="exact" w:line="251" w:before="7" w:after="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terior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ust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istență plastică – Conform specificațiilor tehnice de la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.</w:t>
            </w:r>
          </w:p>
          <w:p>
            <w:pPr>
              <w:pStyle w:val="Normal"/>
              <w:widowControl w:val="false"/>
              <w:spacing w:lineRule="exact" w:line="249" w:before="3" w:after="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izico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chimice: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1100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ţia masică 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ăsimi, 72,5% Fracţ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meditate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max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25% 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249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ractia masică a acizilor grași-trans în grăsimea izolată din produs , % max 2 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160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mbalare și liv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balajele de transport trebuie să asigure integritat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sului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ate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e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stare bună, neinfectate şi fără miros străin.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abilitat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dițiilor stabilite de producăto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62" w:leader="none"/>
          <w:tab w:val="left" w:pos="4282" w:leader="none"/>
          <w:tab w:val="left" w:pos="6594" w:leader="none"/>
          <w:tab w:val="left" w:pos="8269" w:leader="none"/>
          <w:tab w:val="left" w:pos="9942" w:leader="none"/>
        </w:tabs>
        <w:spacing w:lineRule="auto" w:line="240" w:before="272" w:after="0"/>
        <w:ind w:left="359" w:right="105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740" w:right="160" w:gutter="0" w:header="0" w:top="32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85b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5b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b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5b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5b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85b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85b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85b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5b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5b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85b0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85b0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85b0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5b0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85b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85b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85b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5b0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85b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5b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85b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85b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85b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5b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85b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6be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0:00Z</dcterms:created>
  <dc:creator>Elena Bordianu</dc:creator>
  <dc:description/>
  <dc:language>en-US</dc:language>
  <cp:lastModifiedBy>Elena Bordianu</cp:lastModifiedBy>
  <dcterms:modified xsi:type="dcterms:W3CDTF">2025-04-0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