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462" w:leader="none"/>
          <w:tab w:val="left" w:pos="960" w:leader="none"/>
        </w:tabs>
        <w:spacing w:before="0" w:after="120"/>
        <w:ind w:left="-284" w:firstLine="284"/>
        <w:jc w:val="both"/>
        <w:rPr>
          <w:lang w:eastAsia="ru-RU"/>
        </w:rPr>
      </w:pPr>
      <w:r>
        <w:rPr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6" w:name="_Toc449692095"/>
      <w:bookmarkStart w:id="7" w:name="_Toc449692095"/>
      <w:bookmarkEnd w:id="7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8" w:name="_Toc449692095"/>
      <w:bookmarkStart w:id="9" w:name="_Toc449692095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>Specificaţii tehnice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curierat privind distribuirea facturilor pentru agenți economi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Distribuirea facturilor pe adresele solicitate, în raza mun. Chișinău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livrarea va fi efectuată o dată pe lun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operatorul economic va întocmi Registrul de distribuire, unde se va menționa adresele de distribuire, numărul de exemplare și semnătura Beneficiarului de primire a facturi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facturile vor fi transmise direct agenților economici, contra semnătură, cu indicarea datei exacte de primir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în cazul distribuirii corespondenței pe o adresă greșită, se va asigura distribuirea repetată a facturilor la adresa corectă în termen de maxim 5 zile lucrăto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832"/>
              <w:gridCol w:w="949"/>
              <w:gridCol w:w="929"/>
              <w:gridCol w:w="1402"/>
              <w:gridCol w:w="1171"/>
              <w:gridCol w:w="1479"/>
              <w:gridCol w:w="1165"/>
              <w:gridCol w:w="54"/>
              <w:gridCol w:w="1641"/>
              <w:gridCol w:w="36"/>
              <w:gridCol w:w="1189"/>
              <w:gridCol w:w="2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ii de curierat privind distribuirea facturilor pentru agenți economici</w:t>
                  </w:r>
                  <w:bookmarkStart w:id="14" w:name="_GoBack"/>
                  <w:bookmarkEnd w:id="14"/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 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ar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f9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4f1f9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4f1f9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458</Words>
  <Characters>2613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1:00Z</dcterms:created>
  <dc:creator>Radu Rață</dc:creator>
  <dc:description/>
  <dc:language>en-US</dc:language>
  <cp:lastModifiedBy>Diana Fediuș</cp:lastModifiedBy>
  <dcterms:modified xsi:type="dcterms:W3CDTF">2024-01-09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