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tbl>
      <w:tblPr>
        <w:tblpPr w:bottomFromText="0" w:horzAnchor="margin" w:leftFromText="180" w:rightFromText="180" w:tblpX="-743" w:tblpY="319" w:topFromText="0" w:vertAnchor="text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2250"/>
        <w:gridCol w:w="1297"/>
        <w:gridCol w:w="1172"/>
        <w:gridCol w:w="3693"/>
        <w:gridCol w:w="1456"/>
      </w:tblGrid>
      <w:tr>
        <w:trPr>
          <w:trHeight w:val="5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r, d/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numirea obiectulu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ntitate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tul estimativ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numirea lucrărilor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rinţe special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rioada de   executare</w:t>
            </w:r>
          </w:p>
        </w:tc>
      </w:tr>
      <w:tr>
        <w:trPr>
          <w:trHeight w:val="7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locul alimenta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ăsurarea rezistenței prizei de pămân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rificarea continuității metalice a circuitelor de împământar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ăsurări a rezistentei electrice a rețelelor de puter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ăsurări a rezistentei electrice a utilajului electric și iluminat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precierea acționării protecției în instalațiile electrice cu sistemul de împământare TN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ntru anul 2024</w:t>
            </w:r>
          </w:p>
        </w:tc>
      </w:tr>
      <w:tr>
        <w:trPr>
          <w:trHeight w:val="7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locul radiologi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liclinic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locul 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locul I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locul II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c2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10:00Z</dcterms:created>
  <dc:creator>Șef Serviciu juridic</dc:creator>
  <dc:description/>
  <dc:language>en-US</dc:language>
  <cp:lastModifiedBy>User</cp:lastModifiedBy>
  <cp:lastPrinted>2024-06-14T05:13:00Z</cp:lastPrinted>
  <dcterms:modified xsi:type="dcterms:W3CDTF">2024-07-05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