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Set scolar individual: banc</w:t>
            </w:r>
            <w:r>
              <w:rPr>
                <w:rFonts w:eastAsia="Times New Roman"/>
                <w:b/>
                <w:lang w:val="ro-RO" w:eastAsia="ru-RU"/>
              </w:rPr>
              <w:t>ă cu</w:t>
            </w:r>
            <w:r>
              <w:rPr>
                <w:rFonts w:eastAsia="Times New Roman"/>
                <w:b/>
                <w:lang w:val="en-US" w:eastAsia="ru-RU"/>
              </w:rPr>
              <w:t xml:space="preserve"> scaun</w:t>
            </w:r>
            <w:r>
              <w:rPr>
                <w:rFonts w:eastAsia="Times New Roman"/>
                <w:sz w:val="32"/>
                <w:szCs w:val="32"/>
                <w:lang w:val="en-US"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Set scolar individual: banc</w:t>
            </w:r>
            <w:r>
              <w:rPr>
                <w:rFonts w:eastAsia="Times New Roman"/>
                <w:sz w:val="32"/>
                <w:szCs w:val="32"/>
                <w:lang w:val="ro-RO" w:eastAsia="ru-RU"/>
              </w:rPr>
              <w:t>ă cu</w:t>
            </w:r>
            <w:r>
              <w:rPr>
                <w:rFonts w:eastAsia="Times New Roman"/>
                <w:sz w:val="32"/>
                <w:szCs w:val="32"/>
                <w:lang w:val="en-US" w:eastAsia="ru-RU"/>
              </w:rPr>
              <w:t xml:space="preserve"> scaun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ru-RU"/>
              </w:rPr>
              <w:t xml:space="preserve">Banca scolara individuala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Dimensiune: (lungime x latime): 700x550x750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Blatul bancii: PAL melaminat cu grosimea de 18 mm cu cant din ABS de 2,00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Partea frontală:PAL melaminat de 18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Dotată: un agatator pentru ghiozda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Blatul bancii: neted, fixat de profile metalice cu șuruburi ascun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adrul: țeavă metalică pătrată 20x20 mm și grosimea de 2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rofilele bancii: vopsite în cîmp electrostatic și polimeriza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apetele țevilor metalice: cu protecție din plastic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uloare blat: stejar închi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uloare cadru: gr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erioada de garantie: 24 lun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ru-RU"/>
              </w:rPr>
              <w:t>Scaun școl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Dimensiune șezut: 440x500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Înălțime șezut: 450 m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>- Spătarul și șezutul PAL melaminat cu grosimea de 18 mm cu cant din ABS de 2,00 m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uloare: stejar închi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ru-RU"/>
              </w:rPr>
              <w:t xml:space="preserve">- Spătarul și șezutul: cu colțuri rotunjit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 xml:space="preserve">- Spătarul și șezutul: fixate de profile metalic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 w:eastAsia="ru-RU"/>
              </w:rPr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Cadrul scaunului: 4 picio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rofilele scaunului: țeavă pătrată 20x20 mm cu grosimea de 2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 w:eastAsia="ru-RU"/>
              </w:rPr>
              <w:t>- Profilele scaunului: vopsite în cîmp electrostatic și polimerizat și prevăzute cu garnituri din plastic rezistent, fixate la capet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 w:eastAsia="ru-RU"/>
              </w:rPr>
              <w:t>- Culoare cadru: gri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ro-RO" w:eastAsia="ru-RU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fr-FR" w:eastAsia="ru-RU"/>
              </w:rPr>
              <w:t>Termen de garanție: 24 lun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/>
                <w:sz w:val="20"/>
                <w:szCs w:val="20"/>
                <w:lang w:val="fr-FR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</w:t>
                  </w:r>
                  <w:r>
                    <w:rPr>
                      <w:rFonts w:eastAsia="Times New Roman"/>
                      <w:b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u w:val="single"/>
                      <w:lang w:val="en-US" w:eastAsia="ru-RU"/>
                    </w:rPr>
                    <w:t>Set scolar individual: banc</w:t>
                  </w:r>
                  <w:r>
                    <w:rPr>
                      <w:rFonts w:eastAsia="Times New Roman"/>
                      <w:b/>
                      <w:u w:val="single"/>
                      <w:lang w:val="ro-RO" w:eastAsia="ru-RU"/>
                    </w:rPr>
                    <w:t>ă cu</w:t>
                  </w:r>
                  <w:r>
                    <w:rPr>
                      <w:rFonts w:eastAsia="Times New Roman"/>
                      <w:b/>
                      <w:u w:val="single"/>
                      <w:lang w:val="en-US" w:eastAsia="ru-RU"/>
                    </w:rPr>
                    <w:t xml:space="preserve"> scau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39160000-1</w:t>
                    </w:r>
                  </w:hyperlink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32"/>
                      <w:szCs w:val="32"/>
                      <w:lang w:val="en-US" w:eastAsia="ru-RU"/>
                    </w:rPr>
                    <w:t>Set scolar individual: banc</w:t>
                  </w:r>
                  <w:r>
                    <w:rPr>
                      <w:rFonts w:eastAsia="Times New Roman"/>
                      <w:sz w:val="32"/>
                      <w:szCs w:val="32"/>
                      <w:lang w:val="ro-RO" w:eastAsia="ru-RU"/>
                    </w:rPr>
                    <w:t>ă cu</w:t>
                  </w:r>
                  <w:r>
                    <w:rPr>
                      <w:rFonts w:eastAsia="Times New Roman"/>
                      <w:sz w:val="32"/>
                      <w:szCs w:val="32"/>
                      <w:lang w:val="en-US" w:eastAsia="ru-RU"/>
                    </w:rPr>
                    <w:t xml:space="preserve"> scaun </w:t>
                  </w:r>
                </w:p>
                <w:p>
                  <w:pPr>
                    <w:pStyle w:val="Normal"/>
                    <w:rPr>
                      <w:rFonts w:eastAsia="Times New Roma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l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Администратоp</dc:creator>
  <dc:description/>
  <cp:keywords/>
  <dc:language>en-US</dc:language>
  <cp:lastModifiedBy>Администратоp</cp:lastModifiedBy>
  <dcterms:modified xsi:type="dcterms:W3CDTF">2024-11-14T13:3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