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Arial Narrow" w:hAnsi="Arial Narrow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    </w:t>
            </w:r>
            <w:hyperlink r:id="rId2" w:tgtFrame="_blank">
              <w:r>
                <w:rPr>
                  <w:rStyle w:val="InternetLink"/>
                  <w:rFonts w:eastAsia="Calibri" w:cs="" w:ascii="Arial Narrow" w:hAnsi="Arial Narrow"/>
                  <w:color w:val="000000"/>
                  <w:kern w:val="0"/>
                  <w:sz w:val="22"/>
                  <w:szCs w:val="22"/>
                  <w:u w:val="none"/>
                  <w:shd w:fill="FFFFFF" w:val="clear"/>
                  <w:lang w:val="en-US" w:eastAsia="en-US" w:bidi="ar-SA"/>
                </w:rPr>
                <w:t>ocds-b3wdp1-MD-1686222665050</w:t>
              </w:r>
            </w:hyperlink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  <w:r>
              <w:rPr>
                <w:rFonts w:eastAsia="Calibri" w:cs="Helvetica" w:ascii="Arial Narrow" w:hAnsi="Arial Narrow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 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ru-RU" w:eastAsia="ru-RU" w:bidi="ar-SA"/>
              </w:rPr>
              <w:t>21082114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Aparate de aer conditionat »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Style w:val="Strong"/>
                <w:rFonts w:eastAsia="Calibri" w:cs="" w:ascii="Arial Narrow" w:hAnsi="Arial Narrow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39717200-3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.Aparat de aer conditionat 12000BTU/h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1. Aparat de aer conditionat 12000BTU/h</w: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 xml:space="preserve"> </w:t>
              <w:br/>
              <w:t xml:space="preserve">Aparat de aer conditionat de tip ON/OFF.Capacitate  12000 BTU/h </w:t>
              <w:br/>
              <w:t>Tip unitate:Split de perete</w:t>
              <w:br/>
              <w:t>Funcţii:Răcire,Încălzire,Dezumidificare,Ventilare.</w:t>
              <w:br/>
              <w:t>Funcție de uscare a vaporizatorului de condensat.</w:t>
              <w:br/>
              <w:t>Alimentare:Monofazat.</w:t>
              <w:br/>
              <w:t>Clasa de eficienţă energetică A.</w:t>
              <w:br/>
              <w:t>Capacitatea la răcire:3.25 Kw</w:t>
              <w:br/>
              <w:t>Capacitatea la încălzire:3.4Kw</w:t>
              <w:br/>
              <w:t>SEER/SCOP: 3,21/3,61</w:t>
              <w:br/>
              <w:t>Funcţionare la temperaturi exterioare scăzute(Pînă la -7°C)</w:t>
              <w:br/>
              <w:t>Unitate internă</w:t>
              <w:br/>
              <w:t>Nivel de zgomot: 33/36/39/42 Db(A)</w:t>
              <w:br/>
              <w:t>Debit de aer: 550/500/430/330m³/h</w:t>
              <w:br/>
              <w:t>Filtre antibacteriologice</w:t>
              <w:br/>
              <w:t>Unitate externă</w:t>
              <w:br/>
              <w:t xml:space="preserve">Nivel de zgomot:50-52 Db(A) </w:t>
              <w:br/>
              <w:t>Inclusiv instalarea, monatrea cu materialele necesare,traseu frigorific 5m.liniari pentru fiecare conditioner.</w:t>
              <w:br/>
              <w:t>Garantie pentru bunuri si pentru lucrari de instalare minim 24 luni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Helvetica"/>
                <w:b/>
                <w:b/>
                <w:sz w:val="16"/>
                <w:szCs w:val="16"/>
                <w:shd w:fill="E0E6EB" w:val="clear"/>
              </w:rPr>
            </w:pPr>
            <w:r>
              <w:rPr>
                <w:rStyle w:val="Strong"/>
                <w:rFonts w:eastAsia="Calibri" w:cs="" w:ascii="Arial Narrow" w:hAnsi="Arial Narrow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39717200-3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. Aparat de aer conditionat 9000BTU/H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2. Aparat de aer conditionat 9000BTU/H</w: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 xml:space="preserve"> </w:t>
              <w:br/>
              <w:t xml:space="preserve">Aparat de aer conditionat de tip ON/OFF capacitate răcire 9000 BTU/h </w:t>
              <w:br/>
              <w:t>Tip unitate:Split de perete</w:t>
              <w:br/>
              <w:t>Funcţii:Răcire,Încălzire,Dezumidificare,Ventilare.</w:t>
              <w:br/>
              <w:t>Funcție de uscare a vaporizatorului de condensat.</w:t>
              <w:br/>
              <w:t>Alimentare:Monofazat.</w:t>
              <w:br/>
              <w:t>Clasa de eficienţă energetică A.</w:t>
              <w:br/>
              <w:t>Capacitatea la răcire:2.55Kw</w:t>
              <w:br/>
              <w:t>Capacitatea la încălzire:2.65Kw</w:t>
              <w:br/>
              <w:t>SEER/SCOP: 3,21/3,61</w:t>
              <w:br/>
              <w:t>Funcţionare la temperaturi exterioare scăzute(Pînă la -7°C)</w:t>
              <w:br/>
              <w:t>Unitate internă</w:t>
              <w:br/>
              <w:t>Nivel de zgomot: 40/38/36/26 Db(A)</w:t>
              <w:br/>
              <w:t>Debit de aer: 470/420/370/250m³/h</w:t>
              <w:br/>
              <w:t>Filtre antibacteriologice</w:t>
              <w:br/>
              <w:t>Unitate externă</w:t>
              <w:br/>
              <w:t xml:space="preserve">Nivel de zgomot:45-50 Db(A) </w:t>
              <w:br/>
              <w:t>Inclusiv instalarea, monatrea cu materialele necesare,traseu frigorific 5m.liniari.</w:t>
              <w:br/>
              <w:t>Garantie pentru bunuri si pentru lucrari de instalare minim 24 luni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3827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0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Arial Narrow" w:hAnsi="Arial Narrow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    </w:t>
            </w:r>
            <w:hyperlink r:id="rId3" w:tgtFrame="_blank">
              <w:r>
                <w:rPr>
                  <w:rStyle w:val="InternetLink"/>
                  <w:rFonts w:eastAsia="Calibri" w:cs="" w:ascii="Arial Narrow" w:hAnsi="Arial Narrow"/>
                  <w:color w:val="000000"/>
                  <w:kern w:val="0"/>
                  <w:sz w:val="22"/>
                  <w:szCs w:val="22"/>
                  <w:u w:val="none"/>
                  <w:shd w:fill="FFFFFF" w:val="clear"/>
                  <w:lang w:val="en-US" w:eastAsia="en-US" w:bidi="ar-SA"/>
                </w:rPr>
                <w:t>ocds-b3wdp1-MD-1686222665050</w:t>
              </w:r>
            </w:hyperlink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  <w:r>
              <w:rPr>
                <w:rFonts w:eastAsia="Calibri" w:cs="Helvetica" w:ascii="Arial Narrow" w:hAnsi="Arial Narrow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 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ru-RU" w:eastAsia="ru-RU" w:bidi="ar-SA"/>
              </w:rPr>
              <w:t>21082114</w:t>
            </w:r>
            <w:bookmarkStart w:id="3" w:name="_GoBack"/>
            <w:bookmarkEnd w:id="3"/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Aparate de aer conditionat »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PREST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  <w:t xml:space="preserve">LOT 1. 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iCs/>
                <w:kern w:val="0"/>
                <w:sz w:val="16"/>
                <w:szCs w:val="16"/>
                <w:lang w:val="en-US" w:eastAsia="en-US" w:bidi="ar-SA"/>
              </w:rPr>
              <w:t>2 zile calendaristice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>
          <w:trHeight w:val="1039" w:hRule="atLeast"/>
        </w:trPr>
        <w:tc>
          <w:tcPr>
            <w:tcW w:w="992" w:type="dxa"/>
            <w:tcBorders>
              <w:top w:val="nil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Style w:val="Strong"/>
                <w:rFonts w:eastAsia="Calibri" w:cs="" w:ascii="Arial Narrow" w:hAnsi="Arial Narrow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39717200-3</w:t>
            </w:r>
            <w:r>
              <w:rPr>
                <w:rFonts w:eastAsia="Calibri" w:cs="Helvetica" w:ascii="Arial Narrow" w:hAnsi="Arial Narrow"/>
                <w:b/>
                <w:kern w:val="0"/>
                <w:sz w:val="16"/>
                <w:szCs w:val="16"/>
                <w:shd w:fill="E0E6EB" w:val="clear"/>
                <w:lang w:val="en-US" w:eastAsia="en-US" w:bidi="ar-SA"/>
              </w:rPr>
              <w:t> </w:t>
            </w:r>
            <w:r>
              <w:rPr>
                <w:rFonts w:eastAsia="Calibri" w:cs="Helvetica" w:ascii="Arial Narrow" w:hAnsi="Arial Narrow"/>
                <w:b/>
                <w:kern w:val="0"/>
                <w:sz w:val="18"/>
                <w:szCs w:val="18"/>
                <w:shd w:fill="E0E6EB" w:val="clear"/>
                <w:lang w:val="en-US" w:eastAsia="en-US" w:bidi="ar-SA"/>
              </w:rPr>
              <w:t> </w:t>
            </w:r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.Aparat de aer conditionat 12000BTU/h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039" w:hRule="atLeast"/>
        </w:trPr>
        <w:tc>
          <w:tcPr>
            <w:tcW w:w="992" w:type="dxa"/>
            <w:tcBorders>
              <w:top w:val="nil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Helvetica"/>
                <w:b/>
                <w:b/>
                <w:sz w:val="16"/>
                <w:szCs w:val="16"/>
                <w:shd w:fill="E0E6EB" w:val="clear"/>
              </w:rPr>
            </w:pPr>
            <w:r>
              <w:rPr>
                <w:rStyle w:val="Strong"/>
                <w:rFonts w:eastAsia="Calibri" w:cs="" w:ascii="Arial Narrow" w:hAnsi="Arial Narrow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39717200-3</w:t>
            </w:r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. Aparat de aer conditionat 9000BTU/H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e7f8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86222665050" TargetMode="External"/><Relationship Id="rId3" Type="http://schemas.openxmlformats.org/officeDocument/2006/relationships/hyperlink" Target="https://mtender.gov.md/tenders/ocds-b3wdp1-MD-16862226650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  <Pages>3</Pages>
  <Words>515</Words>
  <Characters>2941</Characters>
  <CharactersWithSpaces>3450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3-06-08T11:12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