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bookmarkStart w:id="0" w:name="_GoBack"/>
      <w:bookmarkStart w:id="1" w:name="_GoBack"/>
      <w:bookmarkEnd w:id="1"/>
    </w:p>
    <w:p>
      <w:pPr>
        <w:pStyle w:val="Normal"/>
        <w:ind w:right="567" w:hanging="0"/>
        <w:jc w:val="right"/>
        <w:rPr>
          <w:sz w:val="22"/>
          <w:szCs w:val="22"/>
          <w:lang w:val="en-US"/>
        </w:rPr>
      </w:pPr>
      <w:r>
        <w:rPr>
          <w:sz w:val="22"/>
          <w:szCs w:val="22"/>
          <w:lang w:val="en-US"/>
        </w:rPr>
        <w:t xml:space="preserve"> </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Style w:val="3"/>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spacing w:before="0" w:after="0"/>
              <w:jc w:val="left"/>
              <w:rPr>
                <w:b/>
                <w:b/>
                <w:bCs/>
                <w:sz w:val="26"/>
                <w:szCs w:val="26"/>
                <w:lang w:val="en-US"/>
              </w:rPr>
            </w:pPr>
            <w:r>
              <w:rPr>
                <w:b/>
                <w:bCs/>
                <w:kern w:val="0"/>
                <w:sz w:val="26"/>
                <w:szCs w:val="26"/>
                <w:lang w:val="en-US"/>
              </w:rPr>
              <w:t>Obiect Teren sportiv multifunctional, s. Suruceni, r-l Ialoveni</w:t>
            </w:r>
          </w:p>
        </w:tc>
        <w:tc>
          <w:tcPr>
            <w:tcW w:w="4926" w:type="dxa"/>
            <w:tcBorders>
              <w:bottom w:val="single" w:sz="4" w:space="0" w:color="000000"/>
            </w:tcBorders>
          </w:tcPr>
          <w:p>
            <w:pPr>
              <w:pStyle w:val="Normal"/>
              <w:widowControl/>
              <w:spacing w:before="0" w:after="0"/>
              <w:jc w:val="left"/>
              <w:rPr>
                <w:sz w:val="26"/>
                <w:szCs w:val="26"/>
                <w:lang w:val="en-US"/>
              </w:rPr>
            </w:pPr>
            <w:r>
              <w:rPr>
                <w:b/>
                <w:bCs/>
                <w:kern w:val="0"/>
                <w:sz w:val="24"/>
                <w:szCs w:val="24"/>
                <w:lang w:val="en-US"/>
              </w:rPr>
              <w:t>Investitor</w:t>
            </w:r>
            <w:r>
              <w:rPr>
                <w:kern w:val="0"/>
                <w:sz w:val="24"/>
                <w:szCs w:val="24"/>
              </w:rPr>
              <w:t xml:space="preserve"> </w:t>
            </w:r>
            <w:r>
              <w:rPr>
                <w:b/>
                <w:bCs/>
                <w:kern w:val="0"/>
                <w:sz w:val="26"/>
                <w:szCs w:val="26"/>
              </w:rPr>
              <w:t>Primaria s. Suruceni</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Style w:val="3"/>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kern w:val="0"/>
                <w:sz w:val="16"/>
                <w:szCs w:val="16"/>
              </w:rPr>
              <w:t>№</w:t>
            </w:r>
          </w:p>
          <w:p>
            <w:pPr>
              <w:pStyle w:val="Normal"/>
              <w:widowControl/>
              <w:spacing w:before="0" w:after="0"/>
              <w:ind w:right="-108" w:hanging="0"/>
              <w:jc w:val="center"/>
              <w:rPr>
                <w:sz w:val="16"/>
                <w:szCs w:val="16"/>
              </w:rPr>
            </w:pPr>
            <w:r>
              <w:rPr>
                <w:kern w:val="0"/>
                <w:sz w:val="16"/>
                <w:szCs w:val="16"/>
                <w:lang w:val="en-US"/>
              </w:rPr>
              <w:t>crt</w:t>
            </w:r>
            <w:r>
              <w:rPr>
                <w:kern w:val="0"/>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kern w:val="0"/>
                <w:sz w:val="16"/>
                <w:szCs w:val="16"/>
                <w:lang w:val="ro-RO"/>
              </w:rPr>
              <w:t>Simbol</w:t>
            </w:r>
            <w:r>
              <w:rPr>
                <w:kern w:val="0"/>
                <w:sz w:val="16"/>
                <w:szCs w:val="16"/>
                <w:lang w:val="en-US"/>
              </w:rPr>
              <w:t xml:space="preserve"> </w:t>
            </w:r>
            <w:r>
              <w:rPr>
                <w:kern w:val="0"/>
                <w:sz w:val="16"/>
                <w:szCs w:val="16"/>
                <w:lang w:val="ro-RO"/>
              </w:rPr>
              <w:t>norme</w:t>
            </w:r>
            <w:r>
              <w:rPr>
                <w:kern w:val="0"/>
                <w:sz w:val="16"/>
                <w:szCs w:val="16"/>
                <w:lang w:val="en-US"/>
              </w:rPr>
              <w:t xml:space="preserve"> </w:t>
            </w:r>
            <w:r>
              <w:rPr>
                <w:kern w:val="0"/>
                <w:sz w:val="16"/>
                <w:szCs w:val="16"/>
                <w:lang w:val="ro-RO"/>
              </w:rPr>
              <w:t xml:space="preserve">şi Cod </w:t>
            </w:r>
            <w:r>
              <w:rPr>
                <w:kern w:val="0"/>
                <w:sz w:val="16"/>
                <w:szCs w:val="16"/>
                <w:lang w:val="en-US"/>
              </w:rPr>
              <w:t xml:space="preserve"> </w:t>
            </w:r>
            <w:r>
              <w:rPr>
                <w:kern w:val="0"/>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en-US"/>
              </w:rPr>
            </w:pPr>
            <w:r>
              <w:rPr>
                <w:kern w:val="0"/>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rPr>
            </w:pPr>
            <w:r>
              <w:rPr>
                <w:kern w:val="0"/>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sz w:val="16"/>
                <w:szCs w:val="16"/>
                <w:lang w:val="en-US"/>
              </w:rPr>
            </w:pPr>
            <w:r>
              <w:rPr>
                <w:kern w:val="0"/>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sz w:val="16"/>
                <w:szCs w:val="16"/>
              </w:rPr>
            </w:pPr>
            <w:r>
              <w:rPr>
                <w:kern w:val="0"/>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sz w:val="2"/>
                <w:szCs w:val="2"/>
                <w:lang w:val="en-US"/>
              </w:rPr>
            </w:pPr>
            <w:r>
              <w:rPr>
                <w:kern w:val="0"/>
                <w:sz w:val="2"/>
                <w:szCs w:val="2"/>
                <w:lang w:val="en-US"/>
              </w:rPr>
            </w:r>
          </w:p>
        </w:tc>
      </w:tr>
    </w:tbl>
    <w:p>
      <w:pPr>
        <w:pStyle w:val="Normal"/>
        <w:rPr>
          <w:sz w:val="2"/>
          <w:szCs w:val="2"/>
          <w:lang w:val="en-US"/>
        </w:rPr>
      </w:pPr>
      <w:r>
        <w:rPr>
          <w:sz w:val="2"/>
          <w:szCs w:val="2"/>
          <w:lang w:val="en-US"/>
        </w:rPr>
      </w:r>
    </w:p>
    <w:tbl>
      <w:tblPr>
        <w:tblStyle w:val="3"/>
        <w:tblW w:w="7939" w:type="dxa"/>
        <w:jc w:val="left"/>
        <w:tblInd w:w="-459" w:type="dxa"/>
        <w:tblLayout w:type="fixed"/>
        <w:tblCellMar>
          <w:top w:w="0" w:type="dxa"/>
          <w:left w:w="108" w:type="dxa"/>
          <w:bottom w:w="0" w:type="dxa"/>
          <w:right w:w="108" w:type="dxa"/>
        </w:tblCellMar>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16"/>
                <w:szCs w:val="16"/>
              </w:rPr>
            </w:pPr>
            <w:r>
              <w:rPr>
                <w:kern w:val="0"/>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16"/>
                <w:szCs w:val="16"/>
              </w:rPr>
            </w:pPr>
            <w:r>
              <w:rPr>
                <w:kern w:val="0"/>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16"/>
                <w:szCs w:val="16"/>
              </w:rPr>
            </w:pPr>
            <w:r>
              <w:rPr>
                <w:kern w:val="0"/>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16"/>
                <w:szCs w:val="16"/>
              </w:rPr>
            </w:pPr>
            <w:r>
              <w:rPr>
                <w:kern w:val="0"/>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 Lucrari de constructie</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1. Lucrari de terasament</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G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uratarea terenului de iarba si buruien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18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US"/>
              </w:rPr>
              <w:t xml:space="preserve">Sapatura mecanica cu buldozer pe tractor pe senile de 65-80 CP, inclusiv impingerea pamintului pina la 10 m, in teren catg. </w:t>
            </w:r>
            <w:r>
              <w:rPr>
                <w:kern w:val="0"/>
                <w:sz w:val="18"/>
                <w:szCs w:val="18"/>
              </w:rPr>
              <w:t>1</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2D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US"/>
              </w:rPr>
              <w:t xml:space="preserve">Sapatura mecanica cu excavator pe pneuri de 0,21-0,39 mc, cu comanda hidraulica, in pamint cu umiditate naturala descarcare auto teren catg. </w:t>
            </w:r>
            <w:r>
              <w:rPr>
                <w:kern w:val="0"/>
                <w:sz w:val="18"/>
                <w:szCs w:val="18"/>
              </w:rPr>
              <w:t>I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0A3</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pamintului cu autobasculanta  la distanta de 3 k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E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Nivelarea manuala a terenurilor si platformelor, cu denivelari de 10-20 cm, in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lang w:val="en-US"/>
              </w:rPr>
              <w:t>1.2. Demontarea rezervorului existent si a viceului partial demolat</w:t>
            </w:r>
          </w:p>
          <w:p>
            <w:pPr>
              <w:pStyle w:val="Normal"/>
              <w:widowControl/>
              <w:spacing w:before="0" w:after="0"/>
              <w:jc w:val="left"/>
              <w:rPr>
                <w:lang w:val="en-US"/>
              </w:rPr>
            </w:pPr>
            <w:r>
              <w:rPr>
                <w:kern w:val="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CsB27A apl.</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ntarea panourilor prefabricate pentru demolare (Kmanopera=0.3, Kmateriale,mecanizme=0.5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0000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beton  D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4,5 - 9,9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18G</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molarea betoanelor vechi cu mijloace mecanice, beton armat</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23400025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9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Incarcarea in auto gunoi, frunz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92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carcarea in auto betonul demolat de la peretii rezervorulu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1A3</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gunoiului, desurilor de beton cu autobasculanta de 10 t la distanta de: 3 k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02C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lang w:val="en-US"/>
              </w:rPr>
              <w:t xml:space="preserve">Sapatura mecanica cu excavator pe pneuri de 0,21-0,39 mc, cu comanda hidraulica, in pamint cu umiditate naturala descarcare auto teren catg. </w:t>
            </w:r>
            <w:r>
              <w:rPr>
                <w:kern w:val="0"/>
                <w:sz w:val="18"/>
                <w:szCs w:val="18"/>
              </w:rPr>
              <w:t>I.( incarcarea in a/camioan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1A2</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ransportarea argilei nisipoasei cu autobasculanta de 10 t la distanta de: 2 km  pentru umpluturi la rezervua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Compactarea cu maiul mecanic de 150-200 kg a umpluturilor in straturi succesive de 20-30 cm grosime, exclusiv udarea fiecarui strat in part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lang w:val="en-US"/>
              </w:rPr>
              <w:t>1.3. Constructia gardului G 1, inclusiv centura din beton armat C 1</w:t>
            </w:r>
          </w:p>
          <w:p>
            <w:pPr>
              <w:pStyle w:val="Normal"/>
              <w:widowControl/>
              <w:spacing w:before="0" w:after="0"/>
              <w:jc w:val="left"/>
              <w:rPr>
                <w:lang w:val="en-US"/>
              </w:rPr>
            </w:pPr>
            <w:r>
              <w:rPr>
                <w:kern w:val="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ina la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este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08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Elemente metalice (stilpi- 80x80x4 mm.-44buc., L=6000mm 264mx9.222kg.=2434.6 kg, inclusiv capace 44 buc. 80x80x5mm=11kg.,armatura d-16mm-35kg..., tava 40x20x2mm.-L=410.5 mx1.68kg.=689.6kg..) gata confectionate, inclusiv vopsirea cu vopsea tip gravihel livrate complet asamblate, montate pe santier, in structura centurei C 1 ( piulite, surub, saibe se exclud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21002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1063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lemente metalice - stilpi la gar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 0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fectii metalice - stilpi baschet gata confection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nfectionarea si montarea consolelor metalice pentru sustinerea plaselor de tenis si volei pe stilpii existent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34347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lat 30 x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3E</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fundatii, socluri, ziduri de sprijin, pereti sub cota zero, preparat cu centrala de betoane si turnarea cu mijloace clasice beton armat clasa C 16/20 ( beton pentru informatie se exclud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14F</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chela metalica tubulara pentru lucrari de montare a plasei rabit</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19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ulapi de rasinoase impregnati si balotati pt sche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00076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hela metalica tubulara de exterior S=640 mp, G=13,5 t (0,021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9D</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plasa rabit zincata pentru sustinere si inchideri la pereti 45x45mm., d-2.5 mm ( prinderea plasei cu sirma zincata d- 3mm de reteaua metalica-teava 40x20x2mm  si de stilpi 80x80x4mm.; cuie si tabla zincata  se exclud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22005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sa rabit zincata ochi 45x45mm, d-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14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ortita metalica cu rame din profiluri din tava profilata 40x20x2 mm- 11.4 m.l., h-2000mm, b-900mm gata confectionate,  cu accesoriile necesare, inclusiv lacat cu 3 chei , vopsita, montate pe stilpi din metal existenti, exclusiv plas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12930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orti metalice inclusiv accesoriile (bratari, praznuri, calcai, pinten de oprire,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176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26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K14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orti metalice cu rame din profiluri din tava profilata ga 40x20x2 mm - 21.06 m.l., h- 2450mm, b-2400 mm,gata confectionate,  cu accesoriile necesare, inclusiv lacat cu 3 chei , vopsita,  montate pe stilpi din metal existenti, exclusiv plas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30112930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orti metalice inclusiv accesoriile (bratari, praznuri, calcai, pinten de oprire,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176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26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a plata  M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4. Perete de sustinere</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ina la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este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3E</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fundatii, socluri, ziduri de sprijin, pereti sub cota zero, preparat cu centrala de betoane si turnarea cu mijloace clasice beton armat clasa C 16/20 ( beton pentru informatie se exclud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17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Umpluturi compactate  cu pamint 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5. Constructia scarii la intrare</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ina la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este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4C</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placi, grinzi, stilpi, preparat cu centrala de betoane si turnarea cu mijloace clasice beton armat clasa C 16/20 ( beton pentru informatie se exclud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3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H06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alustrada din inox H-90 cm. pe 2 parti la scara ( mina curenta d-50 mm, stilpi d-38 mm,  dungi-traverse d- 16 mm in 3 rinduri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21063057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ina curenta drepta din teava de otel D=1 1/4" si otel laminat (inclusiv supo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0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6. Constructia pereului</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05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fraje, din scinduri de rasinoase, pentru turnarea betonului de monolitizare intre elementele prefabricate (plansee, grinzi si diafragme) inclusiv sprijinir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3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 plase sudate la inaltimi mai mici sau egale cu 35 m, la pereti si diafragme, cu greutatea plaselor pina la 3 kg/mp- plasa VR4, 150x150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CB02E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cofraje C 16/20  (pe o parte), la fundatii continue sau izolate, radiere slab solicitate, la ziduri de subsol, parapete, masive etc., la cladiri existente, beton preparat cu betoniera pe santier si turnare cu mijloace clasice cu beton marfa procurat din statii, pentru lucrari de subzidir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 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ibrator de interior pentru beton actionat pneumatic tip "VP-2C" (exclusiv consumul de aer compri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7. Instalarea bancilor</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238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rea manuala a gropilor pentru plantarea arborilor si arbustilor in sol neinghetat, adincime pina la 0,4 m:- sol mediu</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9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Instalarea banci pe 4 picioare, conform proiectului 59/24-PG ( K materiale=2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H90A apl.</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 </w:t>
            </w:r>
            <w:r>
              <w:rPr>
                <w:kern w:val="0"/>
                <w:sz w:val="18"/>
                <w:szCs w:val="18"/>
                <w:lang w:val="en-US"/>
              </w:rPr>
              <w:t>Instalarea leaturilor vopsite pe peretele de sprigin- scaun 1, conform proiectului 59/24- PG</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at rindelui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bluri cu surub KR 6x1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8. Teren multifunctional</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E06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Strat de fundatie din nisip</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din piatra spart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2E</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limitate, avind sub 1,00 m sau peste 1,00 m latime, executata fara sprijiniri, cu taluz vertical, la fundatii , in pamint coeziv mijlociu , adincime &lt; 1,5 m teren mijlociu (fundatia stilpilor pentru baschet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B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irma zincata d- 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202129283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ina la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C01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rmaturi din otel beton OB 37 fasonate in ateliere de santier cu diametrul barelor peste 8 mm inclus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03E</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eton turnat in fundatii, socluri, ziduri de sprijin, pereti sub cota zero, preparat cu centrala de betoane si turnarea cu mijloace clasice beton armat clasa C 20/25 ( beton pentru informatie se exclude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cu adaosuri PA 35 vrac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600035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ldoz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D17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Umpluturi compactate  cu pamint coeziv</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57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si fixarea pieselor inglobate in beton armat monolit ( anchere cu filet pentru insurubare si placa metalica 400x400x20mm -4 buc.)</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60800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30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onfe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2126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E-42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18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nfectii metalice din tevi de otel pentru sustineri 150x150x6 mm, - stilpi baschet gata confectionati si vopsiti, infasurati cu paralon si piele artificiala pe h- 2000mm pentru protejare contra accidente, inclusiv panoul din plexiglass cu inel si plasa - 2 buc.</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fectii metalice - stilpi baschet gata confectiona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01262003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48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rdoseli de beton armat cu  grosime 20 cm. ( elicopterizat ). Se exclude: ciment,piese inglobate, lac, grund, obdurator , banda cu strat lipicios</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21220054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sa de otel sudata VR 4 , 100x100x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4217304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nda din polietilena flexi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821173455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nur pentru compactare din polietilena continui D-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6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sc din diamant  D-3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3400042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sini pentru lucrari de finisare cu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spozitiv de taiat rosturi puterea 9,6 kwt  (13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5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pom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48A1 K=10</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Corectii: se adauga sau se scade la schimbarea grosimii cu 10 mm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Vibr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4200076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aietor de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052000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pom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G5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rdoseli epoxidice turnate. Sistema "Ecowhole cushion plus", acoperire in 5 straturi cu efect de antialunecare, grosimea  totala 5-6 mm pe suport existent, inclusiv : nisip cuartos, grund epoxidic, resurfacer acrilic, strat acrilic elastic cauciucat, vopsea acrilica antiderapanta si stratul acrilic protector.K manopera = 0.6</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Grund epoxidic-AQ PRIM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cuartos cu granulatia 0.1-0.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esurfacer acri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trat acrilic elastic cauciucat-cush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31021008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trat acrilic elastic cauciucat- Cushion Pl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261087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ea acril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trat acrilic protec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5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F17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arcaje longitudinale, transversale si diverse, executate mecanizat, cu vopsea, pe suprafete carosabil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261087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mail alb ii E.109-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226109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iluant pt.produse de marcare D.009-3 NI 1708-61 A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132066216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tehnice cauciuc pt. garnituri de etansare fara insertii textile de 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40340004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sina de trasat benzi marcaj motor termic 29-33 kw 40-4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1.9. Acces catre stadion</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G04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sfacerea de borduri de piatra sau de  beton  de orice dimensiune, asezate pe beton</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et de pia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metal  BZUM - TF-0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I109</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caparea mecanizata a imbracamintei din beton asfaltic</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A01B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 ( sapat sub bordura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AcF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401123007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aramiz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11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ortar M-100 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AcE08C</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capacelor cu piesa-suport din beton armat, circulare sau patrate, la caminele de vizitare ale instalatiilor de alimentare cu apa si canalizare, carosabil tip III A si B</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90010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5274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apac cu ram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264207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a din beton 1000X1000X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mpactarea pamintului cu piatra sparta- sub bordur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orduri mici, prefabricate din beton cu sectiunea de 20x8 cm, l=100 cm, pnetu incadrarea spatiilor verzi, trotuarelor, aleilor, etc., asezate pe o fundatie din beton, de 10x20 c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6122800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ordura beton pentru trotuare dimensiuni 1000x200x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0C</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Borduri prefabricate din beton, pentru trotuare 30x15 cm , l= 100cm, pe fundatie de beton 30x15 c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eton clasa C 1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61228002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ordura beton pentru trotuare dimensiuni 1000 x 300 x 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A12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sau reprofilare din piatra sparta, pentru drumuri, cu asternere mecanica, executat cu impanare fara innororire, h- 120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6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 pentru pt.drumuri r.magmatice  15-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6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executate din placi de trotuare din beton prefabricat presat 200x100mm , h-80mm, culoarea gr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6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lang w:val="en-US"/>
              </w:rPr>
              <w:t xml:space="preserve">Placi de trotuare din beton prefabricat, 200x100, gros. </w:t>
            </w:r>
            <w:r>
              <w:rPr>
                <w:kern w:val="0"/>
                <w:sz w:val="16"/>
                <w:szCs w:val="16"/>
              </w:rPr>
              <w:t>8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executate din placi de trotuare din beton prefabrica presat 200x100mm , h-80mm, culoare alb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6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din beton, pentru trotuare, 200x100x80, al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C54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rat de fundatie din piatra sparta h-100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executate din placi de trotuare din beton prefabricat presat 200x100mm , h-40mm, gri</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6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laci din beton, pentru pavaje, 200x100x40, g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E1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Pavaje tactil ( indicator de intersectie ) , executate din placi de trotuare din beton prefabricat ,h-60mm, galben</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611128006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lang w:val="en-US"/>
              </w:rPr>
              <w:t xml:space="preserve">Placi de trotuare din beton prefabricat, 200x100, gros. </w:t>
            </w:r>
            <w:r>
              <w:rPr>
                <w:kern w:val="0"/>
                <w:sz w:val="16"/>
                <w:szCs w:val="16"/>
              </w:rPr>
              <w:t>80mm, galben ( tact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iment portlan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5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Nisip pentru amenaj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TsI51A2</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 xml:space="preserve">Transportarea betonului asfaltic decaparat, cu autobasculanta de 10 t la distanta de: 2 km </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2. Lucrari de montare</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7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tilpi pentru instalatii electrice , gata confectionati cu capac vopsit: metalici, 80x80x4 mm, l= 7m , inclusiv gropile si umplutur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106302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tilp pentru montarea instalatiilor sau lampilor ex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6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Nisip sortat spalat de riu si lacuri 3,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421102200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Pietris ciuruit spalat de riu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J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nfectionarea si montarea consolelor metalice pentru sustinerea corpului de iluminat</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0-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sola de ancoraj "C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106034347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lat 30 x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3572590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Electrozi sudura cu D = 3,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369-2</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rp de iluminat instalat in afara cladirilor, cu becuri de luminescent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9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nda "ПХВ-3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7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ductori neizolati pentru linii de transport de energie electrica aeriene, din arama, marca "M", sectiune 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Banda adeziva izolatoare pe compound policasin, marca "</w:t>
            </w:r>
            <w:r>
              <w:rPr>
                <w:kern w:val="0"/>
                <w:sz w:val="16"/>
                <w:szCs w:val="16"/>
              </w:rPr>
              <w:t>ЛСЭПЛ</w:t>
            </w:r>
            <w:r>
              <w:rPr>
                <w:kern w:val="0"/>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lema de ancorare PA 1500</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0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lema de ancorare P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01-26</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lema de stringere ( zajim )- CS 10.3</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7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lema de stringere CS 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Banda inoxidabila F 204</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221041244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anda inoxidabila F 2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crepete pentru prinderea bandei de inox NC-20</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crepete de prindere a bandei de inox - N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B02C</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conductorilor din aluminiu AVK tr , avind sectiunea 16x16 mmp</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22103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ductor de aluminiu AVKtr 16x16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321730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lem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A09D</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elementelor de protectie canal metalic, aparent pe perete , pentru mascarea conductorilor sau cablurilor electrice, avind dimensiunile 50x30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52315672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Element de protectie (canal metalic 50-3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6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 cap crestat   L 3 x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B01A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conductorilor mascati, din aluminiu AVVGng 3x4mmp  in tuburi, elemente de protectie</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2210310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blu AVVGng 3x4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41321730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Clem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D09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cablurilor electrice din cupru, cu izolatie din PVC, cu rezistenta marita la propagarea flacarilor, pentru tensiuni de 0,6/1 kV, simbol CYYF, montate aparent, avind sectiunea de 3x2.5 mmp</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30134817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ablu din cupru sau aluminiu cu rezistenta marita la flac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309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fectii metalice de lin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311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oze de ramificatie IP 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72-3</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ulap de evidenta,  montat pe perete, inaltime si latime, mm, pina la 600</w:t>
            </w:r>
            <w:r>
              <w:rPr>
                <w:kern w:val="0"/>
                <w:sz w:val="18"/>
                <w:szCs w:val="18"/>
              </w:rPr>
              <w:t>х</w:t>
            </w:r>
            <w:r>
              <w:rPr>
                <w:kern w:val="0"/>
                <w:sz w:val="18"/>
                <w:szCs w:val="18"/>
                <w:lang w:val="en-US"/>
              </w:rPr>
              <w:t>600</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600-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ntoare, montate pe suport pregatit, monofaz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cu cap semirotunt, lungim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15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intrerupatoarelor - intrerupator de sarcina monopolar 25 A-  BH 32/1P/25 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00010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trerupator de sarcina monopolaBH 32/1P/2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15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intrerupatoarelor - intrerupator automat monopolar 32 A , BA 47-29/1/C 32</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000100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trerupator - automat monopolar BA 47-29/1P/C 32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3-572-3</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ulap de distributie, montat pe perete, inaltime si latime, mm, pina la 600</w:t>
            </w:r>
            <w:r>
              <w:rPr>
                <w:kern w:val="0"/>
                <w:sz w:val="18"/>
                <w:szCs w:val="18"/>
              </w:rPr>
              <w:t>х</w:t>
            </w:r>
            <w:r>
              <w:rPr>
                <w:kern w:val="0"/>
                <w:sz w:val="18"/>
                <w:szCs w:val="18"/>
                <w:lang w:val="en-US"/>
              </w:rPr>
              <w:t>600</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15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intrerupatoarelor - intrerupator de sarcina monopolar 25 A- BH 32/1p/25 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00010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trerupator de sarcina monopolaBH 32/1P/2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15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intrerupatoarelor - intrerupator automat diferantial bipolar - 16 A , ABDT 32/2P/16A</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00010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trerupator automat diferential bipolar 16A- ABDT 32/2P/16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Suruburi pentru lemn cu cap inecat crestat L 4 x 20 mm,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09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contactoarelor (intrerupatoarelor) automate KM 20-20</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3206346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tactor auto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5921273011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lcool tehnic 94 gr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1621652014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Papuc stantat din cupr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Surub cap inecat crestat   L 3 x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01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Montarea interupatoarelor  bipolare de 10 A, de constructie normala , IP 44</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11000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trerupator IP 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oze pentru aparate IP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E03B</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ontarea prizelor bipolare constructie INTENC sau similare din aminoplast sau bachelita, capsulata, 16 A, IP44</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74616733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iz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oze pentru aparate IP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Surub cap inecat crestat   L 3 x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472-1, K m=2r</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Conductori de legare la pamint: priza de pamint, orizontala, din otel rotund, diametru 20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471-4</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Priza de pamint, verticala, din otel rotund, diametru 20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RpEO02A</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Montarea suportului cu un brat</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411-1</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Furtun metalic, diametrul 32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urtun metalic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Otel fisie calmat, marca "Ст3сп",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39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nsoane de cup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090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08-02-303-7</w:t>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ablu de otel, longitudinal-portant, diametrul 6 m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3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11001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Cablu de otel, d 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2"/>
                <w:szCs w:val="22"/>
                <w:lang w:val="en-US"/>
              </w:rPr>
            </w:pPr>
            <w:r>
              <w:rPr>
                <w:b/>
                <w:bCs/>
                <w:kern w:val="0"/>
                <w:sz w:val="22"/>
                <w:szCs w:val="22"/>
              </w:rPr>
              <w:t>3. Utilaj</w:t>
            </w:r>
          </w:p>
          <w:p>
            <w:pPr>
              <w:pStyle w:val="Normal"/>
              <w:widowControl/>
              <w:spacing w:before="0" w:after="0"/>
              <w:jc w:val="left"/>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Dulap de evidenta  BZUM - TF - 01 - 25</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pret de pia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Dulap  metal  BZUM - TF-01-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ntor electric monofaza 5-40 A- LUN 10F</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3-90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ntor electric monofaza 10-40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Dulap de distributie IP65</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3-904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Dulap de distributie, IP65,500x400x220mm, U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Suport cu un brat- tava otel vopsita, d-57 mm, l=2m</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3-9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t xml:space="preserve">Consola cu un brat- tava de otel vopsita d-57mm,l=2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rPr>
            </w:pPr>
            <w:r>
              <w:rPr>
                <w:kern w:val="0"/>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r>
          </w:p>
          <w:p>
            <w:pPr>
              <w:pStyle w:val="Normal"/>
              <w:widowControl/>
              <w:spacing w:before="0" w:after="0"/>
              <w:jc w:val="left"/>
              <w:rPr>
                <w:sz w:val="2"/>
                <w:szCs w:val="2"/>
              </w:rPr>
            </w:pPr>
            <w:r>
              <w:rPr>
                <w:kern w:val="0"/>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18"/>
                <w:szCs w:val="18"/>
                <w:lang w:val="en-US"/>
              </w:rPr>
            </w:pPr>
            <w:r>
              <w:rPr>
                <w:kern w:val="0"/>
                <w:sz w:val="18"/>
                <w:szCs w:val="18"/>
                <w:lang w:val="en-US"/>
              </w:rPr>
              <w:t>Corp de iluminat LED 60W, 4000K,110lm/W, IP65</w:t>
            </w:r>
          </w:p>
          <w:p>
            <w:pPr>
              <w:pStyle w:val="Normal"/>
              <w:widowControl/>
              <w:spacing w:before="0" w:after="0"/>
              <w:jc w:val="left"/>
              <w:rPr>
                <w:sz w:val="2"/>
                <w:szCs w:val="2"/>
                <w:lang w:val="en-US"/>
              </w:rPr>
            </w:pPr>
            <w:r>
              <w:rPr>
                <w:kern w:val="0"/>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18"/>
                <w:szCs w:val="18"/>
              </w:rPr>
            </w:pPr>
            <w:r>
              <w:rPr>
                <w:kern w:val="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503=9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Corp de iluminat LED 60W, 4000K, 110lm/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lang w:val="en-US"/>
              </w:rPr>
            </w:pPr>
            <w:r>
              <w:rPr>
                <w:kern w:val="0"/>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Style w:val="3"/>
        <w:tblW w:w="4800" w:type="pct"/>
        <w:jc w:val="left"/>
        <w:tblInd w:w="0" w:type="dxa"/>
        <w:tblLayout w:type="fixed"/>
        <w:tblCellMar>
          <w:top w:w="0" w:type="dxa"/>
          <w:left w:w="108" w:type="dxa"/>
          <w:bottom w:w="0" w:type="dxa"/>
          <w:right w:w="108" w:type="dxa"/>
        </w:tblCellMar>
      </w:tblPr>
      <w:tblGrid>
        <w:gridCol w:w="4657"/>
        <w:gridCol w:w="5029"/>
      </w:tblGrid>
      <w:tr>
        <w:trPr/>
        <w:tc>
          <w:tcPr>
            <w:tcW w:w="4657" w:type="dxa"/>
            <w:tcBorders/>
          </w:tcPr>
          <w:p>
            <w:pPr>
              <w:pStyle w:val="Normal"/>
              <w:widowControl/>
              <w:spacing w:before="0" w:after="0"/>
              <w:jc w:val="center"/>
              <w:rPr>
                <w:b/>
                <w:b/>
                <w:bCs/>
                <w:sz w:val="26"/>
                <w:szCs w:val="26"/>
                <w:lang w:val="en-US"/>
              </w:rPr>
            </w:pPr>
            <w:r>
              <w:rPr>
                <w:b/>
                <w:bCs/>
                <w:kern w:val="0"/>
                <w:sz w:val="26"/>
                <w:szCs w:val="26"/>
                <w:lang w:val="ro-RO"/>
              </w:rPr>
              <w:t>Intocmit</w:t>
            </w:r>
          </w:p>
        </w:tc>
        <w:tc>
          <w:tcPr>
            <w:tcW w:w="5029" w:type="dxa"/>
            <w:tcBorders/>
          </w:tcPr>
          <w:p>
            <w:pPr>
              <w:pStyle w:val="Normal"/>
              <w:widowControl/>
              <w:spacing w:before="0" w:after="0"/>
              <w:ind w:right="176" w:hanging="0"/>
              <w:jc w:val="center"/>
              <w:rPr>
                <w:b/>
                <w:b/>
                <w:bCs/>
                <w:sz w:val="26"/>
                <w:szCs w:val="26"/>
                <w:lang w:val="en-US"/>
              </w:rPr>
            </w:pPr>
            <w:r>
              <w:rPr>
                <w:b/>
                <w:bCs/>
                <w:kern w:val="0"/>
                <w:sz w:val="26"/>
                <w:szCs w:val="26"/>
                <w:lang w:val="en-US"/>
              </w:rPr>
              <w:t>Investitor</w:t>
            </w:r>
          </w:p>
        </w:tc>
      </w:tr>
      <w:tr>
        <w:trPr/>
        <w:tc>
          <w:tcPr>
            <w:tcW w:w="4657" w:type="dxa"/>
            <w:tcBorders>
              <w:bottom w:val="single" w:sz="4" w:space="0" w:color="000000"/>
            </w:tcBorders>
          </w:tcPr>
          <w:p>
            <w:pPr>
              <w:pStyle w:val="Normal"/>
              <w:widowControl/>
              <w:spacing w:before="0" w:after="0"/>
              <w:jc w:val="center"/>
              <w:rPr>
                <w:sz w:val="26"/>
                <w:szCs w:val="26"/>
                <w:lang w:val="en-US"/>
              </w:rPr>
            </w:pPr>
            <w:r>
              <w:rPr>
                <w:kern w:val="0"/>
                <w:sz w:val="26"/>
                <w:szCs w:val="26"/>
                <w:lang w:val="en-US"/>
              </w:rPr>
            </w:r>
          </w:p>
        </w:tc>
        <w:tc>
          <w:tcPr>
            <w:tcW w:w="5029" w:type="dxa"/>
            <w:tcBorders>
              <w:bottom w:val="single" w:sz="4" w:space="0" w:color="000000"/>
            </w:tcBorders>
          </w:tcPr>
          <w:p>
            <w:pPr>
              <w:pStyle w:val="Normal"/>
              <w:widowControl/>
              <w:spacing w:before="0" w:after="0"/>
              <w:ind w:right="176" w:hanging="0"/>
              <w:jc w:val="center"/>
              <w:rPr>
                <w:sz w:val="26"/>
                <w:szCs w:val="26"/>
                <w:lang w:val="en-US"/>
              </w:rPr>
            </w:pPr>
            <w:r>
              <w:rPr>
                <w:kern w:val="0"/>
                <w:sz w:val="26"/>
                <w:szCs w:val="26"/>
                <w:lang w:val="en-US"/>
              </w:rPr>
            </w:r>
          </w:p>
        </w:tc>
      </w:tr>
      <w:tr>
        <w:trPr>
          <w:trHeight w:val="355" w:hRule="atLeast"/>
        </w:trPr>
        <w:tc>
          <w:tcPr>
            <w:tcW w:w="9686" w:type="dxa"/>
            <w:gridSpan w:val="2"/>
            <w:tcBorders>
              <w:top w:val="single" w:sz="4" w:space="0" w:color="000000"/>
            </w:tcBorders>
          </w:tcPr>
          <w:p>
            <w:pPr>
              <w:pStyle w:val="Normal"/>
              <w:widowControl/>
              <w:spacing w:before="0" w:after="0"/>
              <w:jc w:val="center"/>
              <w:rPr>
                <w:sz w:val="12"/>
                <w:szCs w:val="12"/>
                <w:lang w:val="en-US"/>
              </w:rPr>
            </w:pPr>
            <w:r>
              <w:rPr>
                <w:kern w:val="0"/>
                <w:sz w:val="12"/>
                <w:szCs w:val="12"/>
                <w:lang w:val="en-US"/>
              </w:rPr>
              <w:t>(</w:t>
            </w:r>
            <w:r>
              <w:rPr>
                <w:kern w:val="0"/>
                <w:sz w:val="12"/>
                <w:szCs w:val="12"/>
                <w:lang w:val="ro-RO"/>
              </w:rPr>
              <w:t>funcţia</w:t>
            </w:r>
            <w:r>
              <w:rPr>
                <w:kern w:val="0"/>
                <w:sz w:val="12"/>
                <w:szCs w:val="12"/>
                <w:lang w:val="en-US"/>
              </w:rPr>
              <w:t xml:space="preserve">, </w:t>
            </w:r>
            <w:r>
              <w:rPr>
                <w:kern w:val="0"/>
                <w:sz w:val="12"/>
                <w:szCs w:val="12"/>
                <w:lang w:val="ro-RO"/>
              </w:rPr>
              <w:t>semnătura, numele, prenumele</w:t>
            </w:r>
            <w:r>
              <w:rPr>
                <w:kern w:val="0"/>
                <w:sz w:val="12"/>
                <w:szCs w:val="12"/>
                <w:lang w:val="en-US"/>
              </w:rPr>
              <w:t>)                                                                                                                     (</w:t>
            </w:r>
            <w:r>
              <w:rPr>
                <w:kern w:val="0"/>
                <w:sz w:val="12"/>
                <w:szCs w:val="12"/>
                <w:lang w:val="ro-RO"/>
              </w:rPr>
              <w:t>funcţia</w:t>
            </w:r>
            <w:r>
              <w:rPr>
                <w:kern w:val="0"/>
                <w:sz w:val="12"/>
                <w:szCs w:val="12"/>
                <w:lang w:val="en-US"/>
              </w:rPr>
              <w:t xml:space="preserve">, </w:t>
            </w:r>
            <w:r>
              <w:rPr>
                <w:kern w:val="0"/>
                <w:sz w:val="12"/>
                <w:szCs w:val="12"/>
                <w:lang w:val="ro-RO"/>
              </w:rPr>
              <w:t>semnătura, numele, prenumele</w:t>
            </w:r>
            <w:r>
              <w:rPr>
                <w:kern w:val="0"/>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6777</Words>
  <Characters>38635</Characters>
  <CharactersWithSpaces>453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52:00Z</dcterms:created>
  <dc:creator>Valentin Scarevnea</dc:creator>
  <dc:description/>
  <dc:language>en-US</dc:language>
  <cp:lastModifiedBy>suruceni primaria</cp:lastModifiedBy>
  <dcterms:modified xsi:type="dcterms:W3CDTF">2025-08-08T11:5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AB8E36175423DAB30AF4422F1D9E6_13</vt:lpwstr>
  </property>
  <property fmtid="{D5CDD505-2E9C-101B-9397-08002B2CF9AE}" pid="3" name="KSOProductBuildVer">
    <vt:lpwstr>1033-12.2.0.21931</vt:lpwstr>
  </property>
</Properties>
</file>