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Hincesti, satul Ciorna</w:t>
      </w:r>
    </w:p>
    <w:p>
      <w:pPr>
        <w:pStyle w:val="Normal"/>
        <w:ind w:right="567" w:hanging="0"/>
        <w:rPr>
          <w:b/>
          <w:b/>
          <w:bCs/>
          <w:sz w:val="28"/>
          <w:szCs w:val="28"/>
          <w:lang w:val="en-US"/>
        </w:rPr>
      </w:pPr>
      <w:r>
        <w:rPr>
          <w:b/>
          <w:bCs/>
          <w:sz w:val="28"/>
          <w:szCs w:val="28"/>
          <w:lang w:val="en-US"/>
        </w:rPr>
        <w:t>22-23-AE 2-1-1 Retele exterioare de alimentare cu apa. Etapa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7,7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2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 01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 01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7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 armaturi si conduct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Sistema A1.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 indicatoare hidrant ,,HI" mont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Vana din fonta cu sertar si pana cauciucata d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Vana din fonta cu sertar si pana cauciucata d8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Vana din fonta cu sertar si pana cauciucata d6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Vana din fonta cu sertar si pana cauciucata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Vana de aerisire combinata AVK PN16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Reductor de presiune d6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flanse pentru montaj pe conducta, avind dimensiunea de 1" - 2" Filtru de impurtat d6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Cruce-suport din fonta cu flanse pentru HI d=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Cruce-suport din fonta cu flanse pentru HI d=100x8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Cruce din fonta cu flanse d=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Cruce redusa din fonta cu flanse d=100x8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Cruce redusa din fonta cu flanse d=100x6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Cruce din fonta cu flanse d=80x8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Cruce redusa din fonta cu flanse d=80x6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Cruce redusa din fonta cu flanse d=65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Teu egal din fonta cu flanse d100x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Teu redus din fonta cu flanse d100x8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Teu redus din fonta cu flanse d100x6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Teu redus din fonta cu flanse d100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Teu redus din fonta cu flanse d80x6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Teu redus din fonta cu flanse d80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Teu redus din fonta cu flanse d65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Cot din fonta cu flanse d65mm 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Reductie din fonta cu flanse d100x8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Reductie din fonta cu flanse d100x6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Reductie din fonta cu flanse d80x6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Reductie din fonta cu flanse d80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Reductie din fonta cu flanse d65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capat flansa) din polietilena, tevii avind diametrul de 110 mm. Capat flansa d=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Capat flansa d=9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Capat flansa d=7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Capat flansa d=6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Capat flansa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110 mm Flansa libera d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90 mm Flansa libera d9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75 mm Flansa libera d7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65 mm Flansa libera d6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 mm Flansa libera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PE100 SDR26 PN6 d160mm L=200mm (Excludere: oxigen, carbura, sirma, grund) Kman=0.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PE100 SDR26 PN6 d110mm L=200mm (Excludere: oxigen, carbura, sirma, grund) Kman=0.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E 100 PN6 D1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eav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D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teava cu mijloace manuale, executate cu amestec nisip si ciment (excludere: less, piatra si apa) Nc ciment 105kg/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Teu egal PE100, d110x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Teu egal PE100, d90x9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Teu egal PE100, d75x7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Teu redus PE100, d110x9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Teu redus PE100, d110x7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Teu redus PE100, d110x6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Teu redus PE100, d90x7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Teu redus PE100, d90x6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Teu redus PE100, d75x6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Reductie PE100, d110x9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Reductie PE100 d90x7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Reductie PE100, d75x6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Reductie PE100, d75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Dop PE100 d9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Dop PE100 d7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Dop PE100 d6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Dop PE100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Cot PE100 d=110mm 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Cot PE100 d=110mm 6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cot) din polietilena, tevii avind diametrul de 75, 90 mm. Cot PE100 d=90mm 6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cot) din polietilena, tevii avind diametrul de 75, 90 mm. Cot PE100 d=90mm 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cot) din polietilena, tevii avind diametrul de 75, 90 mm. Cot PE100 d=75mm 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cot) din polietilena, tevii avind diametrul de 75, 90 mm. Cot PE100 d=75mm 6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Cot PE100 d63mm 6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Mufa EF d=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cot) din polietilena, tevii avind diametrul de 75, 90 mm. Mufa EF d=9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cot) din polietilena, tevii avind diametrul de 75, 90 mm. Mufa EF d=7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Mufa EF d=6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Mufa EF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Tubu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Conducta PE100 SDR 17 PN10 d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 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90 mm. Conducta PE100 SDR 17 PN10 d9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75 mm. Conducta PE100 SDR17 PN10 d7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 6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Conducta PE100 SDR17 PN10 d6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onducta PE100 SDR17 PN10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225 mm Conducta PVC SN4/SDR41 d2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 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80-110 mm, de apa potabila dupa montarea si imbinarea, inaintea recepti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 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150-225 mm, de apa potabila dupa montarea si imbinarea, inaintea recepti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 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 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6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de 251-3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273x6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inelelor distantiere PA 3-70 pentru conducte (formate din 2 segm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9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garnitura terminala KT 150/2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273x6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L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anticoroziva executata manual pe traseu la tevi de otel cu protectie exterioara din impislitura din fibre de sticla, izolatia fiind foarte intari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200 mm Tub de protectie PE100 SDR26 PN6 d=16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140 mm Tub de protectie PE100 SDR26 PN6 d=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140 mm Tub de protectie PE100 SDR26 PN6 d=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subtraversari cabluri, canale, telefonie, etc. se adaug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a si turnarea betonului in fundatia canalelor,  prin interior cu H 1,2-1,8 m si acoperire 1-5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si restabilirea drumulu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larea si restabilirea drumului din beton asfaltic 210 m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II la distanta &lt; 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K=0.5 materi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Demolarea si restabilirea drumului din beton 130 m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5,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II la distanta &lt; 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K=0.5 materi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Plasa d4 ВР-1:150х150 (мм) 1.25 (кг)</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de ciment la strazi, alei si platforme caros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Demolarea drumului din piatra sparta 5340 m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II la distanta &lt; 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8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Demolarea si restabilirea  drumului din dale de beton 20 m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pavaje sau fundatii din piatra bruta, bolovani de riu alicarie din piatra bruta sau bolovani, calupuri, pavele normale sau pavele abnorme orice format: calupuri sau pavele nebitum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0,5-0,99 m.c, pamint din teren catg.II la distanta &lt; 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K=0.5 materia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demontate anterior) asezate pe un strat din amestec uscat de ciment si nisip, in proportie 1:3, rostuit cu amestec uscat de ciment si nisip, grosime strat de 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mine de vizi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Camine de vizitare d=1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 (Vbeton=0.05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10 (0,18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0-9 (0,24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10-1(0,10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0,02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i metal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cu rama de tip 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 (in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Camine de vizitare d1.5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5 m, in teren fara apa subterana  Volumul de beton pentru suport =0.85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15 (0,38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5-6 (0,26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15-9 (0.4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15-2 (0,27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O-1 (0,02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7-3 (0,05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umul de metale pentru consolidarea cami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4,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cu rama de tip 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 (int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Pe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Camine de vizitare d=2.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2,0 m, in teren fara apa subterana (Vbeton=0.45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Д-20 (0,59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20-9 (0,59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20-6 (0,39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pt. camine КЦП1-20-1(0,51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de reazem КЦО-1(0,02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el prefabricat pt. camine  КЦ-7-3 (0,05 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i metal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cu rama de tip 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Pe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hidrantilor de incendiu subteran pe pozitie existenta, avind diametrul de Dn=100 mm (excludere hidra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8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anjarea pompei, masa pina la 10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rocurare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ant antiincendiar subteran d=100mm L=10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topompa antiincendiara MP800 (depozi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bl>
    <w:p>
      <w:pPr>
        <w:pStyle w:val="Normal"/>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575</Words>
  <Characters>26083</Characters>
  <CharactersWithSpaces>3059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9:00Z</dcterms:created>
  <dc:creator>Artur Carp</dc:creator>
  <dc:description/>
  <dc:language>en-US</dc:language>
  <cp:lastModifiedBy>Admin</cp:lastModifiedBy>
  <dcterms:modified xsi:type="dcterms:W3CDTF">2025-03-0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