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iverse echipamente tehni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1"/>
        <w:gridCol w:w="991"/>
        <w:gridCol w:w="850"/>
        <w:gridCol w:w="4395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tat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Echipament de spălat automobilul cu presiune nal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Aparat de spălat automobilul cu presiune înaltă, echivalent Karcher HD10/21-4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 xml:space="preserve">Dimensiuni: (LxLxH)- 607 x 518 x 1090 mm;  greutatea cu accesorii -63 kg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 xml:space="preserve">clasa energetică – (A+++ -D) -A+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 xml:space="preserve">presiune de lucru (bar) -210; putere -8 kw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tipul de curent – 3/400/50 ( ῀/V/Hz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 xml:space="preserve">debit transportat - 500-1000 L/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30833,3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Pulverizator cu rezervor de presiune 50 lit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Pulverizator cu rezervor din oțel vopsit roșu de presiune, volum - 50 litri, echivalent Sprayer 50 litri roșu, echipat cu un sistem de indicare a nivelului de umplere, supapă de siguranță, manometru, furtun rezistent chimic, pulverizare -10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4625,8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 xml:space="preserve">Consolă rotativă suspenda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 xml:space="preserve">Consolă rotativă suspendată în formă de Z, echivalent Easywash 365+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 xml:space="preserve">lungimea brațului -1550mm; ¼”IG, ¼” AG, inclusiv furtun depresiune înaltă -400 bar, lungimea -15m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10846,6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rp de iluminat stradal so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2 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Corp de iluminat stradal solar de tip LED IP65; 6500K PL-SLS-60C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6,6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Șlefuitor cu ex-centri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Șlefuitor cu excentric (echivalent – Einhell TC-RS 425 E); Tensiune – 220V; Puterea – 425W; Diametru disc – 125 mm; Turații la mers în gol – 12000-26000 rot/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6,6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așină de găurit cu mas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Mașină de găurit cu masă (echivalent – Corvet 46); Putere nominală – 500 W; Viteze – 9; Suport mandrina – B16; Adâncime găurire – max. 50 mm; Diametru burghiu – max 16 mm; Dimensiune masă – 170 x 170 mm; Adâncime – 19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83,3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Ferăstrău electric pendula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252" w:hanging="0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Ferăstrău electric pendular (echivalent – Einhell TH-JS 85); Putere – 620W; Tensiune – 220V  Adâncime tăiere lemn – 85 mm; Adâncime tăiere oțel – 8 mm;  Cursa pânzei de ferăstrău – 20 mm; Turații la mers în gol – 800 - 3000 rotații/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Ferăstrău semi staționa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Fierăstrău semi staționar (echivalent – Einhell TH-SM 2131); Tensiune – 220-240V; Putere – 1500 W; Turații la mers în gol – 4900 rotații/ min; Diametru disc – 210 mm; Diametru gaură pânză de ferăstrău – 30 mm; Adâncimi tăiere la 90° – 62 mm; Adâncimi tăiere la 45° – 3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,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6972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;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-V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-V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în decurs de 30 de zile de la data înregistrării contractului la Trezoreria de Stat, Ministerul Finanțel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10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5"/>
        <w:gridCol w:w="4962"/>
        <w:gridCol w:w="1622"/>
      </w:tblGrid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Criteriile de calificare și de selecție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.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.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, în original/copi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Număr de înregistrare în Lista producătorilor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conformitate/calitate sau declarația de conformitate ce confirmă calitatea și proveniența bunurilor, eliberat de un organ abilita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</w:t>
      </w:r>
      <w:bookmarkStart w:id="4" w:name="_Hlk17988103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icitația electronică</w:t>
      </w:r>
      <w:bookmarkEnd w:id="4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5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89" w:hRule="atLeast"/>
        </w:trPr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5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6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7" w:name="_Hlk84928550"/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7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 _________________ Angela CRASOVSC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Coordon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Diana LIPCAN  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958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1045</Words>
  <Characters>6062</Characters>
  <CharactersWithSpaces>70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6:00Z</dcterms:created>
  <dc:creator>Valentina Ursu</dc:creator>
  <dc:description/>
  <dc:language>en-US</dc:language>
  <cp:lastModifiedBy>Ala Macari</cp:lastModifiedBy>
  <cp:lastPrinted>2024-10-17T06:14:00Z</cp:lastPrinted>
  <dcterms:modified xsi:type="dcterms:W3CDTF">2024-10-17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