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11"/>
        <w:gridCol w:w="4457"/>
      </w:tblGrid>
      <w:tr>
        <w:trPr>
          <w:trHeight w:val="1152" w:hRule="atLeast"/>
        </w:trPr>
        <w:tc>
          <w:tcPr>
            <w:tcW w:w="5511" w:type="dxa"/>
            <w:tcBorders>
              <w:bottom w:val="single" w:sz="6" w:space="0" w:color="000000"/>
            </w:tcBorders>
          </w:tcPr>
          <w:p>
            <w:pPr>
              <w:pStyle w:val="Normal"/>
              <w:widowControl w:val="false"/>
              <w:jc w:val="center"/>
              <w:rPr>
                <w:b/>
                <w:b/>
                <w:bCs/>
                <w:color w:val="002060"/>
                <w:sz w:val="32"/>
                <w:szCs w:val="32"/>
                <w:lang w:val="en-US"/>
              </w:rPr>
            </w:pPr>
            <w:r>
              <w:rPr>
                <w:b/>
                <w:bCs/>
                <w:i/>
                <w:iCs/>
                <w:color w:val="002060"/>
                <w:sz w:val="28"/>
                <w:szCs w:val="28"/>
                <w:u w:val="single"/>
                <w:lang w:val="en-US"/>
              </w:rPr>
              <w:t xml:space="preserve">Lucrari de reparație a  încăperilor pentru amplasarea unui Angiograf </w:t>
            </w:r>
            <w:r>
              <w:rPr>
                <w:b/>
                <w:bCs/>
                <w:i/>
                <w:iCs/>
                <w:color w:val="1F3864"/>
                <w:sz w:val="28"/>
                <w:szCs w:val="28"/>
                <w:u w:val="single"/>
                <w:lang w:val="en-US"/>
              </w:rPr>
              <w:t>IMSP SCM SF TREIME</w:t>
            </w:r>
          </w:p>
        </w:tc>
        <w:tc>
          <w:tcPr>
            <w:tcW w:w="4457"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rHeight w:val="179" w:hRule="atLeast"/>
        </w:trPr>
        <w:tc>
          <w:tcPr>
            <w:tcW w:w="5511" w:type="dxa"/>
            <w:tcBorders/>
          </w:tcPr>
          <w:p>
            <w:pPr>
              <w:pStyle w:val="Normal"/>
              <w:widowControl w:val="false"/>
              <w:jc w:val="center"/>
              <w:rPr>
                <w:color w:val="002060"/>
              </w:rPr>
            </w:pPr>
            <w:r>
              <w:rPr>
                <w:color w:val="002060"/>
              </w:rPr>
              <w:t>(</w:t>
            </w:r>
            <w:r>
              <w:rPr>
                <w:color w:val="002060"/>
                <w:lang w:val="en-US"/>
              </w:rPr>
              <w:t>denumirea obiectivului)</w:t>
            </w:r>
          </w:p>
        </w:tc>
        <w:tc>
          <w:tcPr>
            <w:tcW w:w="4457"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 SAC</w:t>
      </w:r>
    </w:p>
    <w:p>
      <w:pPr>
        <w:pStyle w:val="Normal"/>
        <w:jc w:val="center"/>
        <w:rPr>
          <w:b/>
          <w:b/>
          <w:bCs/>
          <w:sz w:val="28"/>
          <w:szCs w:val="28"/>
          <w:lang w:val="en-US"/>
        </w:rPr>
      </w:pPr>
      <w:r>
        <w:rPr>
          <w:b/>
          <w:bCs/>
          <w:sz w:val="28"/>
          <w:szCs w:val="28"/>
          <w:lang w:val="en-US"/>
        </w:rPr>
        <w:t>Deviz-oferta № 2-1-1 SAC</w:t>
      </w:r>
    </w:p>
    <w:p>
      <w:pPr>
        <w:pStyle w:val="Normal"/>
        <w:rPr>
          <w:b/>
          <w:b/>
          <w:bCs/>
          <w:color w:val="FF0000"/>
          <w:sz w:val="28"/>
          <w:szCs w:val="28"/>
          <w:lang w:val="ro-RO"/>
        </w:rPr>
      </w:pPr>
      <w:r>
        <w:rPr>
          <w:b/>
          <w:bCs/>
          <w:sz w:val="28"/>
          <w:szCs w:val="28"/>
          <w:lang w:val="en-US"/>
        </w:rPr>
        <w:t xml:space="preserve"> </w:t>
      </w:r>
      <w:r>
        <w:rPr>
          <w:b/>
          <w:bCs/>
          <w:color w:val="FF0000"/>
          <w:sz w:val="28"/>
          <w:szCs w:val="28"/>
          <w:lang w:val="en-US"/>
        </w:rPr>
        <w:t>Lucrari de constructi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 De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 (us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timplarie  - ferest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placi gres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pe suport sau fara suport texti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din parche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mortar de c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placi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deseur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1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Fundatie  monolita sub angeagraf   f.7</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cofraje, la fundatii continue sau izolate, radiere slab solicitate, la ziduri de subsol, parapete, masive etc., la cladiri existente, beton preparat manual si turnare cu mijloace clasice cu beton armat C-16/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mixte din panouri refolosibile, confectionate din placaj de fag tip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ina la 8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Fundatie  monolita sub utilaj  f.8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cofraje, la fundatii continue sau izolate, radiere slab solicitate, la ziduri de subsol, parapete, masive etc., la cladiri existente, beton preparat manual si turnare cu mijloace clasice cu beton armat C-16/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mixte din panouri refolosibile, confectionate din placaj de fa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ina la 8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Canale f.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anal cu beton  clasa C-20/16  beton preparat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mixte din panouri refolosibile, confectionate din placaj de fag tip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 tabla,  - Otel calitateC235 conform STAS 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5. Pereti despartitori f8, f9</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caramida , format 250 x 120 x 65 la pereti despartitori armati cu grosimea 1/2 caramida, inaltimea peste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area golurilor in plansee, cu mortar de ciment, dupa insta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lor sudate STM sau STNB la pereti si diafragme cu greutatea  d4mm B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1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tansarea rosturi la  pereti  </w:t>
            </w:r>
            <w:r>
              <w:rPr/>
              <w:t>ПРП</w:t>
            </w:r>
            <w:r>
              <w:rPr>
                <w:lang w:val="en-US"/>
              </w:rPr>
              <w:t xml:space="preserve">-40 </w:t>
            </w:r>
            <w:r>
              <w:rPr/>
              <w:t>К</w:t>
            </w:r>
            <w:r>
              <w:rPr>
                <w:lang w:val="en-US"/>
              </w:rPr>
              <w:t>-45-600  (Exlud: Placi,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uiandrugi din traverse metalice, montati in zidarie, inclusiv taierea la dimensiuni a travers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12.5 mm pe carcasa metalica simpla cu placaj de PGC KNAUF SAFEBOARD gr.12.5mm  din 3 straturi (1str.+2str)   cu izolatie, cu inaltimea pina la 4 m (  norma PGC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espartitori plane din PGC KNAUF SAFEBOARD 12.5mm cu grosimea 100 mm pe carcasa metalica simpla cu placaj de PGC intr-un strat din ambele parti cu izolatie,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espartitori plane din PGC cu grosimea 100 mm pe carcasa metalica simpla cu placaj de PGC KNAUF gr.12.5mm intr-un strat din ambele parti cu izol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6. Rama RM1, G 1.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inglobate total sau partial in beton    R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nzi  metalice, montat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PI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20 mm  -L=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Ak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20 mm   L=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Pardoseli  .f.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1. P-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150T de 3 cm grosime cu fata driscuita fin.Diferenta in plus sau in minus pentru fiecare 0,5 cm de strat suport din mortar M 150,    se scade 1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ii higrofuge pe suprafete verticale sau inclinate la peste 20 grade, plane sau curbe, la subsoluri sau acoperisuri de beton (aticuri, seduri, timpane, calcane etc.), executate la cald, cu 2 straturi  de carton bitumat tip CA 400 lipit pe toata suprafata cu mastic bituminos (3 straturi) fixat prin cuie cu cap plat la distante de cel mult 50 cm la capetele fo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tip  portelanat cu suprafata antideranta 9mm 9  (K=5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2. P-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dale prefabricate din Cimentopolisterol Y=400kg/m2 gr=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de adeziv 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3. P-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de adeziv 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4. P-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200*200 d=6mm (2.22*46.6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eziv special cu adaos de grafit 1%(pe greu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de adeziv 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5. P-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tip  portelanat cu suprafata antideranta ( K5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linte orizontale cu  inaltimea maxima de 15 cm la pereti  din  placi tip portelanat (Exlud. : mortar, ciment, nisip.  </w:t>
            </w:r>
            <w:r>
              <w:rPr/>
              <w:t>INCLUS; adeziv norma 2.18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a medicala automata, culisanta , cu protectie radiologica (Exlud: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Montarea- bloc de usa oarba (interior)medicala  din  HPL, cu amortizator , inr-un canat (exlud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Bloc de asa oarba (Interior) medicala di HPL,cu amortizaor , in doua canat9 ( Exlud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 Bloc de usa oarba (interior din profil de aluminiu.,intr -un canat Fara pr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Bloc de usa oarba (interior),MEDICALA din HPL,  inclusiv armaturile si accesoriile necesare usilor montate in zidarie de orice natura,  fara pr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profil de metal cu grosimea 2mm,cu protectia de strat polimeric, supravegerea cu sticla  plumbata cu grosimea nu mai mica 10 mm, 100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 Finis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1.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executate pe santier din ghips-carton, grosime12.5 mm pe structura din profile zincata: suprafete tavanelor plane, cu goluri pentru corpuri de iluminat Rezistent la foc GKF 12.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executate pe santier din ghips-carton, grosime 9,5 mm pe structura din profile zincata: suprafete tavanelor plane, cu goluri pentru corpuri de ilumin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12.5 mm pe structura din profile zincata: suprafete tavanelor plane, cu goluri pentru corpuri de iluminat Rezistent la umeditate GKB1- 1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SILICONIC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0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ilic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MATTLATEX"-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i glafuri)  fixate de adeziv (amestec uscat),  dimensiuni  placute: pina la 100 x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a</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medicala automata , cu lisanta, avand dimensiunea de1300*2100hmm, realizata din HPL, cu protectia radiologica, fara pr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Bloc de usa oarba (interior) medicala din HPL, cu amortizator de usa cu puct de oprire reglabil, cu protectia  radiologica, fara prag (inr-un ca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Bloc de usa oarba (interior) medicala din HPL, cu amortizator de usa cu puct de oprire reglabil,   in doua canaturi, fara pra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L. Pinzari)</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05</Words>
  <Characters>12005</Characters>
  <CharactersWithSpaces>1408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0:16:00Z</dcterms:created>
  <dc:creator>L.Pin</dc:creator>
  <dc:description/>
  <dc:language>en-US</dc:language>
  <cp:lastModifiedBy>Admin</cp:lastModifiedBy>
  <dcterms:modified xsi:type="dcterms:W3CDTF">2023-12-31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