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cificații de preț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4575"/>
        <w:gridCol w:w="1560"/>
        <w:gridCol w:w="1560"/>
        <w:gridCol w:w="1700"/>
        <w:gridCol w:w="1844"/>
        <w:gridCol w:w="1417"/>
        <w:gridCol w:w="1699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  <w:r>
              <w:rPr>
                <w:b/>
                <w:lang w:val="ro-RO"/>
              </w:rPr>
              <w:t xml:space="preserve"> și 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o-MD"/>
              </w:rPr>
              <w:t xml:space="preserve">     </w:t>
            </w:r>
            <w:r>
              <w:rPr>
                <w:b/>
              </w:rPr>
              <w:t>Preţ unitar (cu TV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cu T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</w:rPr>
              <w:t>livrare/prestare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Difuzor cu claxon pentru orice vreme. Conceput pentru a oferi o eficiență ridicată și se caracterizează printr-o inteligibilitate ridicată a sunetului reprodus cu o distorsiune scăzută. Putere (nominală/max.): 50/200 W (RMS/vârf). Nivel maxim de presiune sonoră: 130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3 unită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Mixer-amplificator de 320W cu 4 intrări audio pe conectori detașabili. Are 2 intrări suplimentare pentru surse muzicale precum playere CD sau MP, tunere etc., iar prima intrare are un conector XLR. Puterea nominală de ieșire de 320 W este disponibilă fie pentru difuzoarele cu impedanță scăzută, fie pentru linia DC 100-70 V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 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Microfon cu condensator deasupra capului pentru coruri, teatre, săli de conferințe etc., pe cablu de 10 m, XLR, 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 unită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Parbriz pentru microfoane. Se utilizează în spațiu deschis pentru a proteja sunetul captat de microfon de interferențe care creează curenți de aer atunci când interacționează cu dispozitivul. Fabricat din spumă cu celule deschise și căptușit cu blană sintetic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 unită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Filtru de rețea 16A 25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 un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Fix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 unită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Cablu 2x1 5 mm (JE-H (St) H FE 180/E30 2x1,5), cupru (100%), ignifugă ecranat, 2 fire, 1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Canal din plastic 25 x 1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lang w:val="ro-RO"/>
              </w:rPr>
              <w:t>Materiale de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20 compl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  <Pages>2</Pages>
  <Words>224</Words>
  <Characters>1304</Characters>
  <CharactersWithSpaces>1525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12-06T07:31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