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 - Conducte și elemente a rețelelor termice cu izolare termică din poliuretan rigid și manta din polietilenă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4161000-6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ț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"/>
        <w:gridCol w:w="571"/>
        <w:gridCol w:w="2690"/>
        <w:gridCol w:w="710"/>
        <w:gridCol w:w="708"/>
        <w:gridCol w:w="164"/>
        <w:gridCol w:w="2659"/>
        <w:gridCol w:w="17"/>
        <w:gridCol w:w="9"/>
        <w:gridCol w:w="1408"/>
      </w:tblGrid>
      <w:tr>
        <w:trPr>
          <w:trHeight w:val="11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</w:tr>
      <w:tr>
        <w:trPr>
          <w:trHeight w:val="4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4161000-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6" w:hanging="0"/>
              <w:jc w:val="both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Conducte și elemente a rețelelor termice cu izolare termică din poliuretan rigid și manta din polietile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m.l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buc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form cerințelor Caietul de sarcini, schemelor și specificaților anex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ro-RO"/>
              </w:rPr>
              <w:t>10 000 000,00</w:t>
            </w:r>
          </w:p>
        </w:tc>
      </w:tr>
      <w:tr>
        <w:trPr>
          <w:trHeight w:val="433" w:hRule="exac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 000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pacing w:val="-3"/>
          <w:sz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lang w:val="ro-RO"/>
        </w:rPr>
        <w:t>Toate cerințele din Caietul de Sarcini sunt minimale și obligator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lang w:val="it-IT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10"/>
          <w:lang w:val="ro-RO"/>
        </w:rPr>
        <w:t xml:space="preserve"> ofertantul desemnat câștigător refuză să semneze contractul de achiziţie după expedierea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110"/>
          <w:lang w:val="ro-RO"/>
        </w:rPr>
        <w:t xml:space="preserve">înştiinţării de adjudecare şi respectiv, împlinirea termenelor de aşteptare stabilite de legislaţia din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ofertantul desemnat câștigător nu depune garanția de bună execuție contractulu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 Ofertantul desemnat câștigător depune garanția de bună execuție la semnarea contrac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 xml:space="preserve">Ѵ 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, conform comenzii Beneficiarului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în decurs de 45 zi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calendaristic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din data semnării contractului. Bunurile vor fi livrate la condiții DDP INCOTERMS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rmularul ofertei F 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it-IT"/>
              </w:rPr>
              <w:t>Original, conform formularului atașat F 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Certifica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VALABIL la data deschiderii ofertei)</w:t>
            </w:r>
            <w:r>
              <w:rPr>
                <w:rFonts w:cs="Times New Roman" w:ascii="Times New Roman" w:hAnsi="Times New Roman"/>
              </w:rPr>
              <w:t xml:space="preserve"> de la organele Serviciul Fiscal de Stat privind lipsa datoriilor față de Bugetul Public Naț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, confirmată prin aplicarea semnăturii electronice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Raport financiar pentru ultimul an de gestiu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Copie scanată de pe original, semnat electronic, ultimul raport financi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1" w:name="_Hlk171931881"/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licitație  electronică.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ului de Sarcini, schemelor și specificaților anex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90 zile.</w:t>
      </w:r>
      <w:r>
        <w:rPr/>
        <w:t xml:space="preserve"> </w:t>
      </w:r>
    </w:p>
    <w:p>
      <w:pPr>
        <w:pStyle w:val="Normal"/>
        <w:tabs>
          <w:tab w:val="clear" w:pos="708"/>
          <w:tab w:val="decimal" w:pos="-43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Termenul valabilității ofertei începe să decurgă din momentul termenului limită de depunere a ofertelo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9"/>
          <w:w w:val="105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val="ro-RO"/>
        </w:rPr>
        <w:t>Prețurile sunt ferme pe toată perioada de executare a contractului, respectiv până la livrarea integrală a bunurilor contractate.</w:t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9"/>
          <w:w w:val="105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lauze contractuale obligatorii: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5"/>
          <w:sz w:val="24"/>
          <w:szCs w:val="24"/>
          <w:lang w:val="ro-RO"/>
        </w:rPr>
        <w:t>Sancțiuni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1.   Pentru executarea cu întârziere a livrarii bunurilor (întârzierea cu mai mult de 10 zile lucrătoare), Antrepren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2.  Pentru refuzul de a 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3. În cazul rezoluțiunii contractului pe motiv de nesatisfacere de către Antreprenor a pretențiilor înaintate privind livrarea necorespunzătoare a contractului de achiziție atribuit, se va reține garanția de bună executare a contractului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1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DA906-D4B0-4351-AF8F-4A30B568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  <Pages>5</Pages>
  <Words>1954</Words>
  <Characters>11337</Characters>
  <CharactersWithSpaces>132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3-18T13:14:00Z</cp:lastPrinted>
  <dcterms:modified xsi:type="dcterms:W3CDTF">2024-07-15T08:2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