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4"/>
                <w:szCs w:val="24"/>
                <w:lang w:eastAsia="ru-RU"/>
              </w:rPr>
              <w:t>____</w:t>
            </w:r>
          </w:p>
          <w:p>
            <w:pPr>
              <w:pStyle w:val="Normal"/>
              <w:widowControl w:val="false"/>
              <w:spacing w:lineRule="auto" w:line="240" w:before="0" w:after="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Lucrări de construcție pentru finalizarea blocului locativ cu 9 nivele din or. Rezina</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Formular Nr.1</w:t>
            </w:r>
          </w:p>
          <w:p>
            <w:pPr>
              <w:pStyle w:val="Normal"/>
              <w:widowControl w:val="false"/>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inСmeta</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67" w:hanging="0"/>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ucrări de amenajare</w:t>
      </w:r>
    </w:p>
    <w:p>
      <w:pPr>
        <w:pStyle w:val="Normal"/>
        <w:spacing w:lineRule="auto" w:line="240" w:before="0" w:after="0"/>
        <w:ind w:right="56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4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0"/>
        <w:gridCol w:w="1657"/>
        <w:gridCol w:w="4603"/>
        <w:gridCol w:w="1324"/>
        <w:gridCol w:w="1437"/>
      </w:tblGrid>
      <w:tr>
        <w:trPr>
          <w:trHeight w:val="323" w:hRule="atLeast"/>
          <w:cantSplit w:val="true"/>
        </w:trPr>
        <w:tc>
          <w:tcPr>
            <w:tcW w:w="9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t.</w:t>
            </w:r>
          </w:p>
        </w:tc>
        <w:tc>
          <w:tcPr>
            <w:tcW w:w="165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mbol norme şi Cod  resurse</w:t>
            </w:r>
          </w:p>
        </w:tc>
        <w:tc>
          <w:tcPr>
            <w:tcW w:w="46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crări şi cheltuieli</w:t>
            </w:r>
          </w:p>
        </w:tc>
        <w:tc>
          <w:tcPr>
            <w:tcW w:w="132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M.</w:t>
            </w:r>
          </w:p>
        </w:tc>
        <w:tc>
          <w:tcPr>
            <w:tcW w:w="14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r>
        <w:trPr>
          <w:trHeight w:val="260" w:hRule="atLeast"/>
          <w:cantSplit w:val="true"/>
        </w:trPr>
        <w:tc>
          <w:tcPr>
            <w:tcW w:w="9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2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8"/>
        <w:gridCol w:w="1672"/>
        <w:gridCol w:w="4643"/>
        <w:gridCol w:w="1261"/>
        <w:gridCol w:w="1525"/>
      </w:tblGrid>
      <w:tr>
        <w:trPr>
          <w:tblHeader w:val="true"/>
          <w:trHeight w:val="100" w:hRule="atLeast"/>
          <w:cantSplit w:val="true"/>
        </w:trPr>
        <w:tc>
          <w:tcPr>
            <w:tcW w:w="92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7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2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02" w:hRule="atLeast"/>
        </w:trPr>
        <w:tc>
          <w:tcPr>
            <w:tcW w:w="92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72"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cu buldozeru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3"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1A</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ificarea mecanica a terenului, cu buldozer pe seniele  81-180 cp pe adincimea de 10 cm, teren catg. 2.(20*60*0.1=1200m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m2</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3"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9Baplicativ</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pamintului cu excavator cu o cupa de 0,15 m3  in autobasculanta:  teren de categoria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I50A10</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7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9"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2D1</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auto teren catg. I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3"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9Baplicativ</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pamintului cu excavator cu o cupa de 0,15 m3  in autobasculanta:  teren de categoria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I50A10</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 w:hRule="atLeast"/>
        </w:trPr>
        <w:tc>
          <w:tcPr>
            <w:tcW w:w="92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2"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generale de c-ti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B18E</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larea betoanelor vechi cu mijloace manuale, placi prefabricate cu grosimi peste 15 cm.Constructii din beton</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A02B</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6*1,2*0,5m)=2bu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59Baplicativ</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pamintului cu excavator cu o cupa de 0,15 m3  in autobasculanta:  teren de categoria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I50A10</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2</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B01A</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i de rasinoase, pentru turnarea betonului de monolitizare intre elementele prefabricate (plansee, grinzi si diafragme) inclusiv sprijiniril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C01B</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i din otel beton OB 37 fasonate in ateliere de santier cu diametrul barelor peste 8 mm inclusiv</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C01A</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15A</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H06A</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a curenta drepta din Inox-metal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9"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I21A</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carea peretilor cu placi din ceramica-granit incleiate, cu grosimea sub 15 mm/Placi porcelona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K26B</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montate la trepte din aluminiu</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2"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3"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menajarea teritoriului in spatele construcie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10A k=2</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eti in cofraje din lut cu grosimea de 50c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 w:hRule="atLeast"/>
        </w:trPr>
        <w:tc>
          <w:tcPr>
            <w:tcW w:w="9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D05A k=2</w:t>
            </w:r>
          </w:p>
        </w:tc>
        <w:tc>
          <w:tcPr>
            <w:tcW w:w="4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67" w:hanging="0"/>
        <w:jc w:val="center"/>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tocmit </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 )</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w:t>
            </w:r>
          </w:p>
        </w:tc>
      </w:tr>
    </w:tbl>
    <w:p>
      <w:pPr>
        <w:pStyle w:val="Normal"/>
        <w:spacing w:lineRule="auto" w:line="276" w:before="0" w:after="200"/>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7"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8"/>
          <w:szCs w:val="28"/>
          <w:lang w:eastAsia="ru-RU"/>
        </w:rPr>
        <w:t>Lucrări de reparație (ascensor). Lucrări tehnico-sanitare</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134"/>
        <w:gridCol w:w="2836"/>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mbol norme şi Cod  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M.</w:t>
            </w:r>
          </w:p>
        </w:tc>
        <w:tc>
          <w:tcPr>
            <w:tcW w:w="28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134"/>
        <w:gridCol w:w="283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reparati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Corob(ascens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F59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glafuri(,paraile laterale (glaf) se imbraca cu gipscar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peretilo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K26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coltarelor din aluminiu (din resurse se exclude: surubur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peretilo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ntru lucrari la interior "Mesterul Manole"  grosime 0,5 mm pe suprafetele  peretilo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Vopsea lavabila, Culoarea se va coordona cu beneficiaru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istem pluvi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B08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Sistem pluvia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B06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110 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H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rea conductelor cu izolatie "ARMOFLEX"</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E2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re uluc de scurgere la pavaj</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CsP12C aplicativ</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onarea si montarea gratiilor la ferestre, (Subsol)</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Lucrari tehnico-sanitare 2</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Lucrari de montare</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36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32,0 mm.Cazane pentru condens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3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fiting), cu 2 imbinari, din polipropilena imbinate prin polifusiune cu teava din polipropilena armata, avind diametrul exterior de 32,0 mmCot d32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A37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a pentru fixarea conductelor de alimentare cu apa si gaze, din otel sau PVC montata prin incastrare, conductele avind diametrul de 1 1/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B06B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ificatie simpla din teava  PVC tip usor (U), montata prin lipire,  avind diametrul de 50 mmTeu d5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B0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cot, piesa de curatire, mufa dubla, compensator de dilatatie si reductie) din teava  PVC tip usor (U), montata prin lipire,  avind diametrul de 50 mm.Reductie  d50/32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C0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ina pentru dus  cu cad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umai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ina pentru dus cu c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r>
    </w:tbl>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tocmit </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 )</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luminarea interioara - lucrări adăugătoare</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276"/>
        <w:gridCol w:w="269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mbol norme şi Cod  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M.</w:t>
            </w:r>
          </w:p>
        </w:tc>
        <w:tc>
          <w:tcPr>
            <w:tcW w:w="26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276"/>
        <w:gridCol w:w="269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CsB21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area mecanica a gaurilor cu diametrul de 5 cm, in elementele de beton, avind grosimea de 30 c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CsB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area mecanica a gaurilor, in elementele de beton, avind grosimea de 15 cm k=0.2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00,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U06B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ecutarea santurilor de pina la 5 cm adincime, in pereti din beton simplu de 5 x 50 cm2, pentru executarea mecanizat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4,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EJ09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area santurilor in pereti de pina la 50 cmp</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84,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2-396-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perforat, sectiune 200x80(h) mm, montat pe pereti si tavane, cu capa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3-591-9</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3-591-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10A ingropat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o clapa la instalatie inchis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perforat, sectiune 200x50(h) mm cu capa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entru jgheab metali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3-600-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are, montate pe suport monofazat  5-4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3-526-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t mono-, bi-, tripolar, montat pe constructii pe perete sau coloana, curent pina la 25 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are  monofazat 5-4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4 sarcina BH-32-1P-1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BA47-29-1P-C 16</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tocmit </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 )</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7" w:hanging="0"/>
        <w:jc w:val="center"/>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r>
    </w:p>
    <w:p>
      <w:pPr>
        <w:pStyle w:val="Normal"/>
        <w:spacing w:lineRule="auto" w:line="276" w:before="0" w:after="200"/>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Rețele interioare de gaz-lucrări incluse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1417"/>
        <w:gridCol w:w="269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mbol norme şi Cod  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crări şi cheltuieli</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M.</w:t>
            </w:r>
          </w:p>
        </w:tc>
        <w:tc>
          <w:tcPr>
            <w:tcW w:w="26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1417"/>
        <w:gridCol w:w="26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onducte de gaz supraterestr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U05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ecutarea strapungerilor pentru conducte sau tiranti in pereti din zidarie de caramida, de 16 - 25 cm grosime/pret de piat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4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onarea, montarea si cimentarea tevii de protectie la trecerea conductelor prin ziduri, teava avind diametrul de 1" -2" (Футляр Dy-50 для d=3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4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a pentru fixarea conductelor din otel pentru instalatia de incalzire centrala sau gaze, montata prin impuscare,hamut dn 20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2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la conducte de distributie, in instalatii de gaze pentru cladiri de productie (constructii industriale), teava avind diametrul de20x2.8 gost3262-9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21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la conducte de distributie, in instalatii de gaze pentru cladiri de productie (constructii industriale), teava avind diametrul de32mm gost 3262-9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21F</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la conducte de distributie, in instalatii de gaze pentru cladiri de productie (constructii industriale), teava avind diametrul de57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21G</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la conducte de distributie, in instalatii de gaze pentru cladiri de productie (constructii industriale), teava avind diametrul de 89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21H</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neagra sudata longitudinal pentru instalatii, nefiletata, montata prin sudura la conducte de distributie, in instalatii de gaze pentru cladiri de productie (constructii industriale), teava avind diametrul de 108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fA02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20mm,25mm,40mm,57mm,76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fA02C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8x76</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D0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DN20 кран шаровой латунь (итал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D1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cu cep (cana) si mufe  sau robinet cu cep cu mufe cu corp infundat cu mufe, pentru instalatii de gaze, avind diametrul nominal de 20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cu bila pentru instalatii de gaze, avind diametrul 15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D1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cu cep (cana) si mufe  sau robinet cu cep cu mufe cu corp infundat cu mufe, pentru instalatii de gaze, avind diametrul nominal de 1кран шаровой муфтовой ст д=32м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furtunului de gaz d=20mm L=1.0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ntarea furtunului de gaz dn 15mm L=1,50m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J0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2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A08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opsitorii pe conducte, executate manual cu vopsea de ulei, avind diametrul exterior peste 34 mm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2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E0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erificarea preliminara la presiune a  conductelor de gaze montate, inclusiv robinetele, fara contoare si aparate de utilizar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E0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rea difinitiva la presiune a  conductelor de gaze montate, inclusiv robinetele, fara contoare si aparate de utilizar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A4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gaze volumetric de 50 sau 100 mc/h montat direct cu flanse de 80 mm(монтаж счетч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A4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pozitiv de siguranta contra lipsei gaz-ae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D1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cu mufe, montata pe conducte de gaze, avind diametrul nominal de 20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mnalizator de gaz</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d=20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Pregatirea actelor pentru darea in exploatare a instalatiei de gaze(72 apartamen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gatirea actelor pentru darea in exploatare a instalatiei de gaze(1 apartamen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tocmit </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 )</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b/>
          <w:b/>
          <w:bCs/>
          <w:sz w:val="30"/>
          <w:szCs w:val="30"/>
          <w:u w:val="single"/>
          <w:lang w:eastAsia="ru-RU"/>
        </w:rPr>
      </w:pPr>
      <w:r>
        <w:rPr>
          <w:rFonts w:eastAsia="Times New Roman" w:cs="Times New Roman" w:ascii="Times New Roman" w:hAnsi="Times New Roman"/>
          <w:b/>
          <w:bCs/>
          <w:sz w:val="30"/>
          <w:szCs w:val="30"/>
          <w:u w:val="single"/>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luminarea exterioara-lucrări incluse</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276"/>
        <w:gridCol w:w="269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mbol norme şi Cod  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M.</w:t>
            </w:r>
          </w:p>
        </w:tc>
        <w:tc>
          <w:tcPr>
            <w:tcW w:w="26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276"/>
        <w:gridCol w:w="269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6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A0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D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D59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zarea conductei de protectie, prin foraj orizontal (Sapatura subterana cu cro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D6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si demontarea instalatiei de for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ТМГ-400/10 У1 10/0,4 Д/Ун-1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tocmit </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 )</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ucrări de construcție - lucrările adăugătoare</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1276"/>
        <w:gridCol w:w="28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mbol norme şi Cod  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M.</w:t>
            </w:r>
          </w:p>
        </w:tc>
        <w:tc>
          <w:tcPr>
            <w:tcW w:w="28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506"/>
        <w:gridCol w:w="770"/>
        <w:gridCol w:w="648"/>
        <w:gridCol w:w="218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car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Pereti la scar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CsU07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area santurilor in pereti de 51 - 100 cm2, intre panouri in inauntru incaperil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turnat in placi, -подливка бетоном под подоконниками(1,035*0,16*0,15*234=7,58м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RCsC02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mixte, din panouri refolosibile, 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S2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rea balustradei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adeziv (4 kg/m2)Restul resurse materiale se exclu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K2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rea coltarilor de aluminiu</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5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5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5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53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peretilor si tavanelor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0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Pardoseli la scar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CsK29A k=1.6</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pararea pardoselilor din beton simplu, clasa C 10/8 (B-150), turnat pe loc, in cimp continuu, in camere cu suprafata mai mare de 16 mp si de 16 cm grosime, (0.5*0.5=18 bu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G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 -la scar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1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G2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din beton simplu clasa C 10/8 (Bc 10/B 150) in grosime de 10 cm, in cimp continuu, driscuit, turnat pe loc, in incaperi cu suprafata mai mare de 16 mp (Pardoseli la intrare in ascens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6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1.3. Ferestre si glafuri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turnat in placi-подливка ветоном под подоконниками (1,35*0,16*0,15*234=7,58м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RCsC02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mixte, din panouri refolosibil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Demolari la scar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J3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faceri de tencuieli interioare sau exterioare driscuite la pereti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5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Apartamen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 Demolari in apartamen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J3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i de tencuieli interioare  la tavan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B18F</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larea betoanelor vechi cu mijloace mecanice,  beton simplu 728 m2*0,02=14,56 м3 in toate ungerie incaperilo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6</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 Pereti in apartamente si viceu</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17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verse lucrari - adaos de adeziv la placaj</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40,5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K26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ghete montate  la tavan din mase plastic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06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baghetelor din penoplas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 Pereti in apartamen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5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 ADAUGA.Tencuieli interioare de 5 mm grosime, executate manual, cu amestec uscat pe baza de ipsos, la pereti si pereti despartitori, preparare manuala a mortarului.(PERETI SALA,BUCATARI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1,75</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5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 ADAUGA .Tencuieli interioare de 5 mm grosime, executate manual, cu amestec uscat pe baza de ipsos, la pereti si pereti despartitori, preparare manuala a mortarului. kmat=1.4(PERETI BLOCURI VENTILARE,CORIDOAR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5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 ADAUGA .Tencuieli interioare de 5 mm grosime, executate manual, cu amestec uscat pe baza de ipsos, la pereti si pereti despartitori, preparare manuala a mortarului.(kmat=2)(PERETI CAPITALI MAI PUTIN AFECTAT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9,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U07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tarea golurilor in plansee, cu mortar, (заделка отверстий-розетки, выключатели) 2580 buc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8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sau exterioare aplicate pe timplarie metalica cu email alchidic in  2 straturi inclusiv grundul-окраска закладных деталей 10*10 -1780 шт ((0,1*0,1*1780=17,8 м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17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verse lucrari - adaos de coloran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2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area  rosturilor intre panouri de pereti  , prin umplera  golurilor  cu spuma de poliuretan(PERETI INTERIOR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4,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CsU07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area santurilor in pereti de 51 - 100 cm2, intre panouri(51*100*0,3)-заделка швов между стеновыми панелями  1-9 этажи(PERETI INTERIOR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4,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tcBorders/>
          </w:tcPr>
          <w:p>
            <w:pPr>
              <w:pStyle w:val="Normal"/>
              <w:widowControl w:val="false"/>
              <w:spacing w:before="0" w:after="16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 Balcoane si lodgi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G3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mplerea cu mortar de ciment a rosturilor  (Заделка цементным раствором швов размером от 3 до 7 с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55B apl</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velarea  exterioara peretilor a cladirilor  cu tencuieli  fine pe termoizolant (sisteme cu fixare rigida a termoizolantului),  suprafata  peretilor  neteda: cu placi de polistiren b=2cm-термоизоляция балкон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55B apl</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velarea exterioara peretilor a cladirilor  cu tencuieli  fine pe termoizolant (sisteme cu fixare rigida a termoizolantului),  suprafata  peretilor  neteda: cu placi de polistiren b=2cm-термоизоляция балкон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5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grundului cu cuart "Gleta" intr-un strat, la pereti exteriori la fatad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30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B1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ela metalica tubulara pentru lucrari pe suprafete verticale la inaltimi pina la 30 m inclusiv, cu imobilizarea schelei timp de 25 zile (200 or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6" w:type="dxa"/>
            <w:tcBorders/>
          </w:tcPr>
          <w:p>
            <w:pPr>
              <w:pStyle w:val="Normal"/>
              <w:widowControl w:val="false"/>
              <w:spacing w:before="0" w:after="16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 Etaj tehni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B18D</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larea betoanelor vechi cu mijloace manuale, placi prefabricate cu grosime pina la 15 cm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CsU07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area santurilor in pereti de 51 - 100 cm2, dupa instalatii sau consolidar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IzC19D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tansarea rosturilor de dilatare si tasare la plansee, pereti si schelet de beton armat, prin umplera partiala a golurilor spre exterior sau interior, executate cu placi din polistiren celular obisnuit fixate cu chit de aracet.(заделка зазора между лифт.шахтой,стенами и потолков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Fasa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pCE3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tansarea rosturilor verticale sau orizontale la panouri (Герметизация вертик. или горизонт. междупанельных швов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2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CsU07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tarea santurilor in pereti de 51 - 100 cm2, intre panouri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28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2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tocmit </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 )</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funcţia, semnătura, numele, prenumele)</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376dc"/>
    <w:rPr/>
  </w:style>
  <w:style w:type="character" w:styleId="CorptextCaracter" w:customStyle="1">
    <w:name w:val="Corp text Caracter"/>
    <w:basedOn w:val="DefaultParagraphFont"/>
    <w:uiPriority w:val="99"/>
    <w:qFormat/>
    <w:rsid w:val="00e376dc"/>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e376dc"/>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e376dc"/>
    <w:rPr>
      <w:rFonts w:ascii="Arial" w:hAnsi="Arial" w:eastAsia="Times New Roman" w:cs="Arial"/>
      <w:sz w:val="20"/>
      <w:szCs w:val="20"/>
      <w:lang w:eastAsia="ar-SA"/>
    </w:rPr>
  </w:style>
  <w:style w:type="character" w:styleId="TextnBalonCaracter" w:customStyle="1">
    <w:name w:val="Text în Balon Caracter"/>
    <w:basedOn w:val="DefaultParagraphFont"/>
    <w:link w:val="BalloonText"/>
    <w:uiPriority w:val="99"/>
    <w:semiHidden/>
    <w:qFormat/>
    <w:rsid w:val="00e376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376dc"/>
    <w:pPr>
      <w:spacing w:lineRule="auto" w:line="240" w:before="0" w:after="0"/>
      <w:jc w:val="center"/>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rsid w:val="00e376dc"/>
    <w:pPr>
      <w:spacing w:lineRule="auto" w:line="240" w:before="0" w:after="0"/>
      <w:jc w:val="center"/>
    </w:pPr>
    <w:rPr>
      <w:rFonts w:ascii="Times New Roman" w:hAnsi="Times New Roman"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rsid w:val="00e376dc"/>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val="ru-RU" w:eastAsia="ar-SA"/>
    </w:rPr>
  </w:style>
  <w:style w:type="paragraph" w:styleId="BalloonText">
    <w:name w:val="Balloon Text"/>
    <w:basedOn w:val="Normal"/>
    <w:link w:val="TextnBalonCaracter"/>
    <w:uiPriority w:val="99"/>
    <w:semiHidden/>
    <w:unhideWhenUsed/>
    <w:qFormat/>
    <w:rsid w:val="00e376dc"/>
    <w:pPr>
      <w:spacing w:lineRule="auto" w:line="240" w:before="0" w:after="0"/>
    </w:pPr>
    <w:rPr>
      <w:rFonts w:ascii="Tahoma" w:hAnsi="Tahoma" w:cs="Tahoma"/>
      <w:sz w:val="16"/>
      <w:szCs w:val="16"/>
      <w:lang w:val="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376dc"/>
  </w:style>
  <w:style w:type="numbering" w:styleId="1" w:customStyle="1">
    <w:name w:val="Нет списка1"/>
    <w:uiPriority w:val="99"/>
    <w:semiHidden/>
    <w:unhideWhenUsed/>
    <w:qFormat/>
    <w:rsid w:val="00e376dc"/>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2999</Words>
  <Characters>17095</Characters>
  <CharactersWithSpaces>200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02:00Z</dcterms:created>
  <dc:creator>Igor Vieru</dc:creator>
  <dc:description/>
  <dc:language>en-US</dc:language>
  <cp:lastModifiedBy>Igor Vieru</cp:lastModifiedBy>
  <dcterms:modified xsi:type="dcterms:W3CDTF">2025-08-19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