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țevilor din oțel și inox pentru anul 2025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50"/>
        <w:gridCol w:w="2503"/>
        <w:gridCol w:w="565"/>
        <w:gridCol w:w="852"/>
        <w:gridCol w:w="56"/>
        <w:gridCol w:w="2778"/>
        <w:gridCol w:w="1688"/>
        <w:gridCol w:w="11"/>
      </w:tblGrid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15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Țevi din oțel: sudate electric sau trase (conform GOST 10704-91 Gr.V / GOST 8734-75 / GOST 8732-78 / EN 10216-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убы стальные: электросварные либо цельнотянутые (по ГОСТ 10704-91 Гр.В / ГОСТ 8734-75 / ГОСТ 8732-78/ EN 10216-2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 ţeavă din oţel Ø57×4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7 0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1 ţeavă din oţel Ø76×4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0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5 0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 ţeavă din oţel Ø89×4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07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3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1 ţeavă din oţel                Ø108×4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39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85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1 ţeavă din oţel    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133×5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6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98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1 ţeavă din oţel    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159x5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9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7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1 ţeavă din oţel   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219×6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o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0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3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.1 ţeavă din oţel  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273×6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17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8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 țeavă din oţel Ø325×6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6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70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 țeavă din oţel Ø426×7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9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20 (GOST 1050) sa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P265GH (EN 10216-2)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6 000,00</w:t>
            </w:r>
          </w:p>
        </w:tc>
      </w:tr>
      <w:tr>
        <w:trPr>
          <w:trHeight w:val="29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Țevi din oțel: sudate electric (conform GOST 10704-91 Gr.V/ EN 10217-5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убы стальные: электросварные (по ГОСТ 10704-91 Гр.В/ EN 10217-5)</w:t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 țeavă din oțel Ø377×7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7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 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 000,00</w:t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.1 ţeavă din oţel            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530×8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,4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8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 țeavă din oţel Ø630×9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,0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7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 țeavă din oţel Ø720×9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4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13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 țeavă din oţel Ø820×9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28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515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 țeavă din oţel Ø920×10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38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7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 țeavă din oţel Ø1020×10,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96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Oțel 20 (GOST 1050) sau oțel P265GH (EN 10217-5) sau oțel 09Г2, 12ГС, 16ГС, 17ГС, 09Г2С și 17Г1С (GOST 19281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4 000,00</w:t>
            </w:r>
          </w:p>
        </w:tc>
      </w:tr>
      <w:tr>
        <w:trPr>
          <w:trHeight w:val="411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din oțel pentru apă și gaze (conform GOST 3262-75/ EN 10216-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убы стальные водогазопроводные (по ГОСТ 3262-75/ EN 10216-2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.1 țeavă din oţel DN15×2,8mm sa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Ø21,3×2,9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9 000,00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 țeavă din oţel</w:t>
            </w:r>
          </w:p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sz w:val="20"/>
                <w:szCs w:val="20"/>
                <w:lang w:val="ro-MD"/>
              </w:rPr>
              <w:t>26,9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sz w:val="20"/>
                <w:szCs w:val="20"/>
                <w:lang w:val="ro-MD"/>
              </w:rPr>
              <w:t>2,9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3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3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</w:t>
            </w:r>
            <w:r>
              <w:rPr>
                <w:rFonts w:eastAsia="Calibri"/>
                <w:sz w:val="20"/>
                <w:szCs w:val="20"/>
                <w:lang w:val="ro-MD"/>
              </w:rPr>
              <w:t>5</w:t>
            </w:r>
            <w:r>
              <w:rPr>
                <w:rFonts w:eastAsia="Calibri"/>
                <w:sz w:val="20"/>
                <w:szCs w:val="20"/>
                <w:lang w:val="en-US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2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/>
                <w:sz w:val="20"/>
                <w:szCs w:val="20"/>
                <w:lang w:val="ro-MD"/>
              </w:rPr>
              <w:t>33,7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l P235GH (EN 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4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2,4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9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5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8,3</w:t>
            </w:r>
            <w:r>
              <w:rPr>
                <w:sz w:val="20"/>
                <w:szCs w:val="20"/>
                <w:lang w:val="en-US" w:eastAsia="ru-RU"/>
              </w:rPr>
              <w:t>×3</w:t>
            </w:r>
            <w:r>
              <w:rPr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4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 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8.6 țeavă din oțel DN50×3,5 mm sau Ø60,3×3,6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 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8.7 țeavă din oțel DN65×4,0 mm sau Ø76,1×4,0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6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 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8.8 țeavă din oțel DN80×4,0 mm sau Ø88,9×4,0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65GH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P235GH (EN 10216-2) 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trase la cald fără sudură din oțel rezistent la coroziune (conform EN 10216-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рубы бесшовные горячедеформированные из коррозионно-стойкой стали (по EN 10216-2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1 țeavă din oțel Ø51×2,6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9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Oțel 12X18H9T sau 12X18H10T (GOST 5632) sau oțel X6CrNiTi18-10 (EN 10216-5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33 000,00</w:t>
            </w:r>
          </w:p>
        </w:tc>
      </w:tr>
      <w:tr>
        <w:trPr>
          <w:trHeight w:val="551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rece fără sudură (conform GOST 8734-75 / GOST 8733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cшовные холоднодеформированные (по ГОСТ 8734-75 / ГОСТ 8733-74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.1 țeavă din oțel Ø60×4,0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Oțel P265GH (EN 10217-5) sau Oțel 20 (GOST 1050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29 000,00</w:t>
            </w:r>
          </w:p>
        </w:tc>
      </w:tr>
      <w:tr>
        <w:trPr>
          <w:trHeight w:val="551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cald fără sudură (conform GOST 8732-78 / GOST 8731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сшовные горячедеформированные (по ГОСТ 8732-78 / ГОСТ 8731-74)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 țeavă din oţel Ø20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 000,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2 țeavă din oţel Ø25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3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7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4 țeavă din oţel Ø3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3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5 țeavă din oțel Ø32×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4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6 țeavă din oțel Ø32×4,0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7 țeavă din oţel Ø3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8 țeavă din oţel Ø4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09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9 țeavă din oţel Ø45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0 țeavă din oţel Ø57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1 țeavă din oţel Ø60</w:t>
            </w:r>
            <w:r>
              <w:rPr>
                <w:sz w:val="20"/>
                <w:szCs w:val="20"/>
                <w:lang w:eastAsia="ru-RU"/>
              </w:rPr>
              <w:t>×4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3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2 țeavă din oţel Ø60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3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7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4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87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5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0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6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30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7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8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9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8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20 țeavă din oţel Ø133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87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1 țeavă din oţel Ø159</w:t>
            </w:r>
            <w:r>
              <w:rPr>
                <w:sz w:val="20"/>
                <w:szCs w:val="20"/>
                <w:lang w:val="ro-MD" w:eastAsia="ru-RU"/>
              </w:rPr>
              <w:t>×5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2 țeavă din oţel Ø15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3 țeavă din oţel Ø21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6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4 țeavă din oţel Ø219</w:t>
            </w:r>
            <w:r>
              <w:rPr>
                <w:sz w:val="20"/>
                <w:szCs w:val="20"/>
                <w:lang w:val="ro-MD"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8,0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49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5 țeavă din oţel Ø273</w:t>
            </w:r>
            <w:r>
              <w:rPr>
                <w:sz w:val="20"/>
                <w:szCs w:val="20"/>
                <w:lang w:val="ro-MD" w:eastAsia="ru-RU"/>
              </w:rPr>
              <w:t>×6,5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0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6 țeavă din oţel Ø325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79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7 țeavă din oţel Ø426</w:t>
            </w:r>
            <w:r>
              <w:rPr>
                <w:sz w:val="20"/>
                <w:szCs w:val="20"/>
                <w:lang w:val="ro-MD" w:eastAsia="ru-RU"/>
              </w:rPr>
              <w:t>×9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P265GH (EN 10217-5) sau Oțel 20 (GOST 1050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Țevi din oțel fără sudură (conform ТУ 14-3Р-55-2001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right="113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1 țeavă din oțel Ø32×5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8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GOST 20072-74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9 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2 țeavă din oțel Ø36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3 țeavă din oțel Ø60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12x1</w:t>
            </w:r>
            <w:r>
              <w:rPr>
                <w:rFonts w:eastAsia="Calibri"/>
                <w:sz w:val="20"/>
                <w:szCs w:val="20"/>
                <w:lang w:val="ru-RU"/>
              </w:rPr>
              <w:t>МФ</w:t>
            </w:r>
            <w:r>
              <w:rPr>
                <w:rFonts w:eastAsia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.4 țeavă din oțel Ø60×6,0 mmmm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19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ind w:left="-709" w:firstLine="602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1069"/>
              <w:jc w:val="righ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Valoarea totală a loturi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9 608 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left="-14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pacing w:val="-3"/>
          <w:sz w:val="22"/>
          <w:szCs w:val="22"/>
        </w:rPr>
        <w:t xml:space="preserve">NOTĂ: </w:t>
      </w:r>
      <w:r>
        <w:rPr>
          <w:rFonts w:eastAsia="Calibri"/>
          <w:b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/>
          <w:bCs/>
          <w:sz w:val="22"/>
          <w:szCs w:val="22"/>
          <w:lang w:eastAsia="ru-RU"/>
        </w:rPr>
        <w:t>GOST</w:t>
      </w:r>
      <w:r>
        <w:rPr>
          <w:rFonts w:eastAsia="Calibri"/>
          <w:b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mai multe lotur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, în decurs de 45 zile din data înaintării comenzii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7"/>
        <w:gridCol w:w="4048"/>
        <w:gridCol w:w="1698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Pașaport în original sau în copi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-</w:t>
        <w:tab/>
        <w:t>Act de predare/primire a lucrărilor/bunurilor, va fi semnat de Beneficiar/Prestato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  <Pages>8</Pages>
  <Words>3387</Words>
  <Characters>19309</Characters>
  <CharactersWithSpaces>2265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7-07T08:56:00Z</cp:lastPrinted>
  <dcterms:modified xsi:type="dcterms:W3CDTF">2024-12-16T12:25:00Z</dcterms:modified>
  <cp:revision>8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