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559"/>
        <w:gridCol w:w="1559"/>
        <w:gridCol w:w="2285"/>
        <w:gridCol w:w="16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 d/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bunurilor, serviciilor sau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 măsur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ensiometru Electronic Automat (Adult/Pediatr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b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ensiometru mecanic cu fonoendoscop (Adu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b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Paravan Medical Pliant mobil cu 3 Secți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b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OT nr. 1.        Tensiometru Electronic Automat (Adult/Pediatri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ensiometru electronic automat este destinat măsurării tensiunii arteriale prin metoda neinvaziv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Tip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– portabi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Pacient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– adult/pediatric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Caracteristici tehnice</w:t>
      </w:r>
      <w:r>
        <w:rPr>
          <w:rFonts w:cs="Times New Roman" w:ascii="Times New Roman" w:hAnsi="Times New Roman"/>
          <w:sz w:val="24"/>
          <w:szCs w:val="18"/>
          <w:lang w:val="ro-RO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pompă electrica integrată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manșetă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onometrul și manșeta separate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ub aer din cauciuc  sau alte materiale rezistente analogice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limite de măsurare 0-300 mm Hg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Eroarea nu mai mare de 3 mm Hg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"Precizia valorilor afișate"</w:t>
      </w:r>
      <w:r>
        <w:rPr>
          <w:rFonts w:cs="Times New Roman" w:ascii="Times New Roman" w:hAnsi="Times New Roman"/>
          <w:sz w:val="24"/>
          <w:szCs w:val="18"/>
          <w:lang w:val="ro-RO"/>
        </w:rPr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sistolic ± 3 mmHg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diastolic ± 3 mmHg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Memorie internă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– Stocarea datelor a minim 50 măsurăr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Alarmă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– sonor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Alimentare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- baterii alcaline și  220V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Accesorii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: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manșetă adult – 2 buc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manșetă ped</w:t>
      </w:r>
      <w:r>
        <w:rPr>
          <w:rFonts w:cs="Times New Roman" w:ascii="Times New Roman" w:hAnsi="Times New Roman"/>
          <w:sz w:val="28"/>
          <w:szCs w:val="18"/>
          <w:lang w:val="ro-RO"/>
        </w:rPr>
        <w:t>iatrică – 2 buc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lang w:val="ro-RO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  <w:t>LOT nr. 2.     Tensiometru mecanic cu fonoendoscop (Adul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ensiometrul mecanic este destinat pentru măsurarea tensiunii arteriale prin metoda zgomotelor Korodc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Tip pacient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- adul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Caracteristici tehnice:</w:t>
      </w:r>
      <w:r>
        <w:rPr>
          <w:rFonts w:cs="Times New Roman" w:ascii="Times New Roman" w:hAnsi="Times New Roman"/>
          <w:sz w:val="24"/>
          <w:szCs w:val="18"/>
          <w:lang w:val="ro-RO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pompă integrată din cauciuc sau alte materiale rezistente analogic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manșet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onometrul și manșeta separat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tub aer din cauciuc  sau alte materiale rezistente analogic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limite de măsurare 0 - 300 mmHg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Eroarea nu mai mare de 3 mmHg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Fonoendoscop –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separat de manșet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LOT nr.3.       Paravan Medical Pliant mobil cu 3 Secțiu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Caracteristici tehnic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3 secțiun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Rama secțiunii din metal inox sau metal vopsit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montat pe roț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18"/>
          <w:lang w:val="ro-RO"/>
        </w:rPr>
        <w:t>perdele din material plastic (antiflacăr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  <w:t>Dimensiunile unei secțiuni</w:t>
      </w:r>
      <w:r>
        <w:rPr>
          <w:rFonts w:cs="Times New Roman" w:ascii="Times New Roman" w:hAnsi="Times New Roman"/>
          <w:sz w:val="24"/>
          <w:szCs w:val="18"/>
          <w:lang w:val="ro-RO"/>
        </w:rPr>
        <w:t xml:space="preserve"> – lățimea: 40-50 cm; înălțimea 160 – 170cm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8:00Z</dcterms:created>
  <dc:creator>Șef Serviciu juridic</dc:creator>
  <dc:description/>
  <cp:keywords/>
  <dc:language>en-US</dc:language>
  <cp:lastModifiedBy>User</cp:lastModifiedBy>
  <dcterms:modified xsi:type="dcterms:W3CDTF">2024-09-11T08:08:00Z</dcterms:modified>
  <cp:revision>12</cp:revision>
  <dc:subject/>
  <dc:title/>
</cp:coreProperties>
</file>