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 Ventilator pentru sistemul interior de răcire pentru autoclavul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entilator pentru sistemul interior de răcire compatibil cu autoclav SC500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2 Filtru de aer steril pentru autoclavul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eril filtru de aer, analogic cu 41608.2, compatibil cu autoclav SC500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3 Supapă pneumatică de oprire urgentă pentru autoclavul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upapă pneumatică pentru butonul de oprire urgentă, analogică cu 41417.3, compatibil cu autoclav SC500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4 Element filtru de aer FR1 pentru autoclavul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Element filtru de aer FR1, analogic cu 41613.5, compatibil cu autoclav SC500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5 Manometru de presiune în generatorul de abur pentru autoclabul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anometru de presiune în generatorul de abur (-1 +4 BAR D.80 1/4 "GAS) analogic cu 41595.6, compatibil cu autoclav S1008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6 Manometru de presiune în cameră pentru autoclabul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anometru de presiune în cameră (-1 +4 BAR D.80 1/4 "GAS) analogic cu 41595.5, compatibil cu autoclav S1008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7 Bateria internă pentru autoclavul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ateria internă, compatibilă cu autoclav Matachana S5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8 Tub la pompa de detergent pentru mașina de spălat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Tub la pompa de detergent (detergent pump), analogic cu 66818.4, compatibil cu mașina de spălat MAT LD521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9 Tub la pompa de lubrifiant pentru mașina de spălat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Tub la pompa de lubrifiant  (lubricant pump), analogic cu 66819.4, compatibil cu mașina de spălat, MAT LD521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0 Pompă pentru la mașina de spălat Matacha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ompă pentru clătitor, analogică cu 66649.4, compatibilă cu mașină de spălat, MAT LD521, Matachan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1 Senzor de nivel pentru generator de abur, pentru Autoclav Matachana SC50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nzor de nivel pentru generator de abur, pentru Autoclav Matachana SC50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Lot.12 Element încălzitor (ten) 3kW, 220V </w:t>
                    <w:br/>
                    <w:t xml:space="preserve">pentru distilatorul </w:t>
                  </w:r>
                  <w:r>
                    <w:rPr>
                      <w:color w:val="000000"/>
                      <w:sz w:val="20"/>
                    </w:rPr>
                    <w:t>АЭ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-25 </w:t>
                  </w:r>
                  <w:r>
                    <w:rPr>
                      <w:color w:val="000000"/>
                      <w:sz w:val="20"/>
                    </w:rPr>
                    <w:t>МО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Element Incalzitor (ten) 3kW, 220V, analogic cu 160.02.000, </w:t>
                    <w:br/>
                    <w:t xml:space="preserve">compatibil cu distilator </w:t>
                  </w:r>
                  <w:r>
                    <w:rPr>
                      <w:color w:val="000000"/>
                      <w:sz w:val="20"/>
                    </w:rPr>
                    <w:t>АЭ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-25 </w:t>
                  </w:r>
                  <w:r>
                    <w:rPr>
                      <w:color w:val="000000"/>
                      <w:sz w:val="20"/>
                    </w:rPr>
                    <w:t>МО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3 Cartuş membranic pentru osmoza inversa Canature 400G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rtuş membranic pentru osmoza inversa Canature 400G, compatibil pentru sistem de purificare a apei la analizator biochimic BS-8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4 Filtru pentru analizatorul Mindray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Filtru, compatibil cu analizatorul BS-800, Mindray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5 Chiuvete pentru analizatorul Mindray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hiuvete (Cuvette glass, 10 pcs./kg.), compatibil cu analizatorul BS-800, Mindray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6 Lampa halogen într-un suport special pentru  analizatorul Sysmex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ampa halogen într-un suport special, compatibil cu analizatorul CS-1600, Sysmex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7 Unitate de mixare No.43 p/u CS-16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Unitate de mixare No.43 p/u CS-16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8 Regulator de vid No.7 p/u CS-16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Regulator de vid No.7 p/u CS-16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9 Unitate pentru prelucrarea eprubetelor la analizatorul Sysmex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Unitate pentru prelucrarea eprubetelor ("ASP_ASSY(PM) NO.8" sau analogic), compatibil cu analizatorul hematologic XN-2000, Sysmex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20 Unitate pentru prelucrarea eprubetelor"ASP_ASSY(PM)NO.8"</w:t>
                    <w:br/>
                    <w:t>p/u XN-53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Unitate pentru prelucrarea eprubetelor"ASP_ASSY(PM)NO.8"p/u XN-53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21 Pompa de aer p/u XN-53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ompa de aer p/u XN-53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22 Unitate de aspirație a probei “Assy No.31" p/u XN-2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Unitate de aspirație a probei “Assy No.31" p/u XN-20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23 Valvă vacuum "Assy No.144" p/u XN-2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alvă vacuum "Assy No.144" p/u XN-20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24 Filtru No.19 p/u XN-2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Filtru No.19 p/u XN-20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25 Supapa pentru analizatorul hematologic Sysmex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upapa ("LVM11-6B3-XS2" sau analogic), compatibil cu analizatorul hematologic XN-2000, Sysmex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26 Filtru apei la intrare p/u analizator BS-8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Filtru apei la intrare p/u analizator BS-8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27 Pompa generatorului de abur, p/u Autoclav Matachana SC50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ompa generatorului de abur, p/u Autoclav Matachana SC50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28 Lampa xenon 300W pentru modulul Endolight,  Richard Wolf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ampa xenon, 300 W compatibil cu modulul Endolight Highlight X300, Richard Wolf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29 Furtun 11mm interior, 18mm exterior pentru Butelie CO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Furtun 11mm interior, 18mm exterior pentru Butelie CO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30 Cablu de interconectare monopolar pentru stația laparoscopică Richard Wolf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de interconectare monopolar lungimea 3m analogic cu Bowa 280-035, compatibil cu Stația laparoscopică Camera Logic HD, Richard Wolf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31 Fibră optică pentru stația laparoscopică Richard Wolf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Fibra optică  (diametru 2.5 mm, lungimea 2.3 m), compatibil cu Stația laparoscopică Camera Logic HD, Richard Wolf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32 Cablu de interconectare între modulul și camera pentru stația laparoscopică Richard Wolf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de interconectare dintre molului Endocam Logic HD Richard Wolf si camera HD 552593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33 Electrod pasiv reutilizabil pentru electrocoagulator Bowa AR4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Electrod pasiv din cauciuc plumbat reutilizabil adult, compatibil cu Electrocoagulator Bowa AR4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34 Cablu de interconectare reutilizabil, lungimea 4.5m. analogic cu Bowa 375-045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de interconectare pentru coagulare monopolară pentru operații laporoscopice reutilizabil, lungimea 4.5m. analogic cu Bowa 375-04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35 Cablu de interconectare reutilizabil, lungimea 3m.analogic cu Richard Wolf 815.03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de interconectare pentru coagulare monopolară pentru operații laporoscopice reutilizabil, lungimea 3m.analogic cu Richard Wolf 815.03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36 Cablu de interconectare reutilizabil, lungimea 3m.analogic cu Richard Wolf 8106.03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de interconectare pentru coagulare monopolară pentru operații laporoscopice reutilizabil, lungimea 3m.analogic cu Richard Wolf 8106.03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37 Electrod pasiv reutilizabil pentru electrocoagulator Bowa AR2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Electrod pasiv din cauciuc plumbat, reutilizabil adult, compatibil cu electrocoagulator </w:t>
                    <w:br/>
                    <w:t>Bowa AR2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38 Bisturiu electric, reutilizabil min. 100 cicluri de sterilizare pentru electrocoagulatorul Bowa AR2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isturiu electric, reutilizabil min. 100 cicluri de sterilizare, dotat cu 2 butoane (coagulare și tăiere), lama reutilizabilă 2.4mm (detașabilă). Lungimea fir 4.5m, lungimea mîner 155mm. Rezistent la curent 6000VP., compatibil cu electrocoagulator Bowa AR2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39 Cablu de interconectare reutilizabil, lungimea 4.5m.electrocoagulatorul Bowa AR2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de interconectare a electrodului neutru reutilizabil, lungimea 4.5m. Rezistent la curent 6000VP., compatibil cu electrocoagulator Bowa AR2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40 Cablu de interconectare monopolară analogic cu 280-035 pentru coagulatorul Bowa AR30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de interconectare pentru coagulare monopolară pentru operații laporoscopice reutilizabil, lungimea 4.5m. Rezistent la curent 6000VP. analogic cu Bowa 280-035, compatibil cu electrocoagulator Bowa AR30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41 Bec 15V, 150W cu reflector pentru microscopul Shin-Nippo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ec 15V, 150W cu reflector, compatibil cu microscopul OP-2, Shin-Nippo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42 Bec 12V, 100W cu reflector pentru microscopul Carl Zeis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ec 12V, 100W cu reflector, compatibil cu Microscop OPMI Lumera i, Carl Zeiss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43 IB18 inverter controller board pentru x-ray mobil IBIS Simply D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laca IB18 inverter controler board compatibila cu dispozitiv x-ray mobil IBIS Simply DR impreuna cu instalarea si calibrare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44 Filtru antibacterial compatibil cu Aspiratorul chirurgical MSP-205A, Mizuh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Filtru antibacterial compatibil cu Aspiratorul chirurgical MSP-205A, Mizuh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45 Acumulator 14.8V, 7500 mAh, compatibil cu defibrilatorul S8, COME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Acumulator 14.8V, 7500 mAh, compatibil cu defibrilatorul S8, COME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46 Placa de alimentare, compatibila cu coagulator BOWA ARC 250/303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laca de alimentare (PN:70151), compatibila cu coagulator BOWA ARC 250/30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47 Baterii NP2.9-12  12V min -2.9 AH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aterii NP2.9-12  12V min -2.9 AH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48 Senzor SpO2 reutilizabil impreuna cu cablu de interconectare pentru monitor de pacient Edan iM8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nzor SpO2 reutilizabil impreuna cu cablu de interconectare pentru monitor de pacient Edan IM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49 Cablu de interconectare SpO2 reutilizabil pentru monitor de pacient EDAN iM8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de interconectare SpO2 reutilizabil pentru monitor de pacient EDAN iM8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50 Bec halogen pentru microscopul Carl Zeis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ec halogen 6V, 30W, compatibil cu microscop OPMI 9, Carl Zeiss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Lot.51 Oxigenator (barbotor) [umidificator + flowmetru] cu conector de tip Olandez Medec (tip vechi),  vol. </w:t>
                  </w:r>
                  <w:r>
                    <w:rPr>
                      <w:color w:val="000000"/>
                      <w:sz w:val="20"/>
                    </w:rPr>
                    <w:t>≥ 400 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Oxigenator (barbotor) [umidificator + flowmetru] cu conector de tip Olandez  Medec (tip vechi),  vol. </w:t>
                  </w:r>
                  <w:r>
                    <w:rPr>
                      <w:color w:val="000000"/>
                      <w:sz w:val="20"/>
                    </w:rPr>
                    <w:t>≥ 400 m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52 Garnitură inelară atașabilă la capacul de vacuum pentru Aspirator CA-MI Hospivac 3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Garnitură inelară atașabilă la capac compatibilă sau analogică cu RE:210307 pentru Aspirator CA-MI Hospivac 3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53 Tastatură cu butoane pentru Aspirator CA-MI Hospivac 3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Tastatură cu butoane compatibilă sau analogică cu SP0107/30 pentru Aspirator CA-MI Hospivac 3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54 Sonda cardiacă PST-30BT compatibilă cu ultrasonograful cardiac Aplio 500, Canon/Toshib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onda cardiacă/transcranială PST-30BT, cu frecvența de 1.8-4.8 MHz,  raza de scanare 90 de grade, compatibilă cu ultrasonograful cardiac Aplio 500, Canon/Toshiba (cu verificare metrologica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55 Conector pentru priza de oxigen tip MEDEC (Olandez) cu conectoare pentru furtune la dispozitivele de ventila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ector pentru priza de oxigen tip MEDEC (Olandez) cu conectoare pentru furtune la dispozitivele de ventilar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Lot.56 Oxigenator (barbotor) [umidificator + flowmetru] cu conector de tip Parkodex/Medec/Olandez (tip vechi),  vol. </w:t>
                  </w:r>
                  <w:r>
                    <w:rPr>
                      <w:color w:val="000000"/>
                      <w:sz w:val="20"/>
                    </w:rPr>
                    <w:t>≥ 400 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Oxigenator (barbotor) [umidificator + flowmetru] cu conector de tip Parkodex/Medec/Olandez (tip vechi),  vol. </w:t>
                  </w:r>
                  <w:r>
                    <w:rPr>
                      <w:color w:val="000000"/>
                      <w:sz w:val="20"/>
                    </w:rPr>
                    <w:t>≥ 400 m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57 Capcane de apă la modulul de CO2 pentru ventilatorul pulmonar Mindray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pcane de apă pentru modulul de CO2 115-043024-00 sau analogic compatibil cu ventilatorul pulmonar SV650, Mindray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58 Cablu EEG compaitibil cu encefalograf Encephalan-131-03, NPKF Medicom MTD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EEG cu conector 2mm la un capăt și conector "SNAP" la altul (în set 20 fire), compatibil cu encefalograf Encephalan-131-03, NPKF Medicom MTD  si conectare electrozilor de tip bridg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59 Cablu EEG compaitibil cu encefalograf Encephalan-131-03, NPKF Medicom MTD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EEG cu conector 2mm la un capăt și conector cupă auriu la altul (în set 20 fire), compatibil cu encefalograf Encephalan-131-03, NPKF Medicom MTD si conectare electrozilor de tip bridg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60 Casca textila pentru monitorizare EEG de lunga durata echipata cu monturi pentru electrozi atașabili la exterio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sca textila pentru monitorizare EEG de lunga durata echipata cu monturi pentru electrozi atașabili la exterior. Se configureaza individual de end-user patand avea pana la 256 electoz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61 Casca EEG tip grid din silicon pentru folosirea cu electrozi de tip bridg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sca EEG tip grid din silicon pentru folosirea cu electrozi de tip bridge livrabila intr-o gama larga pentru diverse circumferinte ale capulu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62 Cablu de alimentare 220V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Cablu de alimentare 220V, să fie cu 3 fire în interior, mărimile acestor să fie: </w:t>
                    <w:br/>
                    <w:t>(minim 3x1 mm^2), rezistent la 300/500 V, lungimea cablului minim 2m, să corespundă certificării "VDE", să fie analogic cu H05VV-F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63 Oxigenator (barbotor), [umidificator + flowmetru] cu conector de tip DIN,  vol. ≥ 400 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Oxigenator (barbotor), [umidificator + flowmetru] cu conector de tip DIN,</w:t>
                  </w:r>
                  <w:bookmarkStart w:id="8" w:name="_GoBack"/>
                  <w:bookmarkEnd w:id="8"/>
                  <w:r>
                    <w:rPr>
                      <w:color w:val="000000"/>
                      <w:sz w:val="20"/>
                      <w:lang w:val="en-US"/>
                    </w:rPr>
                    <w:br/>
                    <w:t>vol. ≥ 400 m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64 Acumulator 10.8V, 5.8Ah, 63Wh, compatibil cu defibrilatorul M2, ZOL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Acumulator 10.8V, 5.8Ah, 63Wh, compatibil sau analogic cu ref: 8019-0535-01 pentru defibrilatorul M2, ZOL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65 Cablu ECG reutizabil p/u monitor de pacient Nihon Kohden BSM 6701 K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ECG reutizabil p/u monitor de pacient Nihon Kohden BSM 6701 K cu conector de tip BR-903P sau analogic compatibil cu prelungitor cu conectare de tip JC-906P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66 Set de vălţuire ţev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 de vălţuire ţevi 7 buc in set, 10-19 m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67 Sistema de monitorizare presiunei cardiaca cu monitorizarea dinamic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istema de monitorizare presiunei cardiaca cu monitorizarea dinamica analogica cu "logical smiths medical" (100 mmHg)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68 Fixator/Clesti de fixare suporturi laterale pentru pat de pacient multifunctional Dolsan Vigorous 1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Fixator/Clesti de fixare suporturi laterale pentru pat de pacient multifunctional Dolsan Vigorous 1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69 Cablu de masurare SpO2 reutizabil pentru monitor de pacient Philips MX-5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de masurare SpO2 reutizabil pentru monitor de pacient Philips MX-5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70 Cablu de masurare ECG reutizabil pentru monitor de pacient Philips MX-5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de masurare ECG reutizabil pentru monitor de pacient Philips MX-5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71 Cablu de masurare temperatura corpului reutizabil pentru monitor de pacient Philips MX-55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de masurare temperatura corpului reutizabil pentru monitor de pacient Philips MX-55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72 Valva electromagnetica pentru compres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alva electromagnetica EV220A 10B, G38N NO000, 042U4123 pentru compresor DK 50 D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73 Cablu UTP (de internet) 6 fire cat. 5 E (ecranat)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UTP (de internet) 6 fire cat. 5 E (ecranat)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74 Conector de tip RJ-45 8P8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ector de tip RJ-45 8P8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75 Mufă RJ-45 8P8C CAT 6 (cu inserție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ufă RJ-45 8P8C CAT 6 (cu inserție) cablu extender/adapter de tip "Female to Female"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76 PoE injector 24V DC 1A 802.3af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oE injector 24V DC 1A 802.3af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77 Reductor de presiune p/u oxigen cu flowmetru (cu flux maximal 15/20 litre/minuta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Reductor de presiune p/u oxigen cu flowmetru (cu flux maximal 15/20 litre/minuta) si monometru de presiune in balon pana la 25 MPa. Conectare cu balon de tip 3/4 G. Conectare posterioara Ø 8 mm sau Ø 10 mm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78 Reductor de presiune p/u oxigen cu 2 monomet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Reductor de presiune p/u oxigen cu monometru de presiune in balon pana la 25 Mpa si monometru la iesire dupa reductor pana la 2,5 Mpa.. Conectare cu balon de tip 3/4 G. Conectare posterioara Ø 8 mm sau Ø 10 mm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79 Manometru pentru reducor de oxigen P Max 25 Mp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anometru pentru reducor de oxigen compatibil cu Donmet BKO-50 cu P Max 25 Mp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80 Manometru pentru reducor de oxigen P max  2,5 Mp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anometru pentru reducor de oxigen compatibil cu Donmet BKO-50  P max  2,5 Mp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81 Garnitura p/u balon de oxige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Garnitura p/u balon de oxige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82 Clipse-markeri pentru marcare cabluri de internet multiculoare D 4-5.5</w:t>
                  </w:r>
                  <w:r>
                    <w:rPr>
                      <w:color w:val="000000"/>
                      <w:sz w:val="20"/>
                    </w:rPr>
                    <w:t>ММ</w:t>
                  </w:r>
                  <w:r>
                    <w:rPr>
                      <w:color w:val="000000"/>
                      <w:sz w:val="20"/>
                      <w:lang w:val="en-US"/>
                    </w:rPr>
                    <w:t>, 10 culori 100 buc/se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lipse-markeri pentru marcare cabluri de internet multiculoare D 4-5.5</w:t>
                  </w:r>
                  <w:r>
                    <w:rPr>
                      <w:color w:val="000000"/>
                      <w:sz w:val="20"/>
                    </w:rPr>
                    <w:t>ММ</w:t>
                  </w:r>
                  <w:r>
                    <w:rPr>
                      <w:color w:val="000000"/>
                      <w:sz w:val="20"/>
                      <w:lang w:val="en-US"/>
                    </w:rPr>
                    <w:t>, 10 culori 100 buc/se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83 Prelungitor cu priz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relungitor cu prize, min. ≥ 8 cu obturator, Lungimea cablului:  ≥ 5 m, Alimentarea ~250V, 50Hz, 16A, max. ≥ 3600W, Protecție pentru  dispozitve la o supratensiune de până la 1700V, Lumină funcțională de control pentru protecția împotriva supratensiunii, cu întrerupăto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84 Șurubelniță electrică, moment de torsiune min. 50nm, baterie detasabila min. 2Ah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Șurubelniță electrică, moment de torsiune min. 50nm, baterie detasabila min. 2Ah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85 Suport pentru statie de monitorizare centra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uport pentru statie de monitorizare centrala Philips cu fixare vertical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86 Filtru de aspiratie compatibil cu aspiratorul Mizuh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Filtru de aspiratie, REF:2200/02BAUA001/0001, compatibil cu aspiratorul Mizuho MSP-205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87 Subler Yato YT-7201 sau analog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Subler Yato YT-720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88 Multimetru Uni-T UT612  sau analog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ultimetru Uni-T UT612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89 Multimetru CEM DT-355  sau analog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ultimetru CEM DT-35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90 Pompa pentru fludor Yato YT82514  sau analog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ompa pentru fludor Yato YT82514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91 Pompa pentru fludor Yato YT82743 sau analog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Pompa pentru fludor Yato YT82743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92 Curățitor pentru ciocan de lipit H009 sau analog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urățitor pentru ciocan de lipit H00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93 Ochelari cu lupă cu fixare pe cap Yato 73840 4.5 V sau analog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Ochelari cu lupă cu fixare pe cap Yato 73840 4.5 V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Lot.94 Ventilator axial Silent TD-1000-200 120 W 230 V 800 m3/h </w:t>
                    <w:br/>
                    <w:t>2500 rot/m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Ventilator axial Silent TD-1000-200 120 W 230 V 800 m3/h </w:t>
                    <w:br/>
                    <w:t>2500 rot/min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95 Asistent mecan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tatie de reparatie cu 6 brat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96 Covoraș pentru lipi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voraș pentru ciocan de lipit cu bandă magnetică Yato YT82469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97 Menghină de mas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Yato YT6504 200 mm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98 Ochelari cu lupă cu fixare pe cap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Yato 73840 4.5 V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99 Mașină de frez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așină de frezat Holzmann BF16V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00 Curele pentru transportarea mobile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Yato 74260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01 Set chei hexagonale cu cap sfer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Yato 05632 1.5 - 10 mm 9 un.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102 Set chei torx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Yato 05633 T10-T50 9 un.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103 Set chei hexagona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orel VOR56649 2.5 - 10 mm 8 un.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04 Set chei hexagonale cu cap sferic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akita B-65894 1 - 10 mm 9 un.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105 Patent multifuncțion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Yato YT-76042 160 mm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106 Pripo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exant 09-3312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07 Aparat de sudat invertor Fubag Intig 200 AC / DC Puls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Aparat de sudat invertor Fubag Intig 200 AC  sau analogic / DC Pulse  6.6 kW, 220 V, 200 A, 10 kg, MMA+TI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108 Sârmă pentru suda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/>
                    </w:rPr>
                    <w:t>Toya TOY76807 ø 0,7 mm 250 g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109 Sârmă pentru suda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Toya TOY76815 ø 1,5 mm 250 g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110 Set șurubelniț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/>
                    </w:rPr>
                    <w:t>Yato YT-25982 18 SL/PH/PZ/TORX 2.4-8.0 T5-T10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111 Panou pentru unel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orel VOR78771 plastic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112 Organizat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Rexant 12-5022-4 plastic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13 Menghină + suport de mas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KWB 776900 100 mm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14 Set burghie pentru met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Yato YT-44676 1-13 mm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15 Set de tarozi şi filie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Yato YT2979 20 mm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16 Disc de tăiere met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osch RAPIDO 125 * 22.23 mm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17 Set accesorii pentru mașină de grav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KWB 49510950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118 Dispozitiv pentru debavurar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Vorel VOR78388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19 Carucior platforma transport marf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rucior platforma transport marfa, pliant, 300kg (900x600x845mm) Industrial  sau analogic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20 Cablu de masurare NIBP  p/u monitor de pacient Nihon Kohden BSM 6701K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blu de masurare NIBP  p/u monitor de pacient Nihon Kohden BSM 6701K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21 Set de conectoare scurte din plastic  pentru monitoare de pacient Nihon Kohden BSM 6701K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et de conectoare scurte din plastic cu inel din cauciuc  pentru conectare manjeta de NIBp cu cablu/furtun de masurare NIBP prin monitoare de pacient Nihon Kohden BSM 6701K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Lot.122 Scaun de biro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caun de birou, Bază: stea cu roţi; Material tapiţerie: textil; Adâncime scaun: &gt; 44 cm; înălțimea scaunului: min  &gt; 55, max &gt;80 cm; Garantie minimala: 12 luni;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23 Baterie pentru laringoscop digital McGrath MAC de la Aircraft Medic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aterie pentru laringoscop digital McGrath MAC de la Aircraft Medical C = 300 minute de lucru (min.);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24 Cutit pentru taierea si ascutirea fibrelor optice pentru sistem laser Medilas D30 LiteBeam+, Dornie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utit pentru taierea si ascutirea fibrelor optice pentru sistem laser Medilas D30 LiteBeam+, Dornie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25 Suport-fixator pentru rezervor de secretii la aspirator SA01HT, ELMASLA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uport-fixator pentru rezervor de secretii la aspirator SA01HT, ELMASLA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26 Incalzitor apa  60</w:t>
                  </w:r>
                  <w:r>
                    <w:rPr>
                      <w:color w:val="000000"/>
                      <w:sz w:val="20"/>
                    </w:rPr>
                    <w:t>А</w:t>
                  </w:r>
                  <w:r>
                    <w:rPr>
                      <w:color w:val="000000"/>
                      <w:sz w:val="20"/>
                      <w:lang w:val="en-US"/>
                    </w:rPr>
                    <w:t>12/1,5-</w:t>
                  </w:r>
                  <w:r>
                    <w:rPr>
                      <w:color w:val="000000"/>
                      <w:sz w:val="20"/>
                    </w:rPr>
                    <w:t>Х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-220.1 mC333.00.000 pentru etuva </w:t>
                  </w:r>
                  <w:r>
                    <w:rPr>
                      <w:color w:val="000000"/>
                      <w:sz w:val="20"/>
                    </w:rPr>
                    <w:t>ВФЭ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2/0.9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Incalzitor apa  60</w:t>
                  </w:r>
                  <w:r>
                    <w:rPr>
                      <w:color w:val="000000"/>
                      <w:sz w:val="20"/>
                    </w:rPr>
                    <w:t>А</w:t>
                  </w:r>
                  <w:r>
                    <w:rPr>
                      <w:color w:val="000000"/>
                      <w:sz w:val="20"/>
                      <w:lang w:val="en-US"/>
                    </w:rPr>
                    <w:t>12/1,5-</w:t>
                  </w:r>
                  <w:r>
                    <w:rPr>
                      <w:color w:val="000000"/>
                      <w:sz w:val="20"/>
                    </w:rPr>
                    <w:t>Х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-220.1 mC333.00.000 pentru etuva </w:t>
                  </w:r>
                  <w:r>
                    <w:rPr>
                      <w:color w:val="000000"/>
                      <w:sz w:val="20"/>
                    </w:rPr>
                    <w:t>ВФЭ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2/0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27 Lampă halogenă 6V si 20W pentru biomicroscop TopCon, SL-3G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ampă halogenă 6V si 20W pentru biomicroscop TopCon, SL-3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28 Aparat de șeiver Richard Wolf analogic sau 89951.0001 compatibil cu Combidrive EN 2095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Aparat de șeiver Richard Wolf analogic sau 89951.0001 compatibil cu Combidrive EN 20951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29 Betrie de tip Li-ion pentru detector de la Aparat de roentghen Italray  analogic sau model BATTERY-KV, voltaj 10.8 si capacitatea 45,14 Wh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Betrie de tip Li-ion pentru detector de la Aparat de roentghen Italray  analogic sau model BATTERY-KV, voltaj 10.8 si capacitatea 45,14 Wh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30 Cablu de conexiune arterial pentru monitor de pacient PICCO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Cablu de conexiune arterial Getinge PC80150 sau analogic, compatibil cu monitorul de </w:t>
                    <w:br/>
                    <w:t>pacient PICCO2 Pulsion Medical Syste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31 Cablu de conexiune de presiune pentru monitor de pacient PICCO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Cablu de conexiune de presiune Getinge PMK-206 sau analogic, compatibil cu monitorul de </w:t>
                    <w:br/>
                    <w:t>pacient PICCO2 Pulsion Medical System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32 Cablu de injectare pentru monitor de pacient PICCO2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Cablu de injectare PC80109 compatibil cu port pentru Senzor de tip PV4046 care este </w:t>
                    <w:br/>
                    <w:t>compatibil cu monitorul de pacient PICCO2, Pulsion Medical Systems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.133 Aparat Bobrov pentru irigoscopie și injectare, utilizat în coloproctologie pentru irigoscopia colonulu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Aparat Bobrov pentru irigoscopie și injectare, utilizat în coloproctologie pentru irigoscopia colonului.</w:t>
                    <w:br/>
                    <w:t>Material rezervor: policarbonat sau analogic de tip reutilizabil, autoclavabil.</w:t>
                    <w:br/>
                    <w:t>Fluxul consumului de aer: min.2 L/min. Volumul rezervorului: min 1 L cu indicator de nivel al soluției minim și maxim. Presiunea maxim creată: 50 kPa.</w:t>
                    <w:br/>
                    <w:t>Accesorii: rezervor min.1 buc, capac pentru rezervor min. 1 buc, pară min1 buc, tuburi de conexiune min.2 buc.</w:t>
                    <w:br/>
                  </w:r>
                  <w:r>
                    <w:rPr>
                      <w:color w:val="000000"/>
                      <w:sz w:val="20"/>
                    </w:rPr>
                    <w:t>Garanție minim 24 luni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1</Pages>
  <Words>3383</Words>
  <Characters>19289</Characters>
  <CharactersWithSpaces>2262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Olesea</cp:lastModifiedBy>
  <dcterms:modified xsi:type="dcterms:W3CDTF">2023-08-30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