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onstructii metalice (C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39"/>
        <w:gridCol w:w="6"/>
        <w:gridCol w:w="1235"/>
        <w:gridCol w:w="125"/>
        <w:gridCol w:w="15"/>
        <w:gridCol w:w="15"/>
        <w:gridCol w:w="3838"/>
        <w:gridCol w:w="387"/>
        <w:gridCol w:w="581"/>
        <w:gridCol w:w="416"/>
        <w:gridCol w:w="6"/>
        <w:gridCol w:w="1100"/>
        <w:gridCol w:w="660"/>
        <w:gridCol w:w="858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D16 S235JR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3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306301203133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 D16 S235J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IPE140 S27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5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9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8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30120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 IPE140 S27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,81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1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70x5 SR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7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3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82133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L70x5 SR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5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7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70x6 SR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8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821333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L70x6 SR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05,6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80x65x6 SR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30120332133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L80x65x6 SR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1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L150x100x10 S235JR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0630120332133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L80x65x6 SR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NUT M20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NUT M20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NUT M30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1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9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333144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NUT M30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23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3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O40*18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113331443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O40*18 O40*18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70x5 S27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6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81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3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099144332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70x5 S27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97,32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4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4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9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80x5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3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65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6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0991444332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80x5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94,76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9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7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6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80x5 S27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7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98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09914443323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80x5 S27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06,42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6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7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6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90x5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69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8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90x5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98,54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4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77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4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90x5 S27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3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8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5553331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90x5 S27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61,92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4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9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9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3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4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00x4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6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,91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4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14433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00x4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52,38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3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5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00x5 S25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53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9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31443320909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00x5 S25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97,1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1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73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1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1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7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00x50x4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16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63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2133330030992144343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00x50x4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2,42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2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7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20x5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5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9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8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343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20x5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814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1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9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20x10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2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73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34322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20x10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94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4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3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50x5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3432224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50x5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6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8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8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RHS180x10 S27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95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5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3432224409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RHS180x10 S27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661,4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6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7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4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65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55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(UPE180 S235JO) - de exclus saiba, piulite, bul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75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28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755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3343222440903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  -UPE180 S235JO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906,02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3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0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8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26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63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,00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3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3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32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63,2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16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0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448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736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,2611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clorcauciuc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1424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,5712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5549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7856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8928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31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constructiilor metalice cu vopsea expandata ignifuga "Pirex-Metal Plus". Nota: * R90 - Rezistenta de fo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8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4,2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76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anticoroziv  GF 021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638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188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82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,4000</w:t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4976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ignifuga  "Pirex-Metal Plus" R 90*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89,72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 16x3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383288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 16x35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 24x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1444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 24x10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lt M 24x1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4443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M 24x11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00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a M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4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16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00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ulita M2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1409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M2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iba 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14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16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,0000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iba 2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838141221</w:t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2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,0000</w:t>
            </w:r>
          </w:p>
        </w:tc>
      </w:tr>
      <w:tr>
        <w:trPr>
          <w:trHeight w:val="2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4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0</Words>
  <Characters>18469</Characters>
  <CharactersWithSpaces>2166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2:00Z</dcterms:created>
  <dc:creator>User</dc:creator>
  <dc:description/>
  <dc:language>en-US</dc:language>
  <cp:lastModifiedBy>WHO Moldova</cp:lastModifiedBy>
  <dcterms:modified xsi:type="dcterms:W3CDTF">2025-04-1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