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shd w:fill="FFFF00" w:val="clear"/>
          <w:lang w:val="ro-RO"/>
        </w:rPr>
        <w:t>Serviciilor de proiectare PE ,, Măsuri împotriva alunecărilor de teren pe traseul auto L – 668 din s. Andrușul de Jos, r. Cahul”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Consiliul raiona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10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ahul, str. Piața Independenței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/2-84-41,0299/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ahul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322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Serviciilor de proiectare PE ,, Măsuri împotriva alunecărilor de teren pe traseul auto L – 668 din s. Andrușul de Jos, r. Cahu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9 798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9 79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prestare solicitați: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9"/>
        <w:gridCol w:w="3788"/>
        <w:gridCol w:w="3543"/>
        <w:gridCol w:w="1620"/>
      </w:tblGrid>
      <w:tr>
        <w:trPr/>
        <w:tc>
          <w:tcPr>
            <w:tcW w:w="1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ormularului F3.1 din Documentația Standard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garanția bancară)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3.2 din Documentația Standard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1 din Documentația Standard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 4.2 din Documentația Standard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a DUAE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 din Registrul de Stat al persoanelor juridice - 2018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Raport financiar 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1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nspectoratul Fiscal</w:t>
            </w:r>
          </w:p>
        </w:tc>
        <w:tc>
          <w:tcPr>
            <w:tcW w:w="3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 </w:t>
      </w:r>
      <w:r>
        <w:rPr>
          <w:b/>
          <w:sz w:val="24"/>
          <w:szCs w:val="24"/>
          <w:shd w:fill="FFFF00" w:val="clear"/>
          <w:lang w:val="en-US"/>
        </w:rPr>
        <w:t>BAP nr.58 din 24.07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GROZA Ion                                     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F2C094-7764-493E-9F6E-57DD9F135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17</Words>
  <Characters>5798</Characters>
  <CharactersWithSpaces>680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Computer</dc:creator>
  <dc:description/>
  <dc:language>en-US</dc:language>
  <cp:lastModifiedBy>Elena Candja</cp:lastModifiedBy>
  <cp:lastPrinted>2018-11-14T13:24:00Z</cp:lastPrinted>
  <dcterms:modified xsi:type="dcterms:W3CDTF">2018-11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