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555"/>
        <w:gridCol w:w="3036"/>
        <w:gridCol w:w="1031"/>
        <w:gridCol w:w="1215"/>
        <w:gridCol w:w="2306"/>
      </w:tblGrid>
      <w:tr>
        <w:trPr>
          <w:trHeight w:val="1490" w:hRule="atLeast"/>
        </w:trPr>
        <w:tc>
          <w:tcPr>
            <w:tcW w:w="98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22"/>
            </w:tblGrid>
            <w:tr>
              <w:trPr>
                <w:trHeight w:val="1490" w:hRule="atLeast"/>
              </w:trPr>
              <w:tc>
                <w:tcPr>
                  <w:tcW w:w="9822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9822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Instituția Publică Gimnaziul  Făleștii No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_1012620011686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ip procedură achiziție: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  __COP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__Produse alimentare pentru II jumătate a anului 2019 (până la31.12.2018)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_15800000-8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_produselor alimentare pentru perioada septembrie-decembrie a anului 2019 (până la 31.12.2019)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I.P. Gimnaziul Făleștii No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2019, este alocată suma necesară din: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__ bugetul de stat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 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LOTUL 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rupe gri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1 kg.,curat (lunar) calit. super.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Hriș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1kg/pac., curat, bob întreg (lu-nar)calit. Superioară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rez cu bob rotun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mbalat, 1kg/pac., curat, bob întreg, alb. (lunar) c/s    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rupe or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1kg/pac., curat. (lunar) c/s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Fulgi de ovă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0.5kg/pac., curat. (lunar) c/s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zăre uscat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ă la 1kg/pac, bob întreg,culoare galbenă,fără impuri-tăți (lunar) c/s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aste făinoas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5kg/pac., calit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superioară.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rupe de porumb (malai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1kg/pac., curat. (lunar) c/s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rupe de grî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1kg/pac., curat. (lunar) c/s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are iodat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Iodată,ambalată, 1kg/pac., de culoare albă, fară impurități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smeți macinaț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Din făină calitate superioară,ambsalat la 0.5 kg, din aluat nisipos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Făină grî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ă, 1kg/pachet, calitate superioară (lunar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ca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.100gr/pac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eai de  fructe și flor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asorti, fără aromatizatori, pachetel de 2g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iper negru macin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.50gr/pac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Frunze de dafi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.50gr/pac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Biscuiț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5kg/cut., asorti, cu conținutul de zaharuri mai puțin de 15 gr la 100g produs,din aluat nisipos și pandespan fără cremă (sapta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giun de fruct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860gr/borcan, sterilizat,asorti, calitate superioara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Zahăr to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1kg/pac.,de culoare albă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uc de fruct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 tetrapac, 1000gr/pachet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Ulei vegetal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 1 l/st., de floarea soarelui, dublu rafinat 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ește ,,Hec’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ngelat, ambalat cutii 5-10 kg (saptă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ua de gai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Buc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Dietetice,marcate cu ștampilă roșie (saptă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tet de mas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tet de 6%, ambalat in sticle 0.5 l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asta de tomat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720g/borc.,calitate superioară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tafid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  <w:t>Ambalate 0,2kg,de culoare galben-deschis,calitate superioara, fara impuritati</w:t>
            </w:r>
            <w:r>
              <w:rPr>
                <w:rFonts w:eastAsia="Times New Roman" w:cs="Times New Roman"/>
                <w:szCs w:val="24"/>
                <w:lang w:eastAsia="ru-RU"/>
              </w:rPr>
              <w:t>(lunar)</w:t>
            </w:r>
          </w:p>
        </w:tc>
      </w:tr>
      <w:tr>
        <w:trPr>
          <w:trHeight w:val="697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Valoarea estimativa lotul 1, fara T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25400.00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LOTUL 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rînză de vac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aspătă, ambalată 0.5 kg,9% grăsime (săptă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mîntînă dulce de vac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% grăsime, prelucrare termică, ambalata, 0,5kg/pac., fără conservați (săptămînal)</w:t>
            </w:r>
          </w:p>
        </w:tc>
      </w:tr>
      <w:tr>
        <w:trPr>
          <w:trHeight w:val="26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șcav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 fracția de greutate raportată la substanța uscatăde 45-50%, pentru alimentația de vîrsta preșcolară, ambalat de la produ-     cător, etichetat conform legislației în vigoare (săptămînal)</w:t>
            </w:r>
          </w:p>
        </w:tc>
      </w:tr>
      <w:tr>
        <w:trPr>
          <w:trHeight w:val="14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Unt de vacă din smîntînă dulce,nesărat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 200 gr/pac., fără consrvanți, Procent de grăsime 82,5% (sapta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apte pasteuriz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l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1litru/pac., 2,5%, grăsime, fără conservanți, pasteu-rizat (saptă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Iaurt-flui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5 % grasime ambalat in pac.0.5 l, saptaminal</w:t>
            </w:r>
          </w:p>
        </w:tc>
      </w:tr>
      <w:tr>
        <w:trPr>
          <w:trHeight w:val="697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Valoarea estimativa lotul 2, fara T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25900.00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rne de la piept de pui fără 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Refrigerat,ambalat 1/kg (saptă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rne de mușchi de porc fără 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aspătă,răcită,ambalată în caserole/1-2kg (saptă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rne de mușchi de vită fără 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aspătă,răcită,ambalată în caserole/1-2kg (saptămînal)</w:t>
            </w:r>
          </w:p>
        </w:tc>
      </w:tr>
      <w:tr>
        <w:trPr>
          <w:trHeight w:val="697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Valoarea estimativa lotul 3, fara T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27650.00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LOTUL 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rtof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În stare proaspătă, fă-ră detereorări, conta-minări de mucegai, putregai, insecte și viermi; produs autoh-ton, ambalaj 30kg diamentru mediu de 4cm. (lunar)</w:t>
            </w:r>
            <w:bookmarkStart w:id="0" w:name="_GoBack"/>
          </w:p>
        </w:tc>
      </w:tr>
      <w:tr>
        <w:trPr>
          <w:trHeight w:val="14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bookmarkEnd w:id="0"/>
            <w:r>
              <w:rPr>
                <w:rFonts w:eastAsia="Times New Roman" w:cs="Times New Roman"/>
                <w:szCs w:val="24"/>
                <w:lang w:eastAsia="ru-RU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orcov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În stare proaspătă, fă-ră deteriorări, conta-minări de mucegai, putregai, insecte și viermi; produs aut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oh-ton, ambalaj 5kg (lunar)</w:t>
            </w:r>
            <w:r>
              <w:rPr>
                <w:rFonts w:cs="Times New Roman"/>
                <w:szCs w:val="24"/>
              </w:rPr>
              <w:t>GOST1721-85</w:t>
            </w:r>
          </w:p>
        </w:tc>
      </w:tr>
      <w:tr>
        <w:trPr>
          <w:trHeight w:val="19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eap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În stare proaspătă, fă-ră deteriorări, conta-minări de mucegai, putregai ,insecte și viermi; produs auto-hton, ambalaj 10kg (lunar) </w:t>
            </w:r>
            <w:r>
              <w:rPr>
                <w:rFonts w:cs="Times New Roman"/>
                <w:szCs w:val="24"/>
              </w:rPr>
              <w:t>SM 243: 2004</w:t>
            </w:r>
          </w:p>
        </w:tc>
      </w:tr>
      <w:tr>
        <w:trPr>
          <w:trHeight w:val="19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Varză alb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În stare proaspătă, fără deteriorări, con-taminări de mucegai, putregai insecte și viermi; produs auto-hton, ambalaj 30kg (lunar)</w:t>
            </w:r>
            <w:r>
              <w:rPr>
                <w:rFonts w:cs="Times New Roman"/>
                <w:szCs w:val="24"/>
              </w:rPr>
              <w:t>GOST1724-85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feclă roși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În stare proaspătă, fără deteorări, conta-minări de mucegai, putregai,insecte și viermi; produs autohton, ambalaj 5kg (lunar)</w:t>
            </w:r>
            <w:r>
              <w:rPr>
                <w:rFonts w:cs="Times New Roman"/>
                <w:szCs w:val="24"/>
              </w:rPr>
              <w:t xml:space="preserve"> GOST 1722-85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e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aspete,nestricate, făra deteriorări, con-taminări de mucegai, putregai,insecte și viermi;150gr/bucată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ana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aspete, de culoare galbena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Vina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aspete,nestricate, făra deteriorări, con-taminări de mucegai, putregai,insecte și viermi ambalaj 5 kg (saptaminal- septem-brie, octombrie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rdei dulc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aspete,nestricate, făra deteriorări, con-taminări de mucegai, putregai,insecte și viermi ambalaj 5 kg (saptaminal- septem-brie, octombrie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Ros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aspete,nestricate, făra deteriorări, con-taminări de mucegai, putregai,insecte și viermi ambalaj 5 kg (saptaminal- septem-brie, octombrie)</w:t>
            </w:r>
          </w:p>
        </w:tc>
      </w:tr>
      <w:tr>
        <w:trPr>
          <w:trHeight w:val="697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Valoarea estimativa lotul 4, fara T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15 200.00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ii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Cs w:val="24"/>
                <w:lang w:eastAsia="ru-RU"/>
              </w:rPr>
              <w:t>1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Feliata, ambalata in 500 gr. (zilnic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hif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 100 gr (sapatminal)</w:t>
            </w:r>
          </w:p>
        </w:tc>
      </w:tr>
      <w:tr>
        <w:trPr>
          <w:trHeight w:val="697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Valoarea estimativa lotul 5, fara T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8 59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jc w:val="left"/>
        <w:rPr>
          <w:rFonts w:eastAsia="Times New Roman" w:cs="Times New Roman"/>
          <w:szCs w:val="24"/>
          <w:lang w:val="ro-MD" w:eastAsia="ru-RU"/>
        </w:rPr>
      </w:pPr>
      <w:r>
        <w:rPr>
          <w:rFonts w:eastAsia="Times New Roman" w:cs="Times New Roman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jc w:val="left"/>
        <w:rPr>
          <w:rFonts w:eastAsia="Times New Roman" w:cs="Times New Roman"/>
          <w:b/>
          <w:b/>
          <w:bCs/>
          <w:szCs w:val="24"/>
          <w:lang w:val="ro-MD" w:eastAsia="ru-RU"/>
        </w:rPr>
      </w:pPr>
      <w:r>
        <w:rPr>
          <w:rFonts w:eastAsia="Times New Roman" w:cs="Times New Roman"/>
          <w:b/>
          <w:bCs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jc w:val="left"/>
        <w:rPr>
          <w:rFonts w:eastAsia="Times New Roman" w:cs="Times New Roman"/>
          <w:szCs w:val="24"/>
          <w:lang w:val="ro-MD" w:eastAsia="ru-RU"/>
        </w:rPr>
      </w:pPr>
      <w:r>
        <w:rPr>
          <w:rFonts w:eastAsia="Times New Roman" w:cs="Times New Roman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jc w:val="left"/>
        <w:rPr>
          <w:rFonts w:eastAsia="Times New Roman" w:cs="Times New Roman"/>
          <w:szCs w:val="24"/>
          <w:lang w:val="ro-MD" w:eastAsia="ru-RU"/>
        </w:rPr>
      </w:pPr>
      <w:r>
        <w:rPr>
          <w:rFonts w:eastAsia="Times New Roman" w:cs="Times New Roman"/>
          <w:szCs w:val="24"/>
          <w:lang w:val="ro-MD" w:eastAsia="ru-RU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</w:t>
      </w:r>
      <w:r>
        <w:rPr>
          <w:rFonts w:eastAsia="Times New Roman" w:cs="Times New Roman"/>
          <w:b/>
          <w:szCs w:val="24"/>
          <w:u w:val="single"/>
          <w:shd w:fill="FFFF00" w:val="clear"/>
          <w:lang w:val="ro-MD" w:eastAsia="ru-RU"/>
        </w:rPr>
        <w:t>nu se admit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6206" w:hanging="0"/>
        <w:jc w:val="left"/>
        <w:rPr>
          <w:rFonts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Perioada 01 septembrie-31 decembrie 2019, la comanda bucat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Termenul de valabilitate a contractului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left"/>
        <w:rPr>
          <w:rFonts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hanging="0"/>
        <w:contextualSpacing/>
        <w:jc w:val="center"/>
        <w:rPr>
          <w:rFonts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/>
          <w:sz w:val="20"/>
          <w:szCs w:val="24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37"/>
        <w:gridCol w:w="3585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1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Formularul standard al Documentului Unic de Achiziții European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2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Specificația de preț  (F 4.2)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3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Specificația tehnică (F 4.1)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4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ertificat de efectuare sistematică a plății impozitelor, contribuțiilor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opie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5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6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ctul ce atestă dreptul de a livra bunurile solicitate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7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liberat de banca deținătoare de cont, copie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8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livrarea, transportarea și asamblarea elementelor se va face din contul operatorului economic cîștigător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onfirmata  prin semnătură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9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Garanția bunurilor – (conform specificației)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Motivul recurgerii la procedura accelerată (în cazul licitației deschise, restrînse și al procedurii negociate), după caz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licitatie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/>
          <w:szCs w:val="24"/>
          <w:lang w:val="ro-MD" w:eastAsia="ru-RU"/>
        </w:rPr>
        <w:t>indicați după caz</w:t>
      </w:r>
      <w:r>
        <w:rPr>
          <w:rFonts w:eastAsia="Times New Roman" w:cs="Times New Roman"/>
          <w:b/>
          <w:szCs w:val="24"/>
          <w:lang w:val="ro-MD" w:eastAsia="ru-RU"/>
        </w:rPr>
        <w:t xml:space="preserve">)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Livrarea din contul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pretul cel mai mic, pe loturi, si corespunderea cerint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4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5"/>
        <w:gridCol w:w="1801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7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o-MD" w:eastAsia="ru-RU" w:bidi="ar-SA"/>
              </w:rPr>
              <w:t>Nu se atribuie</w:t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până la: </w:t>
      </w:r>
      <w:r>
        <w:rPr>
          <w:rFonts w:eastAsia="Times New Roman" w:cs="Times New Roman"/>
          <w:b/>
          <w:i/>
          <w:szCs w:val="24"/>
          <w:lang w:val="ro-MD" w:eastAsia="ru-RU"/>
        </w:rPr>
        <w:t>[ora exactă]</w:t>
      </w:r>
      <w:r>
        <w:rPr>
          <w:rFonts w:eastAsia="Times New Roman" w:cs="Times New Roman"/>
          <w:b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/>
          <w:b/>
          <w:i/>
          <w:szCs w:val="24"/>
          <w:lang w:eastAsia="ru-RU"/>
        </w:rPr>
        <w:t xml:space="preserve"> Conform informației din SIA RSAP ”MTender”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pe: </w:t>
      </w:r>
      <w:r>
        <w:rPr>
          <w:rFonts w:eastAsia="Times New Roman" w:cs="Times New Roman"/>
          <w:b/>
          <w:i/>
          <w:szCs w:val="24"/>
          <w:lang w:val="ro-MD" w:eastAsia="ru-RU"/>
        </w:rPr>
        <w:t>[data]</w:t>
      </w:r>
      <w:r>
        <w:rPr>
          <w:rFonts w:eastAsia="Times New Roman" w:cs="Times New Roman"/>
          <w:b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/>
          <w:b/>
          <w:i/>
          <w:szCs w:val="24"/>
          <w:lang w:eastAsia="ru-RU"/>
        </w:rPr>
        <w:t xml:space="preserve"> Conform informației din SIA RSAP ”MTender”_______________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i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/>
          <w:b/>
          <w:szCs w:val="24"/>
          <w:u w:val="single"/>
          <w:shd w:fill="FFFFFF" w:val="clear"/>
          <w:lang w:eastAsia="ru-RU"/>
        </w:rPr>
        <w:t xml:space="preserve"> SIA RSAP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rFonts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left"/>
        <w:rPr>
          <w:rFonts w:eastAsia="Times New Roman" w:cs="Times New Roman"/>
          <w:b/>
          <w:b/>
          <w:i/>
          <w:i/>
          <w:szCs w:val="24"/>
          <w:lang w:val="ro-MD" w:eastAsia="ru-RU"/>
        </w:rPr>
      </w:pPr>
      <w:r>
        <w:rPr>
          <w:rFonts w:eastAsia="Times New Roman" w:cs="Times New Roman"/>
          <w:b/>
          <w:i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/>
          <w:b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De stat</w:t>
      </w:r>
      <w:r>
        <w:rPr>
          <w:rFonts w:eastAsia="Times New Roman" w:cs="Times New Roman"/>
          <w:b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_______________nu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rFonts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/>
          <w:sz w:val="20"/>
          <w:szCs w:val="24"/>
          <w:lang w:val="ro-MD" w:eastAsia="ru-RU"/>
        </w:rPr>
        <w:t>(se specifică denumirea</w:t>
      </w:r>
      <w:r>
        <w:rPr>
          <w:rFonts w:eastAsia="Times New Roman" w:cs="Times New Roman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0"/>
          <w:szCs w:val="24"/>
          <w:lang w:val="ro-MD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jc w:val="left"/>
        <w:rPr>
          <w:rFonts w:eastAsia="Times New Roman" w:cs="Times New Roman"/>
          <w:b/>
          <w:b/>
          <w:i/>
          <w:i/>
          <w:szCs w:val="24"/>
          <w:lang w:val="ro-MD" w:eastAsia="ru-RU"/>
        </w:rPr>
      </w:pPr>
      <w:r>
        <w:rPr>
          <w:rFonts w:eastAsia="Times New Roman" w:cs="Times New Roman"/>
          <w:b/>
          <w:i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jc w:val="left"/>
        <w:rPr>
          <w:rFonts w:eastAsia="Times New Roman" w:cs="Times New Roman"/>
          <w:b/>
          <w:b/>
          <w:i/>
          <w:i/>
          <w:szCs w:val="24"/>
          <w:lang w:val="ro-MD" w:eastAsia="ru-RU"/>
        </w:rPr>
      </w:pPr>
      <w:r>
        <w:rPr>
          <w:rFonts w:eastAsia="Times New Roman" w:cs="Times New Roman"/>
          <w:b/>
          <w:i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jc w:val="left"/>
        <w:rPr>
          <w:rFonts w:eastAsia="Times New Roman" w:cs="Times New Roman"/>
          <w:b/>
          <w:b/>
          <w:i/>
          <w:i/>
          <w:szCs w:val="24"/>
          <w:lang w:val="ro-MD" w:eastAsia="ru-RU"/>
        </w:rPr>
      </w:pPr>
      <w:r>
        <w:rPr>
          <w:rFonts w:eastAsia="Times New Roman" w:cs="Times New Roman"/>
          <w:b/>
          <w:i/>
          <w:szCs w:val="24"/>
          <w:lang w:val="ro-MD" w:eastAsia="ru-RU"/>
        </w:rPr>
        <w:t>Tel/Fax/email:</w:t>
      </w:r>
      <w:r>
        <w:rPr>
          <w:rFonts w:eastAsia="Times New Roman" w:cs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/>
          <w:b/>
          <w:i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):________________________________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:_______________________________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:___________________________nu a fost publicat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: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_____NU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rFonts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before="120" w:after="120"/>
        <w:ind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</w:r>
    </w:p>
    <w:p>
      <w:pPr>
        <w:pStyle w:val="Normal"/>
        <w:spacing w:before="120" w:after="120"/>
        <w:ind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</w:r>
    </w:p>
    <w:p>
      <w:pPr>
        <w:pStyle w:val="Normal"/>
        <w:spacing w:before="120" w:after="120"/>
        <w:ind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</w:t>
      </w:r>
      <w:r>
        <w:rPr>
          <w:b/>
          <w:sz w:val="28"/>
          <w:szCs w:val="28"/>
          <w:u w:val="single"/>
        </w:rPr>
        <w:t>__Jitari Ion_____________________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.Ș.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Ex. _Lucia Dreglea__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 xml:space="preserve">Tel._067849828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928</Words>
  <Characters>10991</Characters>
  <CharactersWithSpaces>1289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54:00Z</dcterms:created>
  <dc:creator>Computer</dc:creator>
  <dc:description/>
  <dc:language>en-US</dc:language>
  <cp:lastModifiedBy>Пользователь</cp:lastModifiedBy>
  <cp:lastPrinted>2018-01-05T08:17:00Z</cp:lastPrinted>
  <dcterms:modified xsi:type="dcterms:W3CDTF">2019-08-05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