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56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1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>Către:  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rezenta ofertă va rămîne valabilă pentru 30 zile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89"/>
        <w:gridCol w:w="1281"/>
        <w:gridCol w:w="1225"/>
        <w:gridCol w:w="625"/>
        <w:gridCol w:w="2384"/>
        <w:gridCol w:w="2899"/>
        <w:gridCol w:w="2371"/>
      </w:tblGrid>
      <w:tr>
        <w:trPr>
          <w:trHeight w:val="568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" w:name="_Toc449539095"/>
            <w:bookmarkStart w:id="3" w:name="_Toc392180206"/>
            <w:bookmarkStart w:id="4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/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 (conform SIA RSAP) din_________(conform SIA RSAP)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567" w:hRule="atLeast"/>
        </w:trPr>
        <w:tc>
          <w:tcPr>
            <w:tcW w:w="804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ă potabil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>
                <w:lang w:val="en-US"/>
              </w:rPr>
              <w:t>Ap</w:t>
            </w:r>
            <w:r>
              <w:rPr/>
              <w:t xml:space="preserve">ă potabilă plată de izvor sau din sondă, care este protejată de factorii externi de poluare. </w:t>
            </w:r>
            <w:r>
              <w:rPr>
                <w:u w:val="single"/>
              </w:rPr>
              <w:t>Aspect</w:t>
            </w:r>
            <w:r>
              <w:rPr/>
              <w:t>: lichid limpede, incolor, fără sediment, fără particule în suspensie, lipsită de microorganisme, lipsită de paraziți sau substanțe care, prin număr sau concentrație, pot constitui un pericol potențial pentru sănătatea umană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>
                <w:u w:val="single"/>
              </w:rPr>
              <w:t>Gust și miros</w:t>
            </w:r>
            <w:r>
              <w:rPr/>
              <w:t>: inodor, gust plăcut, fără gust și miros străin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Apa trebuie să fie îmbuteliată în ambalaj standard de 19 litri, fabricat din policarbonat. Buteliile sigilate cu capac termic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h-ul apei 6,0-8,00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 xml:space="preserve">Caracteristicile apei trebuie să întrunească cerințele minime prevăzute în HG nr. 934 din 15.08.2007 cu privire la instituirea Sistemului informațional automatizat </w:t>
            </w:r>
            <w:r>
              <w:rPr>
                <w:lang w:val="en-US"/>
              </w:rPr>
              <w:t>”Registrul de stat al apelor minerale naturale, potabile și băuturilor nealcoolice îmbuteliate”, anexa 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627"/>
              <w:gridCol w:w="950"/>
              <w:gridCol w:w="928"/>
              <w:gridCol w:w="1394"/>
              <w:gridCol w:w="1168"/>
              <w:gridCol w:w="1470"/>
              <w:gridCol w:w="1162"/>
              <w:gridCol w:w="51"/>
              <w:gridCol w:w="1330"/>
              <w:gridCol w:w="256"/>
              <w:gridCol w:w="36"/>
              <w:gridCol w:w="1237"/>
              <w:gridCol w:w="1707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55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______________ (conform SIA RSAP) din _________ (conform SIA RSAP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Contract de Valoare Mică</w:t>
                  </w:r>
                  <w:bookmarkStart w:id="5" w:name="_GoBack"/>
                  <w:bookmarkEnd w:id="5"/>
                </w:p>
              </w:tc>
            </w:tr>
            <w:tr>
              <w:trPr>
                <w:trHeight w:val="333" w:hRule="atLeast"/>
              </w:trPr>
              <w:tc>
                <w:tcPr>
                  <w:tcW w:w="123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41110000-3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pă pota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Livrarea va fi efectuată în maxim 24 ore de la comanda prealabilă a Beneficiarului, pe parcursul anului 2019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9" w:before="0" w:after="160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5</Pages>
  <Words>827</Words>
  <Characters>4803</Characters>
  <CharactersWithSpaces>56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9-01-03T10:41:00Z</cp:lastPrinted>
  <dcterms:modified xsi:type="dcterms:W3CDTF">2019-09-10T13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