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Anexa nr. 22 - Specificaţii tehnice</w:t>
      </w:r>
      <w:bookmarkEnd w:id="0"/>
      <w:bookmarkEnd w:id="1"/>
      <w:bookmarkEnd w:id="2"/>
      <w:bookmarkEnd w:id="3"/>
    </w:p>
    <w:tbl>
      <w:tblPr>
        <w:tblStyle w:val="a3"/>
        <w:tblW w:w="160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418"/>
        <w:gridCol w:w="1283"/>
        <w:gridCol w:w="1276"/>
        <w:gridCol w:w="5378"/>
        <w:gridCol w:w="1844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>
          <w:trHeight w:val="106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4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nr. 1 - Servicii de audit energetic a clădirilor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de audit energetic Centrul de Sănătate nr.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de audit energetic a clădirilor inclusiv partea electrică și estimarea măsurilor de îmbunătățire a clădirilor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entrul de Sănătate nr. 1, amplasat mun. Bălți, str. Decebal, 101 „V”. Suprafața la sol 1401,5m.p., Construcția este compusă subsol, 4 etaje și etaj tehnic. Suprafața totală a construcție 5597,5 m.p.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onținutul tehnic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reluarea datelor de calcul necesa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naliza de date, formarea modelului matematic de calcul energetic al obiectulu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ăsurile de eficiență energetică și sursele regenerabile propuse pentru obiect și calculate tehni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lcule economice, financiare și analiza investițiilor necesa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ompilarea raportului de audit energetic cu datele calculat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Oformare raport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de audit energetic Centrul de Sănătate nr. 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de audit energetic a clădirilor inclusiv partea electrică și estimarea măsurilor de îmbunătățire a clădiril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entrul de Sănătate nr. 6, amplasat mun. Bălți, str. Kiev, 30. Suprafața la sol 582,7m.p., Construcția este compusă subsol, 2 etaje și acoperiș. Suprafața totală a construcție 1257,3 m.p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Conținutul tehnic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reluarea datelor de calcul necesa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naliza de date, formarea modelului matematic de calcul energetic al obiectulu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ăsurile de eficiență energetică și sursele regenerabile propuse pentru obiect și calculate tehni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lcule economice, financiare și analiza investițiilor necesa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ompilarea raportului de audit energetic cu datele calculate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Oformare raport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nexa nr.  23 - specificații de preț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158"/>
        <w:gridCol w:w="2812"/>
        <w:gridCol w:w="1020"/>
        <w:gridCol w:w="894"/>
        <w:gridCol w:w="861"/>
        <w:gridCol w:w="862"/>
        <w:gridCol w:w="834"/>
        <w:gridCol w:w="832"/>
        <w:gridCol w:w="1560"/>
        <w:gridCol w:w="3260"/>
        <w:gridCol w:w="1172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 valabilitate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79212000-3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nr. 1 Servicii de audit energetic a clădirilor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63ML0000000022519215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79212000-3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Servicii de audit energetic </w:t>
            </w:r>
            <w:bookmarkStart w:id="4" w:name="_GoBack"/>
            <w:bookmarkEnd w:id="4"/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entrul de Sănătate nr. 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63ML0000000022519215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79212000-3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de audit energetic Centrul de Sănătate nr. 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63ML0000000022519215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502</Words>
  <Characters>2865</Characters>
  <CharactersWithSpaces>336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22:00Z</cp:lastPrinted>
  <dcterms:modified xsi:type="dcterms:W3CDTF">2024-11-19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