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Anexa 2.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en-US"/>
        </w:rPr>
        <w:t>2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Fișa tehnică „Pilon conic din beton armat tip SK 22.1-2.1 (CK 22.1-2.1)”</w:t>
      </w:r>
    </w:p>
    <w:tbl>
      <w:tblPr>
        <w:tblStyle w:val="a8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4353"/>
        <w:gridCol w:w="2411"/>
        <w:gridCol w:w="2408"/>
        <w:gridCol w:w="1843"/>
        <w:gridCol w:w="141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№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enumirea parametrilor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Unitatea de măsur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2.1)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solicit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2.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propu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otă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Greutatea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4847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arca betonului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 35/4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Volumul betonu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,9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strânge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la rezistență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326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până la formarea fisurilor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08,6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gheț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≥ 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XF2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Etanșeitate la apă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≥ 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XC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oțelulu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A800 C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oțelulu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12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100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Densitatea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yk - 80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spirale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VR1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spirale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4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 a spirale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f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72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Stratul protector de beton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Notă:</w:t>
      </w:r>
    </w:p>
    <w:p>
      <w:pPr>
        <w:pStyle w:val="Normal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Parametrii geometrici indicați în Anexa 2.1. nu se modifică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mensiunile L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afragma pentru transportare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mplasarea articolelor încorporate ( găurilor );</w:t>
      </w:r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Anexa 3.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en-US"/>
        </w:rPr>
        <w:t>2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Fișa tehnică „Pilon conic din beton armat tip SK26.1-6.1 (CK26.1-6.1)”</w:t>
      </w:r>
    </w:p>
    <w:tbl>
      <w:tblPr>
        <w:tblStyle w:val="a8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4353"/>
        <w:gridCol w:w="2411"/>
        <w:gridCol w:w="2408"/>
        <w:gridCol w:w="1843"/>
        <w:gridCol w:w="141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№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enumirea parametrilor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Unitatea de măsur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3.1)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solicit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3.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propu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otă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Greutatea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691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arca betonului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 35/4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Volumul betonu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,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strânge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la rezistență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452,2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până la formarea fisurilor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88,8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gheț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≥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XF2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Etanșeitate la apă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≥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XC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oțelulu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A800 C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oțelulu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12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100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Densitatea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yk - 80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spirale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VR1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spirale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4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 a spirale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f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72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Stratul protector de beton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Notă:</w:t>
      </w:r>
    </w:p>
    <w:p>
      <w:pPr>
        <w:pStyle w:val="Normal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Parametrii geometrici indicați în Anexa 3.1. nu se modifică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mensiunile L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afragma pentru transportare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mplasarea articolelor încorporate ( găurilor );</w:t>
      </w:r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Anexa 4.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en-US"/>
        </w:rPr>
        <w:t>2</w:t>
      </w: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</w:pPr>
      <w:r>
        <w:rPr>
          <w:rFonts w:ascii="Cervino Expanded" w:hAnsi="Cervino Expanded"/>
          <w:color w:val="000000" w:themeColor="text1"/>
          <w:kern w:val="2"/>
          <w:sz w:val="28"/>
          <w:szCs w:val="28"/>
          <w:lang w:val="ro-RO"/>
        </w:rPr>
        <w:t>Fișa tehnică „Pilon cilindric din beton armat tip SC20.2-1.1 (CЦ20.2-1.1)”</w:t>
      </w:r>
    </w:p>
    <w:tbl>
      <w:tblPr>
        <w:tblStyle w:val="a8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4353"/>
        <w:gridCol w:w="2411"/>
        <w:gridCol w:w="2408"/>
        <w:gridCol w:w="1843"/>
        <w:gridCol w:w="141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№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enumirea parametrilor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Unitatea de măsur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4.1)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solicita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(Conform Anexa nr.4.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Parametrul propu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 w:eastAsia="Calibri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otă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Greutatea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0156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arca betonului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 35/4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Volumul betonu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3,6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strânge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la rezistență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1236,4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omentul critic până la formarea fisurilor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N * 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296,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gheț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≥ 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XF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Etanșeitate la apă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≥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XC3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oțelulu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A800 C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oțelulu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14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100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 xml:space="preserve">Densitatea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N * mm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yk - 800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Clasa spirale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VR1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Diametrul spirale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Ø 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Rezistența la întindere a spiralei de armar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kgf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ftk - 1085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 Italic" w:hAnsi="Cervino Expanded Italic" w:cs="Arial"/>
                <w:sz w:val="24"/>
                <w:szCs w:val="24"/>
                <w:lang w:val="ro-RO"/>
              </w:rPr>
            </w:pPr>
            <w:r>
              <w:rPr>
                <w:rFonts w:eastAsia="" w:cs="Arial" w:ascii="Cervino Expanded Italic" w:hAnsi="Cervino Expanded Italic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Stratul protector de beton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rvino Expanded" w:hAnsi="Cervino Expanded"/>
                <w:color w:val="000000" w:themeColor="text1"/>
                <w:kern w:val="2"/>
                <w:sz w:val="24"/>
                <w:szCs w:val="24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mm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rvino Expanded Italic" w:hAnsi="Cervino Expanded Italic" w:cs="Arial"/>
          <w:b/>
          <w:b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Notă:</w:t>
      </w:r>
    </w:p>
    <w:p>
      <w:pPr>
        <w:pStyle w:val="Normal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Parametrii geometrici indicați în Anexa 4.1. nu se modifică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mensiunile L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2</w:t>
      </w:r>
      <w:r>
        <w:rPr>
          <w:rFonts w:cs="Arial" w:ascii="Cervino Expanded Italic" w:hAnsi="Cervino Expanded Italic"/>
          <w:sz w:val="24"/>
          <w:szCs w:val="24"/>
          <w:lang w:val="ro-RO"/>
        </w:rPr>
        <w:t>, d</w:t>
      </w:r>
      <w:r>
        <w:rPr>
          <w:rFonts w:cs="Arial" w:ascii="Cervino Expanded Italic" w:hAnsi="Cervino Expanded Italic"/>
          <w:sz w:val="24"/>
          <w:szCs w:val="24"/>
          <w:vertAlign w:val="subscript"/>
          <w:lang w:val="ro-RO"/>
        </w:rPr>
        <w:t>1</w:t>
      </w:r>
      <w:r>
        <w:rPr>
          <w:rFonts w:cs="Arial" w:ascii="Cervino Expanded Italic" w:hAnsi="Cervino Expanded Italic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Diafragma pentru transportare;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>
          <w:rFonts w:ascii="Cervino Expanded" w:hAnsi="Cervino Expanded"/>
          <w:color w:val="000000" w:themeColor="text1"/>
          <w:kern w:val="2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mplasarea articolelor încorporate ( găurilor );</w:t>
      </w:r>
    </w:p>
    <w:sectPr>
      <w:type w:val="nextPage"/>
      <w:pgSz w:orient="landscape" w:w="16838" w:h="11906"/>
      <w:pgMar w:left="1134" w:right="709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">
    <w:charset w:val="01"/>
    <w:family w:val="roman"/>
    <w:pitch w:val="variable"/>
  </w:font>
  <w:font w:name="Cervino Expanded 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5f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a0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0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aa0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a05f9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a05f9"/>
    <w:pPr>
      <w:keepNext w:val="true"/>
      <w:keepLines/>
      <w:spacing w:before="40" w:after="0"/>
      <w:outlineLvl w:val="4"/>
    </w:pPr>
    <w:rPr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a05f9"/>
    <w:pPr>
      <w:keepNext w:val="true"/>
      <w:keepLines/>
      <w:spacing w:before="40" w:after="0"/>
      <w:outlineLvl w:val="5"/>
    </w:pPr>
    <w:rPr>
      <w:color w:val="1F4E79" w:themeColor="accent1" w:themeShade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a05f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a05f9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a05f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9" w:customStyle="1">
    <w:name w:val="выделе Знак"/>
    <w:link w:val="Style13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Заголовок Знак"/>
    <w:basedOn w:val="DefaultParagraphFont"/>
    <w:link w:val="Title"/>
    <w:uiPriority w:val="10"/>
    <w:qFormat/>
    <w:rsid w:val="00aa05f9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Пункт Знак1"/>
    <w:link w:val="Style14"/>
    <w:qFormat/>
    <w:locked/>
    <w:rsid w:val="00ff34a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Annotationreference">
    <w:name w:val="annotation reference"/>
    <w:qFormat/>
    <w:rsid w:val="00a97fe3"/>
    <w:rPr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a05f9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a05f9"/>
    <w:rPr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a05f9"/>
    <w:rPr>
      <w:color w:val="1F4E79" w:themeColor="accent1" w:themeShade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a05f9"/>
    <w:rPr>
      <w:color w:val="262626" w:themeColor="text1" w:themeTint="d9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aa05f9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aa05f9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aa05f9"/>
    <w:rPr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a05f9"/>
    <w:rPr>
      <w:i/>
      <w:iCs/>
      <w:color w:val="404040" w:themeColor="text1" w:themeTint="bf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aa05f9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aa05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05f9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aa05f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a05f9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aa05f9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8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выделе"/>
    <w:basedOn w:val="Title"/>
    <w:link w:val="Style9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itle">
    <w:name w:val="Title"/>
    <w:basedOn w:val="Normal"/>
    <w:next w:val="Normal"/>
    <w:link w:val="Style10"/>
    <w:uiPriority w:val="10"/>
    <w:qFormat/>
    <w:rsid w:val="00aa05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tyle14" w:customStyle="1">
    <w:name w:val="Пункт"/>
    <w:basedOn w:val="Normal"/>
    <w:link w:val="1"/>
    <w:qFormat/>
    <w:rsid w:val="00ff34a2"/>
    <w:pPr>
      <w:numPr>
        <w:ilvl w:val="2"/>
        <w:numId w:val="1"/>
      </w:numPr>
      <w:spacing w:lineRule="auto" w:line="360"/>
      <w:jc w:val="both"/>
    </w:pPr>
    <w:rPr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05f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Style11"/>
    <w:uiPriority w:val="11"/>
    <w:qFormat/>
    <w:rsid w:val="00aa05f9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aa05f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aa05f9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aa05f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05f9"/>
    <w:pPr>
      <w:outlineLvl w:val="9"/>
    </w:pPr>
    <w:rPr/>
  </w:style>
  <w:style w:type="paragraph" w:styleId="Revision">
    <w:name w:val="Revision"/>
    <w:uiPriority w:val="99"/>
    <w:semiHidden/>
    <w:qFormat/>
    <w:rsid w:val="00974b3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E4E87E-003B-4BF8-AE64-8ABB968B1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3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4:00Z</dcterms:created>
  <dc:creator>Carmanschi Sergiu</dc:creator>
  <dc:description/>
  <dc:language>en-US</dc:language>
  <cp:lastModifiedBy>Popova Olga D.</cp:lastModifiedBy>
  <cp:lastPrinted>2024-06-18T10:40:00Z</cp:lastPrinted>
  <dcterms:modified xsi:type="dcterms:W3CDTF">2024-07-11T07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