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a bunurilor și specificațiilor tehni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biectul achiziției: </w:t>
      </w:r>
      <w:r>
        <w:rPr>
          <w:rFonts w:cs="Times New Roman" w:ascii="Times New Roman" w:hAnsi="Times New Roman"/>
          <w:b/>
          <w:bCs/>
          <w:lang w:val="en-US"/>
        </w:rPr>
        <w:t>Autobasculantă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807"/>
        <w:gridCol w:w="1406"/>
        <w:gridCol w:w="1262"/>
        <w:gridCol w:w="4319"/>
        <w:gridCol w:w="1336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Cod CPV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Denumirea bunuril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Cantitate/Un. de măsură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Specificația tehnică solicitat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Valoarea estimată, fără TVA</w:t>
            </w:r>
          </w:p>
        </w:tc>
      </w:tr>
      <w:tr>
        <w:trPr/>
        <w:tc>
          <w:tcPr>
            <w:tcW w:w="6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Lotul I</w:t>
            </w:r>
          </w:p>
        </w:tc>
        <w:tc>
          <w:tcPr>
            <w:tcW w:w="8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o-MO" w:eastAsia="en-US" w:bidi="ar-SA"/>
              </w:rPr>
              <w:t>34100000-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O" w:eastAsia="en-US" w:bidi="ar-SA"/>
              </w:rPr>
              <w:t>Autobasculant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totală: nu mai puțin de 17500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  proprie: nu mai puțin de 7500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 de încărcare: nu mai puțin de 10000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mpatament: nu mai puțin de 37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olumul platformei: nu mai puțin de 7,1 m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osimea metalului platformei: laterale – nu mai puțin de 3 mm, podea – nu mai puțin de 4 mm</w:t>
              <w:br/>
              <w:t>Latimea Cabina : nu mai mult de 1880 mm</w:t>
              <w:br/>
              <w:t>Rezervor combustibil: minim 220L (din aliaj de alumini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latformă: din metal, cu deschidere din spate</w:t>
              <w:br/>
              <w:t>Numarul roti: 6+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iteza maximă a vehicululu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: nu mai puțin de 80 km/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tor Diesel, 4-5L, normă de poluare Euro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a nominală: nu mai puțin de 140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ransmisie mecanică, cu 8 trepte</w:t>
              <w:br/>
              <w:t>Tractiune: 4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istem de frânare cu ABS</w:t>
              <w:br/>
              <w:t>Frina principal: sistem pneumatic dual-circuit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Utilaj nou, anul producerii 2025</w:t>
              <w:br/>
              <w:t>Culoarea :  rosi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Perioada de garantie nu mai putin de 12 lun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rmenul de livrare max. -  5 zile lucrătoare de la data încheierii contractulu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00000,0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Valoarea totală, fără T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o-MO" w:eastAsia="en-US" w:bidi="ar-SA"/>
              </w:rPr>
              <w:t>600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4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Пользователь</dc:creator>
  <dc:description/>
  <dc:language>en-US</dc:language>
  <cp:lastModifiedBy>Пользователь</cp:lastModifiedBy>
  <dcterms:modified xsi:type="dcterms:W3CDTF">2025-07-0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