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>Containere și saci autoclavabili pentru deșeuri menajere și medicale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270"/>
        <w:gridCol w:w="1439"/>
        <w:gridCol w:w="1260"/>
        <w:gridCol w:w="721"/>
        <w:gridCol w:w="540"/>
        <w:gridCol w:w="3690"/>
        <w:gridCol w:w="1450"/>
      </w:tblGrid>
      <w:tr>
        <w:trPr>
          <w:trHeight w:val="4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8" w:right="84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</w:t>
            </w:r>
          </w:p>
        </w:tc>
      </w:tr>
      <w:tr>
        <w:trPr>
          <w:trHeight w:val="13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613800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Container pentru colectarea deșeuri med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colectarea deșeuri medic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Container pentru colectarea deșeurilor rezultate din activitatea medicală. Volumul 50 L. Material: PVC. Culoarea: galbenă, cu pictograma pericol biologic. Capac cu cutie autoblocant.  Să fie dotat cu pedală pentru ridicarea capacului containerului, iar sistemul de închidere să elimine posibilitatea de contaminare a personalului care manipulează cu deșeurile. Pereții să fie rezistenți la perforare și rezistenți la acțiunea produselor dezinfectant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0,00</w:t>
            </w:r>
          </w:p>
        </w:tc>
      </w:tr>
      <w:tr>
        <w:trPr>
          <w:trHeight w:val="13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613800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2. </w:t>
            </w:r>
            <w:r>
              <w:rPr>
                <w:color w:val="000000"/>
                <w:lang w:val="en-US"/>
              </w:rPr>
              <w:t>Container mobil pentru colectarea deșeuri med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mobil pentru colectarea deșeuri medic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lang w:val="en-US"/>
              </w:rPr>
            </w:pPr>
            <w:r>
              <w:rPr>
                <w:lang w:val="en-US"/>
              </w:rPr>
              <w:t>Container mobil pentru colectarea deșeurilor rezultate din activitatea medicală. Volumul 120 L. Material: PVC. Culoarea: galbenă, cu pictograma pericol biologic. Capac cu  cutie autoblocant.  Sistemul de închidere să elimine posibilitatea de contaminare a personalului care manipulează cu deșeurile. Prevăzut cu mîner și cu roți, pentru a facilita transportarea. Pereții să fie rezistenți la acțiuni mecanice și ușor lavabili (rezistenți la acțiunea produselor dezinfecta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50,00</w:t>
            </w:r>
          </w:p>
        </w:tc>
      </w:tr>
      <w:tr>
        <w:trPr>
          <w:trHeight w:val="12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613800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3. </w:t>
            </w:r>
            <w:r>
              <w:rPr>
                <w:color w:val="000000"/>
                <w:lang w:val="en-US"/>
              </w:rPr>
              <w:t>Container mobil pentru colectarea deșeurilor menaj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mobil pentru colectarea deșeurilor menaje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Container mobil pentru colectarea deșeurilor menajere. Volumul 240 L. Material: PVC. Capac cu  cutie autoblocant.  Sistemul de închidere să elimine posibilitatea de contaminare a personalului care manipulează cu deșeurile. Prevăzut cu mîner și cu roți, pentru a facilita transportarea. Pereții să fie rezistenți la acțiuni mecanice și ușor lavabili (rezistenți la acțiunea produselor dezinfectant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1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613800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4. </w:t>
            </w:r>
            <w:r>
              <w:rPr>
                <w:color w:val="000000"/>
                <w:lang w:val="en-US"/>
              </w:rPr>
              <w:t>Saci autoclavabili pentru deșeuri med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autoclavabili pentru deșeuri medic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autoclavabili pentru colectarea deșeurilor medicale, de culoare galbeni, cu pictograma pericol biologic. Capacitate 50 L. Densitatea: 50-70 microni.  Să nu se topească in autoclav, la temperatura de cca 120 grade. Dotat cu două termosutur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613800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5. </w:t>
            </w:r>
            <w:r>
              <w:rPr>
                <w:color w:val="000000"/>
                <w:lang w:val="en-US"/>
              </w:rPr>
              <w:t>Saci autoclavabili pentru deșeuri med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autoclavabili pentru deșeuri medic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autoclavabili pentru colectarea deșeurilor medicale, de culoare galbeni, cu pictograma pericol biologic.  Densitatea: 50-70 microni. Capacitate 120 L. Rezistență mecanică mare, să nu permită scurgerea lichidelor.Să nu se topească in autoclav, la temperatura de cca 120 grade.  Dotat cu două termosutur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28</w:t>
            </w:r>
            <w:r>
              <w:rPr>
                <w:color w:val="000000"/>
                <w:lang w:val="ro-RO"/>
              </w:rPr>
              <w:t>3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33</w:t>
            </w:r>
          </w:p>
        </w:tc>
      </w:tr>
      <w:tr>
        <w:trPr>
          <w:trHeight w:val="12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613800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6. </w:t>
            </w:r>
            <w:r>
              <w:rPr>
                <w:color w:val="000000"/>
                <w:lang w:val="en-US"/>
              </w:rPr>
              <w:t>Saci pentru deșeuri menaj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pentru deșeuri menaje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pentru colectarea deșeurilor menajere. Capacitate 120 L. Rezistenți la acțiuni mecanice. Să nu permită scurgerea lichidelor.Culoare neag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12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613800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7. </w:t>
            </w:r>
            <w:r>
              <w:rPr>
                <w:color w:val="000000"/>
                <w:lang w:val="en-US"/>
              </w:rPr>
              <w:t>Saci pentru colectarea pentru  menaj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pentru colectarea pentru  menaje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pentru colectarea deșeurilor menajere. Capacitate 240 L. Rezistenți la acțiuni mecanice. Să nu permită scurgerea lichidelor. Culoare neag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</w:tr>
      <w:tr>
        <w:trPr>
          <w:trHeight w:val="385" w:hRule="atLeast"/>
          <w:cantSplit w:val="true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6441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10 zile calendaristice de la solicitare, după semnarea contractului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până la 31.12.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100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"/>
        <w:gridCol w:w="2880"/>
        <w:gridCol w:w="5040"/>
        <w:gridCol w:w="1619"/>
      </w:tblGrid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612" w:leader="none"/>
              </w:tabs>
              <w:ind w:left="-108" w:right="-108"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Nr. 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        </w:t>
            </w:r>
            <w:r>
              <w:rPr>
                <w:b/>
                <w:iCs/>
                <w:sz w:val="22"/>
                <w:szCs w:val="22"/>
                <w:lang w:val="en-US"/>
              </w:rPr>
              <w:t>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Descrierea criteriului/ 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8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</w:t>
            </w:r>
            <w:r>
              <w:rPr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– în valoare de 1% din suma ofertei fără TVA (F3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 (F4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96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conformitate -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 xml:space="preserve"> prezentate inclusiv cu anexele corespunzătoare, copie confirmată prin aplicarea semnăturii electron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 / prospecte / documente tehnice de confirmare a specificațiilor tehnice pentru produsul ofer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pie,</w:t>
            </w:r>
            <w:r>
              <w:rPr>
                <w:sz w:val="22"/>
                <w:szCs w:val="22"/>
                <w:lang w:val="en-US"/>
              </w:rPr>
              <w:t xml:space="preserve"> confirmată prin aplicarea semnăturii electroni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În catalog va fi subliniat codul produsului, care trebuie să corespundă cu cel indicat în ofer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liv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e pe propria răspundere privind termenul de livrare a bunurilor în decurs de 10 zile calendaristice  de la solicitare, după semnarea contrac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mostr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solicitare, în decurs de 5 zile calendaristice</w:t>
            </w:r>
          </w:p>
        </w:tc>
      </w:tr>
      <w:tr>
        <w:trPr>
          <w:trHeight w:val="7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Î</w:t>
            </w:r>
            <w:r>
              <w:rPr>
                <w:sz w:val="22"/>
                <w:szCs w:val="22"/>
                <w:lang w:val="ro-RO"/>
              </w:rPr>
              <w:t>n decurs de 10 zile calendaristice de la solicitare, după semnarea contractului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și modalitate de achitar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e la data prezentării facturii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xim 5 zile, de la remiterea acestuia spre semnare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aranția de bună execuție – în valoare de 5% din valoarea contractului (F3.3)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iginal – (emisă de o bancă 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2"/>
                <w:szCs w:val="22"/>
                <w:lang w:val="es-ES_tradnl"/>
              </w:rPr>
              <w:t>prezentată în momentul semnării contractului</w:t>
            </w:r>
            <w:r>
              <w:rPr>
                <w:sz w:val="22"/>
                <w:szCs w:val="22"/>
                <w:lang w:val="es-ES_tradnl"/>
              </w:rPr>
              <w:t>)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Garanţia pentru ofertă în valoare de 1% va fi prezentată sub formă de: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60" w:hanging="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60" w:hanging="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i/>
          <w:sz w:val="22"/>
          <w:szCs w:val="22"/>
          <w:lang w:val="en-US"/>
        </w:rPr>
        <w:t xml:space="preserve">         </w:t>
      </w:r>
      <w:r>
        <w:rPr>
          <w:b/>
          <w:i/>
          <w:color w:val="FF0000"/>
          <w:sz w:val="22"/>
          <w:szCs w:val="22"/>
          <w:u w:val="single"/>
          <w:lang w:val="en-US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ul recurgerii la procedura accelerată (în cazul licitației deschise, restrânse și al procedurii negociate), după caz: 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37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9"/>
        <w:gridCol w:w="6719"/>
        <w:gridCol w:w="1576"/>
      </w:tblGrid>
      <w:tr>
        <w:trPr>
          <w:trHeight w:val="3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lang w:val="es-ES_tradnl"/>
        </w:rPr>
        <w:t>BAP nr.71 din 23.10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>participare: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9"/>
        <w:gridCol w:w="3146"/>
      </w:tblGrid>
      <w:tr>
        <w:trPr>
          <w:trHeight w:val="2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</w:t>
      </w:r>
      <w:r>
        <w:rPr>
          <w:b/>
          <w:sz w:val="24"/>
          <w:szCs w:val="24"/>
          <w:lang w:val="es-ES_tradnl"/>
        </w:rPr>
        <w:t>Conducătorul grupului de lucru:                                                 Dragoș PIDLEAC</w:t>
      </w:r>
    </w:p>
    <w:sectPr>
      <w:footerReference w:type="default" r:id="rId10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  <Pages>5</Pages>
  <Words>1926</Words>
  <Characters>10979</Characters>
  <CharactersWithSpaces>1288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Mariana</cp:lastModifiedBy>
  <cp:lastPrinted>2020-07-03T07:25:00Z</cp:lastPrinted>
  <dcterms:modified xsi:type="dcterms:W3CDTF">2020-10-28T14:0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