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pieselor de schimb și consumabilelor 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>pentru transportul auto din cadrul IMSP CNAMUP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708"/>
        <w:gridCol w:w="695"/>
        <w:gridCol w:w="2425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auto pentru VW T- 5 - 1. motor benzina - a.f. 2005 – 24 un. Win-WV1ZZZ7HZ5H043065,  2. motor motorina - a.f. 2014 – 6 un., Win-WV1ZZZ7HZFH02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Conform Anexei nr. 1 – Lista pieselor (se anexeaz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ese auto pentru Hyundai motor TDI motorina, a.f. 2011 – 41 un. VIN-KMJWA37HACU396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de pentru Mercedes 316, motor motorina, a.f. – 2016-2018, Win-WDB9066331P608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de schimb Citroen Jumper, motor motorina, a.f. 2013, VIN-VF7YBZMFB12546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auto pentru Ford Tranzit, motor motorina, a.f. 2018, VIN-NM0EXXTTRENT06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auto pentru Soboli, motor benzina, a.f. 2018, Win - Z8X384067J000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de consum si accesorii necesare pentru mijloacele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667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332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53"/>
        <w:gridCol w:w="6521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5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iCs/>
          <w:sz w:val="24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</w:t>
      </w:r>
      <w:r>
        <w:rPr>
          <w:i/>
          <w:sz w:val="24"/>
          <w:szCs w:val="24"/>
          <w:lang w:val="en-GB"/>
        </w:rPr>
        <w:t>:</w:t>
      </w:r>
      <w:r>
        <w:rPr>
          <w:b/>
          <w:i/>
          <w:sz w:val="24"/>
          <w:szCs w:val="24"/>
          <w:lang w:val="en-GB"/>
        </w:rPr>
        <w:t> </w:t>
      </w:r>
      <w:r>
        <w:rPr>
          <w:i/>
          <w:sz w:val="24"/>
          <w:szCs w:val="24"/>
          <w:lang w:val="en-GB"/>
        </w:rPr>
        <w:t>BC ”MAIB” S.A. sucursala Gheorghe Asachi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MD18AG000000022515454988</w:t>
      </w:r>
      <w:r>
        <w:rPr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98" w:customStyle="1">
    <w:name w:val="xl98"/>
    <w:basedOn w:val="Normal"/>
    <w:qFormat/>
    <w:rsid w:val="00f85f9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2B41F-01A7-466A-A82C-F95B8680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496</Words>
  <Characters>8529</Characters>
  <CharactersWithSpaces>1000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7-31T0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