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  <w:t xml:space="preserve">PROCES-VERBAL </w:t>
      </w:r>
      <w:r>
        <w:rPr>
          <w:b/>
          <w:sz w:val="24"/>
          <w:szCs w:val="24"/>
          <w:u w:val="single"/>
          <w:lang w:val="ro-RO"/>
        </w:rPr>
        <w:t>nr.      /25</w:t>
      </w:r>
    </w:p>
    <w:p>
      <w:pPr>
        <w:pStyle w:val="Cb"/>
        <w:spacing w:lineRule="auto" w:line="276"/>
        <w:ind w:left="-426" w:hanging="0"/>
        <w:rPr>
          <w:color w:val="000000"/>
          <w:lang w:val="ro-RO"/>
        </w:rPr>
      </w:pPr>
      <w:r>
        <w:rPr>
          <w:b w:val="false"/>
          <w:color w:val="000000"/>
          <w:lang w:val="ro-RO"/>
        </w:rPr>
        <w:t>al şedinţei grupului de lucru pentru achiziţii al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ro-RO"/>
        </w:rPr>
        <w:t>IMSP Spitalul Clinic Republican „Timofei Moșneaga”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ro-RO"/>
        </w:rPr>
        <w:t xml:space="preserve">privind examinarea posibilității achiziționării </w:t>
      </w:r>
      <w:r>
        <w:rPr>
          <w:color w:val="000000"/>
          <w:lang w:val="ro-RO"/>
        </w:rPr>
        <w:t xml:space="preserve"> Sacoșe personalizate pentru DIM</w:t>
      </w:r>
    </w:p>
    <w:p>
      <w:pPr>
        <w:pStyle w:val="Cb"/>
        <w:rPr>
          <w:rFonts w:eastAsia="Calibri"/>
          <w:color w:val="000000"/>
          <w:lang w:val="ro-RO"/>
        </w:rPr>
      </w:pPr>
      <w:r>
        <w:rPr>
          <w:rFonts w:eastAsia="Calibri"/>
          <w:color w:val="000000"/>
          <w:lang w:val="ro-RO"/>
        </w:rPr>
      </w:r>
    </w:p>
    <w:p>
      <w:pPr>
        <w:pStyle w:val="Cb"/>
        <w:rPr>
          <w:rFonts w:eastAsia="Calibri"/>
          <w:lang w:val="en-US"/>
        </w:rPr>
      </w:pPr>
      <w:r>
        <w:rPr>
          <w:rFonts w:eastAsia="Calibri"/>
          <w:lang w:val="en-US"/>
        </w:rPr>
        <w:t>Cod CPV: 18934000-5</w:t>
      </w:r>
    </w:p>
    <w:p>
      <w:pPr>
        <w:pStyle w:val="Cb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Cb"/>
        <w:rPr>
          <w:color w:val="000000"/>
        </w:rPr>
      </w:pPr>
      <w:r>
        <w:rPr>
          <w:lang w:val="ro-MD"/>
        </w:rPr>
        <w:t>„</w:t>
      </w:r>
      <w:r>
        <w:rPr>
          <w:rFonts w:eastAsia="Times New Roman"/>
          <w:lang w:val="ro-MD"/>
        </w:rPr>
        <w:t xml:space="preserve">    </w:t>
      </w:r>
      <w:r>
        <w:rPr>
          <w:lang w:val="ro-MD"/>
        </w:rPr>
        <w:t>”</w:t>
      </w:r>
      <w:r>
        <w:rPr>
          <w:rFonts w:eastAsia="Times New Roman"/>
          <w:lang w:val="ro-MD"/>
        </w:rPr>
        <w:t xml:space="preserve">  </w:t>
      </w:r>
      <w:r>
        <w:rPr>
          <w:lang w:val="ro-MD"/>
        </w:rPr>
        <w:t xml:space="preserve">iunie </w:t>
      </w:r>
      <w:r>
        <w:rPr>
          <w:lang w:val="en-US"/>
        </w:rPr>
        <w:t>202</w:t>
      </w:r>
      <w:r>
        <w:rPr>
          <w:lang w:val="ro-RO"/>
        </w:rPr>
        <w:t>5</w:t>
      </w:r>
      <w:r>
        <w:rPr>
          <w:color w:val="000000"/>
          <w:lang w:val="en-US"/>
        </w:rPr>
        <w:t xml:space="preserve">                                                                             mun. </w:t>
      </w:r>
      <w:r>
        <w:rPr>
          <w:color w:val="000000"/>
        </w:rPr>
        <w:t>Chișinău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Prezenţi la şedinţă membrii grupului de lucru numiţi prin ordinul nr. </w:t>
      </w:r>
      <w:r>
        <w:rPr>
          <w:b/>
          <w:sz w:val="24"/>
          <w:szCs w:val="24"/>
          <w:lang w:val="ro-RO"/>
        </w:rPr>
        <w:t>105 din 05.06.2025</w:t>
      </w:r>
      <w:r>
        <w:rPr>
          <w:b/>
          <w:color w:val="000000"/>
          <w:sz w:val="24"/>
          <w:szCs w:val="24"/>
          <w:lang w:val="ro-RO"/>
        </w:rPr>
        <w:t>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543"/>
        <w:gridCol w:w="3828"/>
      </w:tblGrid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14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 Prenu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uncția în cadrul IMSP SCR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„</w:t>
            </w:r>
            <w:r>
              <w:rPr>
                <w:b/>
                <w:sz w:val="24"/>
                <w:szCs w:val="24"/>
                <w:lang w:val="ro-RO"/>
              </w:rPr>
              <w:t>Timofei Moșneaga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 în cadrul grupului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agoș Pidlea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Șef  Departament gestionarea patrimoniulu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Ion Bivo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pecialist principal, Serviciul achiziţii publ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ecretar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ălea Demi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 xml:space="preserve">Juristconsult Serviciul juridic              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ariana Stratu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Contabil șef adjunct, Contabilita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ana Maca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Șef Sec</w:t>
            </w:r>
            <w:r>
              <w:rPr>
                <w:sz w:val="24"/>
                <w:szCs w:val="24"/>
                <w:lang w:val="ro-RO"/>
              </w:rPr>
              <w:t>ție</w:t>
            </w:r>
            <w:r>
              <w:rPr>
                <w:sz w:val="24"/>
                <w:szCs w:val="24"/>
                <w:lang w:val="es-ES_tradnl"/>
              </w:rPr>
              <w:t xml:space="preserve"> economie şi planific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ugen Peci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s-ES_tradnl"/>
              </w:rPr>
              <w:t>Șef serviciu logisti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st de profil – membru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bsenți:</w:t>
      </w:r>
      <w:r>
        <w:rPr>
          <w:b/>
          <w:i/>
          <w:color w:val="000000"/>
          <w:sz w:val="24"/>
          <w:szCs w:val="24"/>
          <w:lang w:val="ro-RO"/>
        </w:rPr>
        <w:t xml:space="preserve"> </w:t>
      </w:r>
      <w:r>
        <w:rPr>
          <w:i/>
          <w:color w:val="000000"/>
          <w:sz w:val="24"/>
          <w:szCs w:val="24"/>
          <w:lang w:val="ro-RO"/>
        </w:rPr>
        <w:t>Dl Eugen Peciul – concediu, înlocuit de dl Vladimir Bolgari.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4"/>
          <w:szCs w:val="24"/>
          <w:lang w:val="ro-RO"/>
        </w:rPr>
        <w:t>Cooptat: dl Alexandru Rîmbu – șef interimar DIM, prin ordin nr. ____ din 13.06.2025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ORDINEA DE ZI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aminarea posibilității achiziționării sacoșelor personalizate necesare pentru Departamentul Imagistică Medicală (DIM), în conformitate cu</w:t>
      </w:r>
      <w:r>
        <w:rPr>
          <w:sz w:val="24"/>
          <w:szCs w:val="24"/>
          <w:lang w:val="en-US"/>
        </w:rPr>
        <w:t xml:space="preserve"> prevederile </w:t>
      </w:r>
      <w:r>
        <w:rPr>
          <w:color w:val="000000"/>
          <w:sz w:val="24"/>
          <w:szCs w:val="24"/>
          <w:lang w:val="en-US"/>
        </w:rPr>
        <w:t>HG nr.870/2022 privind aprobarea Regulamentului cu privire la achizi</w:t>
      </w:r>
      <w:r>
        <w:rPr>
          <w:color w:val="000000"/>
          <w:sz w:val="24"/>
          <w:szCs w:val="24"/>
          <w:lang w:val="ro-RO"/>
        </w:rPr>
        <w:t>țiile publice de valoare mică, precum și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 </w:t>
      </w:r>
      <w:r>
        <w:rPr>
          <w:color w:val="000000"/>
          <w:sz w:val="24"/>
          <w:szCs w:val="24"/>
          <w:lang w:val="ro-RO"/>
        </w:rPr>
        <w:t>HG nr.10 din 20.01.2021 pentru aprobarea Regulamentului cu privire la activitatea grupului de lucru în domeniul achizițiilor publice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o-RO"/>
        </w:rPr>
        <w:t>în baza demersului nr. 225-i din data de 13.06.2025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-A EXAMINAT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o-RO"/>
        </w:rPr>
        <w:t>Membrilor grupului de lucru li s-a prezentat un demers (</w:t>
      </w:r>
      <w:r>
        <w:rPr>
          <w:i/>
          <w:sz w:val="24"/>
          <w:szCs w:val="24"/>
          <w:lang w:val="ro-RO"/>
        </w:rPr>
        <w:t>se anexează</w:t>
      </w:r>
      <w:r>
        <w:rPr>
          <w:sz w:val="24"/>
          <w:szCs w:val="24"/>
          <w:lang w:val="ro-RO"/>
        </w:rPr>
        <w:t xml:space="preserve">) prin care se menționează necesitatea de a asigura în regim cît mai urgent a Departamentul imagistică medicală cu sacoșe individualizate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ecesitatea acestora se argumentează prin faptul că la eliberarea către fiecare pacient a rezultatelor la investigațiile de imagistică medicală, este necesar a asigura ambalaj/pungă în care se oferă CD/DVD precum și filmu radiologic pentru a asigura integritatea acestora și evitarea riscului expunerii la factori externi, care pot afecta vizibilitatea acestora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rmare, pînă la finele anului curent sunt necesare circa 3000 pungi/sacoșe personalizate cu logoul instituției pentru pacienții ce beneficiază de serviciile departamentului de imagistică medical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o-RO"/>
        </w:rPr>
        <w:t>În vedere identificării operatorilor care comercializează sacoșe la dimensiunile necesare (cc 35 x45) din material eco, s-au identificat cîteva magazine online, după cum urmeaz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o-RO"/>
        </w:rPr>
        <w:t>Global Store MD – 13 lei inclusiv tva (doar sacoșa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o-RO"/>
        </w:rPr>
        <w:t>Farmacia Familiei – 10 lei inclusiv tva (doar sacoșa)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cobag.md – 19.95 lei inclusiv tva (sacosa+imprimeu)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cose.md (producător) – pe pagina web preț nespecificat/ indicat doar preț pentru imprimare logo (2,50 lei). Urmare s-a solicitat prețul inclusiv per pungă, ca răspuns OE a expediat oferta de preț – 8,90 lei inclusiv tva (sacosă + imprimare logo).</w:t>
      </w:r>
    </w:p>
    <w:p>
      <w:pPr>
        <w:pStyle w:val="TextBody"/>
        <w:spacing w:lineRule="auto" w:line="276" w:before="0" w:after="0"/>
        <w:ind w:firstLine="45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 prevederilor pct. 4 din HG870/2022 pentru aprobarea Regulamentului cu privire la achiziţiile publice de valoare mică se indică „</w:t>
      </w:r>
      <w:r>
        <w:rPr>
          <w:i/>
          <w:sz w:val="24"/>
          <w:szCs w:val="24"/>
          <w:lang w:val="ro-RO"/>
        </w:rPr>
        <w:t>4. Autoritățile contractante, în cazul în care valoarea achiziției nu depășește 50 000 de lei fără taxa pe valoarea adăugată, au dreptul de a achiziționa direct bunuri, servicii și lucrări, în baza facturii de plată</w:t>
      </w:r>
      <w:r>
        <w:rPr>
          <w:sz w:val="24"/>
          <w:szCs w:val="24"/>
          <w:lang w:val="ro-RO"/>
        </w:rPr>
        <w:t>.”</w:t>
      </w:r>
    </w:p>
    <w:p>
      <w:pPr>
        <w:pStyle w:val="TextBody"/>
        <w:spacing w:lineRule="auto" w:line="276" w:before="0" w:after="0"/>
        <w:ind w:firstLine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propuneri de completări sau modificări nu au parvenit.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-A HOTĂRÂT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7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firstLine="45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rupul de lucru a decis aprobarea achiziționării a 3000 Sacoșe personalizate pentru DIM de la operatorul economic „Nica” SRL (sacose.md), în sumă totală de 22.250,00 lei fără tva/26.700,00 lei inclusiv tva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rin prezenta, membrii grupului de lucru prenotat, semnează, pe propria responsabilitate, angajamentul să respecte necondiţionat prevederile legislaţiei în  domeniul  achiziţiilor  publice  în cadrul desfăşurării proceduri, prin care, totodată, confirmă că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 sunt soţ/soție, rudă sau afin pînă la gradul al treilea inclusiv, cu una sau mai multe persoane angajate ale ofertantului/ofertanților ori cu unul sau mai mulți fondatori ai acestor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în ultimii trei ani, nu am activat în baza contractului individual de muncă sau a altui înscris care demonstrează relațiile de muncă cu unul dintre ofertanți ori nu a făcut parte din consiliul de administrație sau din orice alt organ de conducere sau de administrație al acestor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 deţin acțiuni sau cote-părţi în capitalul social subscris al ofertanţilor.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upul de lucru:</w:t>
      </w:r>
    </w:p>
    <w:p>
      <w:pPr>
        <w:pStyle w:val="TextBody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402"/>
        <w:gridCol w:w="3119"/>
      </w:tblGrid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1" w:right="-14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 Pre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Funcţia în cadrul grup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agoș Pidle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Ion Biv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pacing w:val="10"/>
                <w:sz w:val="24"/>
                <w:szCs w:val="24"/>
                <w:lang w:val="ro-RO" w:eastAsia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ecret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pacing w:val="10"/>
                <w:sz w:val="30"/>
                <w:szCs w:val="30"/>
                <w:lang w:val="ro-RO" w:eastAsia="ro-RO"/>
              </w:rPr>
            </w:pPr>
            <w:r>
              <w:rPr>
                <w:spacing w:val="10"/>
                <w:sz w:val="30"/>
                <w:szCs w:val="30"/>
                <w:lang w:val="ro-RO" w:eastAsia="ro-RO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ălea Dem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ariana Stratu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ana Mac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ladimir Bolg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xandru Rîmb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</w:tbl>
    <w:p>
      <w:pPr>
        <w:pStyle w:val="TextBody"/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</w:p>
    <w:sectPr>
      <w:type w:val="continuous"/>
      <w:pgSz w:w="11906" w:h="16838"/>
      <w:pgMar w:left="1701" w:right="850" w:gutter="0" w:header="0" w:top="568" w:footer="79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4:00Z</dcterms:created>
  <dc:creator>ccc</dc:creator>
  <dc:description/>
  <cp:keywords/>
  <dc:language>en-US</dc:language>
  <cp:lastModifiedBy>User</cp:lastModifiedBy>
  <cp:lastPrinted>2025-03-17T14:00:00Z</cp:lastPrinted>
  <dcterms:modified xsi:type="dcterms:W3CDTF">2025-06-16T10:22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