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0"/>
        <w:jc w:val="center"/>
        <w:rPr>
          <w:sz w:val="28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Implante cerebrale și consumabile neurochirurgicale (REPETAT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COP___</w:t>
      </w:r>
      <w:r>
        <w:rPr>
          <w:b/>
          <w:sz w:val="24"/>
          <w:szCs w:val="24"/>
          <w:lang w:val="en-US"/>
        </w:rPr>
        <w:br/>
      </w:r>
      <w:r>
        <w:rPr>
          <w:b/>
          <w:sz w:val="22"/>
          <w:lang w:val="en-US"/>
        </w:rPr>
        <w:t>Cod CPV:</w:t>
      </w:r>
      <w:r>
        <w:rPr>
          <w:sz w:val="22"/>
          <w:lang w:val="en-US"/>
        </w:rPr>
        <w:t xml:space="preserve"> </w:t>
      </w:r>
      <w:r>
        <w:rPr>
          <w:b/>
          <w:sz w:val="24"/>
          <w:szCs w:val="19"/>
          <w:shd w:fill="FFFFFF" w:val="clear"/>
          <w:lang w:val="en-US"/>
        </w:rPr>
        <w:t>33100000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>IMSP Institutul de Medicină Urgentă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>10013600152606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mun. Chișinău, str. Toma Ciorbă 1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utoritate central de achiziț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7"/>
        <w:gridCol w:w="1984"/>
        <w:gridCol w:w="784"/>
        <w:gridCol w:w="738"/>
        <w:gridCol w:w="3440"/>
        <w:gridCol w:w="1418"/>
      </w:tblGrid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 L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 Lot (obiectul achiziției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 Poziție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nt.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/M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riere (specificații tehnice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ma estimativa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ur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ipuri standard pentru aplicare permanentă de tip FT740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epte, lungimea branșelor -  7,3 mm; deschiderea branșelor minim 6,2 mm; forța de închidere minim 150 g; non-feromagnetic, testate la 3 Tesla (definiţe  - unitatea de măsură a inducţiei cîmpului magnetic), codificate color, din titan, sterile.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 000.0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ur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ipuri standard pentru aplicare permanentă de tip FT750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epte, lungimea branșelor -  9,0 mm; deschiderea branșelor minim 7,0 mm; forța de închidere minim 180 g; non-feromagnetic, testate la 3 Tesla (definiţe  - unitatea de măsură a inducţiei cîmpului magnetic), codificate color, din titan, sterile.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ur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ipuri standard pentru aplicare permanentă de tip FT760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epte, lungimea branșelor -  11,0 mm; deschiderea branșelor minim 7,8 mm; forța de închidere minim 180 g; non-feromagnetic, testate la 3 Tesla (definiţe  - unitatea de măsură a inducţiei cîmpului magnetic), codificate color, din titan, sterile.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ur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ipuri standard pentru aplicare permanentă de tip FT762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șor curbate,  lungimea branșelor - 10,2 mm; deschiderea branșelor minim 7,5 mm; forța de închidere minim 180 g; non-feromagnetic, testate la 3 Tesla (definiţe  - unitatea de măsură a inducţiei cîmpului magnetic), codificate color, din titan, sterile.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ur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ipuri standard pentru aplicare permanentă de tip FT754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ate,  lungimea branșelor - 10,2 mm; deschiderea branșelor minim 6,1 mm; forța de închidere minim 180 g; non-feromagnetic, testate la 3 Tesla (definiţe  - unitatea de măsură a inducţiei cîmpului magnetic), codificate color, din titan, sterile.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ur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ipuri standard pentru aplicare permanentă de tip FT764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ate,  lungimea branșelor - 8,0 mm; deschiderea branșelor minim 6,5 mm; forța de închidere minim 180 g; non-feromagnetic, testate la 3 Tesla (definiţe  - unitatea de măsură a inducţiei cîmpului magnetic), codificate color, din titan, sterile.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ur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ipuri standard pentru aplicare permanentă de tip FT784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ate,  lungimea branșelor - 10,3 mm; deschiderea branșelor minim 7,4 mm; forța de închidere minim 200 g; non-feromagnetic, testate la 3 Tesla (definiţe  - unitatea de măsură a inducţiei cîmpului magnetic), codificate color, din titan, sterile.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ur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ipuri standard pentru aplicare permanentă de tip FT603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ate sub unghi 130 grade,  lungimea branșelor - 8,0 mm; deschiderea branșelor minim 6,2 mm; forța de închidere minim 200 g; non-feromagnetic, testate la 3 Tesla (definiţe  - unitatea de măsură a inducţiei cîmpului magnetic), codificate color, din titan, sterile.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ur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ipuri standard pentru aplicare permanentă de tip FT613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ate sub unghi 130 grade,  lungimea branșelor - 6,1 mm; deschiderea branșelor minim 6,5 mm; forța de închidere minim 200 g; non-feromagnetic, testate la 3 Tesla (definiţe  - unitatea de măsură a inducţiei cîmpului magnetic), codificate color, din titan, sterile.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ur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ipuri standard pentru aplicare permanentă de tip FT851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ate sub unghi 90 - 100 grade,  lungimea branșelor - 9,0 mm; deschiderea branșelor minim 5,6 mm; forța de închidere minim 200 g; non-feromagnetic, testate la 3 Tesla (definiţe  - unitatea de măsură a inducţiei cîmpului magnetic), codificate color, din titan, sterile.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ur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ipuri standard pentru aplicare permanentă de tip FT830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ate sub forma de carlig,  lungimea branșelor - 7,0 mm; deschiderea branșelor minim 7,2 mm; forța de închidere minim 200 g; non-feromagnetic, testate la 3 Tesla (definiţe  - unitatea de măsură a inducţiei cîmpului magnetic), codificate color, din titan, sterile.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ur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ipuri standard pentru aplicare permanentă de tip FT746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ate moderat sub forma de banan,  lungimea branșelor - 7,0 mm; deschiderea branșelor minim 5,7 mm; forța de închidere minim 200 g; non-feromagnetic, testate la 3 Tesla (definiţe  - unitatea de măsură a inducţiei cîmpului magnetic), codificate color, din titan, sterile.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ur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ipuri standard pentru aplicare permanentă de tip FT773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ate moderat sub forma de banan,  lungimea branșelor - 7,8 mm; deschiderea branșelor minim 5,5 mm; forța de închidere minim 180 g; non-feromagnetic, testate la 3 Tesla (definiţe  - unitatea de măsură a inducţiei cîmpului magnetic), codificate color, din titan, sterile.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ur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ipuri standard pentru aplicare permanentă de tip FT761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ate moderat sub forma de banan,  lungimea branșelor - 11,4 mm; deschiderea branșelor minim 8,0 mm; forța de închidere minim 200 g; non-feromagnetic, testate la 3 Tesla (definiţe  - unitatea de măsură a inducţiei cîmpului magnetic), codificate color, din titan, sterile.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ur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ipuri standard pentru aplicare permanentă de tip FT747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ate moderat sub forma de banan,  lungimea branșelor - 8,6 mm; deschiderea branșelor minim 7,0 mm; forța de închidere minim 180 g; non-feromagnetic, testate la 3 Tesla (definiţe  - unitatea de măsură a inducţiei cîmpului magnetic), codificate color, din titan, sterile.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ur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ipuri standard pentru aplicare permanentă de tip FT652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nestrate, curbate sub unghi 130 grade,  lungimea branșelor - 7,5/10,6 mm; deschiderea branșelor minim 7,2 mm; diametrul fenestrarii 5 mm; forța de închidere minim 150 g; non-feromagnetic, testate la 3 Tesla (definiţe  - unitatea de măsură a inducţiei cîmpului magnetic), codificate color, din titan, sterile.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ur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ipuri standard pentru aplicare permanentă de tip FT644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nestrate, curbate sub unghi 90 grade,  lungimea branșelor - 5/6,7 mm; deschiderea branșelor minim 5,5 mm; diametrul fenestrarii 5 mm; forța de închidere minim 150 g; non-feromagnetic, testate la 3 Tesla (definiţe  - unitatea de măsură a inducţiei cîmpului magnetic), codificate color, din titan, sterile.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ur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ipuri standard pentru aplicare temporară de tip FT262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șor curbate,  lungimea branșelor - 10,2 mm; deschiderea branșelor minim 7,5 mm; forța de închidere minim 90 g; non-feromagnetic, testate la 3 Tesla (definiţe  - unitatea de măsură a inducţiei cîmpului magnetic), codificate color, din titan, sterile.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ur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ipuri standard pentru aplicare temporară de tip FT284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ate,  lungimea branșelor - 10,3 mm; deschiderea branșelor minim 7,4 mm; forța de închidere minim 110 g; non-feromagnetic, testate la 3 Tesla (definiţe  - unitatea de măsură a inducţiei cîmpului magnetic), codificate color, din titan, sterile.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ur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ipuri standard pentru aplicare temporară de tip FT247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ate moderat sub forma de banan,  lungimea branșelor - 8,6 mm; deschiderea branșelor minim 7,0 mm; forța de închidere minim 90 g; non-feromagnetic, testate la 3 Tesla (definiţe  - unitatea de măsură a inducţiei cîmpului magnetic), codificate color, din titan, sterile.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ur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i clipuri pentru aplicare permanentă de tip FT710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epte, lungimea branșelor -  5,0 mm; deschiderea branșelor minim 4,0 mm; forța de închidere minim 110 g; non-feromagnetic, testate la 3 Tesla (definiţe  - unitatea de măsură a inducţiei cîmpului magnetic), codificate color, din titan, sterile.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ur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i clipuri pentru aplicare permanentă de tip FT717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ate moderat sub forma de banan,  lungimea branșelor - 6,3 mm; deschiderea branșelor minim 6,0 mm; forța de închidere minim 110 g; non-feromagnetic, testate la 3 Tesla (definiţe  - unitatea de măsură a inducţiei cîmpului magnetic), codificate color, din titan, sterile.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ur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i clipuri pentru aplicare temporară de tip FT224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ate,  lungimea branșelor - 5,0 mm; deschiderea branșelor minim 4,0 mm; forța de închidere minim 70 g; non-feromagnetic, testate la 3 Tesla (definiţe  - unitatea de măsură a inducţiei cîmpului magnetic), codificate color, din titan, sterile.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ur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i clipuri pentru aplicare temporară de tip FT217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ate moderat sub forma de banan,  lungimea branșelor - 6,3 mm; deschiderea branșelor minim 6,0 mm; forța de închidere minim 70 g; non-feromagnetic, testate la 3 Tesla (definiţe  - unitatea de măsură a inducţiei cîmpului magnetic), codificate color, din titan, sterile.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en pentru drenarea plagilor postoperatori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en pentru drenarea plagilor postoperatorii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Dren ventricular extern, lungimea minim 250-300mm, diametru intern 1,2 - 1,5 mm, diametru extern 2,5 - 2,7 mm. Setul va contine: cateter din silicon, impregnat cu barium, roentghen contrastabil, gradat, cu orificii pentru evacuarea lichidului - 1 buc.; stilet introductor - 1 buc. Steri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l hemostatic (Floseal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l hemostatic (Floseal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eril</w:t>
            </w:r>
            <w:r>
              <w:rPr>
                <w:color w:val="000000"/>
                <w:sz w:val="24"/>
                <w:szCs w:val="24"/>
                <w:lang w:val="ro-RO"/>
              </w:rPr>
              <w:t>. Ambalaj 5-10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lei medical chirurgical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lei medical chirurgical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eril. Tub, ambalaj 10-15 g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n-uri pentru Mayfile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n-uri pentru Mayfile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eri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19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use de polietilen protector pentru microscop Pantero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use de polietilen protector pentru microscop Pantero 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use pentru microscop Zeiss, model Pentero 800. Sterile, din polietilenă. Dimensiuni: latime 115-125 cm; lungime 300 - 320 cm; cadru rigid compatibil cu obiectivul de 65mm sa fie integrat in husa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 0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t de biopsie stereotacti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et de biopsie stereotactica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t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eril</w:t>
            </w:r>
            <w:r>
              <w:rPr>
                <w:color w:val="000000"/>
                <w:sz w:val="24"/>
                <w:szCs w:val="24"/>
                <w:lang w:val="ro-RO"/>
              </w:rPr>
              <w:t>, compatibil cu neuronavigare medtronic HELTH Station 7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  <w:r>
              <w:rPr>
                <w:sz w:val="24"/>
                <w:szCs w:val="24"/>
              </w:rPr>
              <w:t xml:space="preserve"> 000,00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 de biopsie stereotacti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Trajectory Guide Kit,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eril</w:t>
            </w:r>
            <w:r>
              <w:rPr>
                <w:color w:val="000000"/>
                <w:sz w:val="24"/>
                <w:szCs w:val="24"/>
                <w:lang w:val="ro-RO"/>
              </w:rPr>
              <w:t>, compatibil cu neuronavigare medtronic HELTH Station 7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aloarea estimativă a achiziției fără TVA                                                                     294 000,00 lei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pe parcursul anului 2020, până la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31.12.2020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a9"/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969"/>
        <w:gridCol w:w="4394"/>
        <w:gridCol w:w="1417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bidi="ar-SA"/>
              </w:rPr>
              <w:t>Nivel minim/</w:t>
              <w:br/>
              <w:t>Obligativitate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tat și semnat electronic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 Garanția pentru ofertă 1%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62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3 Formular informativ despre ofertant + rechizitele bancar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 Specificații tehnic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2 Specificații de preț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cența de activitate/ Autorizație de funcționar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12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>Certificat CE și/sau declarație de conformitate în funcție de evaluarea conformității cu anexele corespunză-toare pentru produsele oferi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valabilă confirmată prin semnătura ELECTRONICĂ a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Certificat ISO 13485 pentru produsele oferi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valabilă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shd w:fill="FFFFFF" w:val="clear"/>
                <w:lang w:val="ro-RO" w:bidi="ar-SA"/>
              </w:rPr>
              <w:t>C</w:t>
            </w:r>
            <w:r>
              <w:rPr>
                <w:bCs/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atalog și/sau pliant. Instrucțiunea de utilizare tradusă în limba de stat sau rusă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ostre la produsele solicitate, ce vor fi supuse testării (la necesitate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Timp de 3 zile de la solicitare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587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Termen de livrar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a comandă, după necesități timp de 24 ore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641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etoda și condiții de plată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:</w:t>
      </w:r>
      <w:r>
        <w:rPr>
          <w:b/>
          <w:sz w:val="24"/>
          <w:szCs w:val="24"/>
          <w:shd w:fill="FFFF00" w:val="clear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-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-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 fara TVA pe loturi/poziț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6724"/>
        <w:gridCol w:w="1800"/>
      </w:tblGrid>
      <w:tr>
        <w:trPr>
          <w:trHeight w:val="422" w:hRule="atLeast"/>
        </w:trPr>
        <w:tc>
          <w:tcPr>
            <w:tcW w:w="11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7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16" w:hRule="atLeast"/>
        </w:trPr>
        <w:tc>
          <w:tcPr>
            <w:tcW w:w="11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7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 xml:space="preserve"> 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i/>
          <w:sz w:val="24"/>
          <w:szCs w:val="24"/>
          <w:lang w:val="ro-RO"/>
        </w:rPr>
        <w:t xml:space="preserve"> 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SIA RSAP 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limba de stat (româna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E: </w:t>
      </w:r>
      <w:r>
        <w:rPr>
          <w:b/>
          <w:sz w:val="24"/>
          <w:szCs w:val="24"/>
          <w:shd w:fill="FFFF00" w:val="clear"/>
          <w:lang w:val="en-US"/>
        </w:rPr>
        <w:t>_nu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nu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-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nu s-a publicat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05.06.2020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a9"/>
        <w:tblW w:w="930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83"/>
        <w:gridCol w:w="3118"/>
      </w:tblGrid>
      <w:tr>
        <w:trPr/>
        <w:tc>
          <w:tcPr>
            <w:tcW w:w="618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11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nu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Persoană responsabilă: Roman Postolachi – 022 250 872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</w:t>
      </w:r>
      <w:r>
        <w:rPr>
          <w:b/>
          <w:sz w:val="24"/>
          <w:szCs w:val="24"/>
          <w:lang w:val="en-US"/>
        </w:rPr>
        <w:t xml:space="preserve">Ciocanu Mihail            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E5D44D-7AC8-4359-809A-C41C9FBAFF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  <Pages>8</Pages>
  <Words>2495</Words>
  <Characters>14225</Characters>
  <CharactersWithSpaces>16687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ntract3</cp:lastModifiedBy>
  <cp:lastPrinted>2020-04-23T11:17:00Z</cp:lastPrinted>
  <dcterms:modified xsi:type="dcterms:W3CDTF">2020-06-02T08:5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