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4079"/>
        <w:gridCol w:w="4787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a produsului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ivrarea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iept de curcan fără os refrigera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iept de pui, refrigera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i refrigerat cu fierbere rapidă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uă ori în săptămîna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lpă de vită, dezosată, refrigerată (de animale tinere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 dată/ două ori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ște făra cap si coadă congela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uă ori în săptămîna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pt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Zilnic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hefi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Zilnic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mîntînă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Zilnic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aur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uă ori însăptămîna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înză de vaci proaspată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uă ori însăptămîna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înză cu cheag tare, grăsimea 45%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t de vaci 72,5%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ua prospete de găină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upe de orz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upe de arpacaș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upe de grîu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upe de porumb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rupe de mei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ez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ste făinoase (spagheteși figurine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iș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lgi de ova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asol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riscă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zăre verd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6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zăre uscată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ăină de grîu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giun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9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c de fruct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c de tomat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scuiți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oșii în suc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stă de roșii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ucte uscat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4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fid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5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cao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6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rojdi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7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ai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8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Zahă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9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r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lei rafina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lei nerafina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vrigei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3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unze de dafin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4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mințe de floarea soarelui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mințe de susan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 dată în săptămînă și la solicitarea DETS s.Centr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6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îine</w:t>
            </w:r>
            <w:bookmarkStart w:id="0" w:name="_GoBack"/>
            <w:bookmarkEnd w:id="0"/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ilnic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szCs w:val="28"/>
        <w:lang w:val="ro-RO"/>
      </w:rPr>
    </w:pPr>
    <w:r>
      <w:rPr>
        <w:b/>
        <w:i/>
        <w:sz w:val="28"/>
        <w:szCs w:val="28"/>
        <w:lang w:val="en-US"/>
      </w:rPr>
      <w:t>Graficul de livrare a produselor DETS s.Centrupentru a I jumătate a anului 2019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19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3475f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347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347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347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47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488</Words>
  <Characters>2787</Characters>
  <CharactersWithSpaces>3269</CharactersWithSpaces>
  <Paragraphs>6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3:00Z</dcterms:created>
  <dc:creator>user</dc:creator>
  <dc:description/>
  <dc:language>en-US</dc:language>
  <cp:lastModifiedBy>Dell</cp:lastModifiedBy>
  <dcterms:modified xsi:type="dcterms:W3CDTF">2018-11-11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