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raj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DEVIZ  LOCAL</w:t>
      </w: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ro-M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 de constructie a unui garaj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E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 vehicul la H de  0,61-2 m  teren uso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Fundatie monolit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>
                <w:sz w:val="24"/>
                <w:szCs w:val="24"/>
              </w:rPr>
              <w:t xml:space="preserve">CA01 sau beton marfa, turnare cu mijloace clasic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armat clasa..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Fundatie monolit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Centura monolit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 xml:space="preserve">Centura monolit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Stilpi  si  grinda monolita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, cu diametrul barelor peste 8 mm, si montate in  grinzi si stilpi,  la inaltimi mai mici sau egale cu 35 m, exclusiv constructiile executate cu cofraje glisan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 xml:space="preserve">Stilpi  si  grinda monolit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de calcar (cotilet)  la pereti cu inaltimea pina la 4 m, zidarie ordinar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ti rulante din tabla si profile din aluminiu, inclusiv armaturile necesare si sinele de ghidaj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lanseu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placi din fibre de lemn (PFL) moi, poroase bitumate si antiseptizate simplu asezate pe un strat de egalizare de nisip de 2 cm grosime OSB 12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lanseu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Acoperi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tament ignifug al lemnariei; ferme, arce, grinzi, capriori, cosoroabe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ala le invelitori sau doliile invelitorilor din tigla, placi tip eternit etc., din scinduri brute de rasinoase (24 mm grosime), la constructii obisnuite. Normele resurselor cu valoarea 0 (zero) se iau dupa proiect. Asteriala 0,7 m3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H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antiseptice: despartitori, pe ambele parti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parapeti si panouri despartitoare pentru balcon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3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termoizolant la acoperisuri din azbociment, executat cu placi din materiale termoizolant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jgheaburi din tabla protejata anticoroziv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steme de burlane  din tabla protejata anticoroziv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A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zii profilate, la streasina sau frontoane din scinduri geluite simpl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6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cu lacuri si vopsele pe baza de ulei aplicate pe timplarie din lemn, executate cu 2 straturi de vopsea de email la dusumel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Acoperis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Pardosel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, inclusiv stratul suport din adezivi (amestec uscat), dimensiuni  placi: peste 400 x 400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ardosel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Finisare interi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 Peret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aluminiu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eret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Finisare interioa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Finisare exteri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4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exterioara a cladirilor cu tencuieli fine pe termoizolant (sisteme cu fixare rigida a termoizolantului), suprafata peretilor neteda: cu placa de polistiren cu ancadramentul golurilor cu vata mineral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exterioara a cladirilor cu tencuieli fine pe termoizolant (sisteme cu fixare rigida a termoizolantului), suprafata peretilor neteda: cu placa de polistiren cu finisarea glafurilor (Strat termoizolator gr.50mm din placi XPS Polisteren extrudat Grosimea 5 cm Densitatea 26 kg/m3 sau mai bine; aplicate pe partile peretelui atasat de la sol in sus  la 2m inaltime 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1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cu grosime pina la 5 cm inclusiv aplicate pe suprafete plane la pereti si stilpi exclusiv montarea glafurilor, fixate cu crampoane de otel si mortar de ciment M 100-T cu adaos de var de 3 cm grosime, rostuite cu mortar de ciment alb si praf de piatra, pentru dimensiuni ale placilor pina la 0,2 mp/buc inclusiv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Finisare exterioa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Pereu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foarte ta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C2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fundatii, socluri, ziduri de sprijin, pereti sub cota zero, preparat cu betoniera pe santier si turnarea cu mijloace clasice beton armat clasa C 10/8 (Bc 10/B 150)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Pereul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Reteua electric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Panou metal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ntactoarelor (intrerupatoarelor) automate tripolare racordate la conductori de cupru sau aluminiu, pina la 25 A,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rerupator automat  C16 30m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ng LS3x1.5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 16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terupatoarelor cu doua clap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prizelor bipolar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cu corp de protejare impotriva umezelii  pentru tuburi Le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2*18W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in metal p/u automat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Reteua electric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Vente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B09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mei cu jaluzele fixe, gata confectionate cu perimetrul  150 - 150 mm, montata pe zidari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Ventela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Incalzi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 500*150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fitinguri) din polietilena, imbinate prin presare cu infiletare cu teava din polietilena armata, avind diametrul exterior de 20,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fitinguri) din polietilena, imbinate prin presare cu infiletare cu teava din polietilena armata, avind diametrul exterior de 20,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fitinguri) din polietilena, imbinate prin presare cu infiletare cu teava din polietilena armata, avind diametrul exterior de 25,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racordare cu doua imbinari (fitinguri) din polietilena, imbinate prin presare cu infiletare cu teava din polietilena armata, avind diametrul exterior de 25,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0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termic, montata prin insurubare, avind diametrul nominal de 1/2"...1"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Incalzir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Groapa de vizi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E1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 vehicul la H de  0,61-2 m  teren usor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 xml:space="preserve">CA01, turnare cu mijloace clasice, beton armat clasa...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5G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arie din caramida, format 250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x 120 x 65 mm la pereti interiori, cu prepararea manuala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mortarului M-50,  inaltime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etajului pina la 4 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placute de ceramica (la pereti, stilpi, pilastri si glafuri)  fixate de adeziv (amestec uscat),  dimensiuni  placute: de la 400 x 400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7D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, inclusiv stratul suport din adezivi (amestec uscat), dimensiuni  placi: peste 400 x 400 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>Groapa de vizitar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84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647"/>
        <w:gridCol w:w="992"/>
        <w:gridCol w:w="1133"/>
        <w:gridCol w:w="5529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Fondul soci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2,50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,00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00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4,50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00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0,00 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ro-M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_____________Valentina BARBEI</w:t>
            </w:r>
            <w:r>
              <w:rPr>
                <w:b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L.Ș.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318" w:hanging="318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A  vizat: Direcția construcții , gospodări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munală și drumuri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ro-MO"/>
        </w:rPr>
        <w:t xml:space="preserve">     </w:t>
      </w: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4418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5077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4418e"/>
    <w:pPr>
      <w:spacing w:beforeAutospacing="1" w:afterAutospacing="1"/>
    </w:pPr>
    <w:rPr>
      <w:sz w:val="24"/>
      <w:szCs w:val="24"/>
      <w:lang w:val="ro-RO" w:eastAsia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507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451</Words>
  <Characters>13977</Characters>
  <CharactersWithSpaces>1639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1:00Z</dcterms:created>
  <dc:creator>user</dc:creator>
  <dc:description/>
  <dc:language>en-US</dc:language>
  <cp:lastModifiedBy>Windows User</cp:lastModifiedBy>
  <cp:lastPrinted>2020-01-30T07:46:00Z</cp:lastPrinted>
  <dcterms:modified xsi:type="dcterms:W3CDTF">2020-01-30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