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ABELUL </w:t>
      </w:r>
    </w:p>
    <w:p>
      <w:pPr>
        <w:pStyle w:val="Normal"/>
        <w:jc w:val="center"/>
        <w:rPr/>
      </w:pPr>
      <w:r>
        <w:rPr/>
        <w:t xml:space="preserve">indicilor calitativi şi valorile caracteristicilor tehnice ale țesăturii combinate cu desen camuflat woodland de tip </w:t>
      </w:r>
      <w:r>
        <w:rPr>
          <w:b/>
        </w:rPr>
        <w:t>Rip-Stop</w:t>
      </w:r>
      <w:r>
        <w:rPr/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"/>
        <w:gridCol w:w="75"/>
        <w:gridCol w:w="5760"/>
        <w:gridCol w:w="1260"/>
        <w:gridCol w:w="206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s.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i calita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tea de măsur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a indicelu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54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ziţia fibrelor din masa generală a mostrei (Reglementarea tehnic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±5 bumb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±5 naylon (polyamid PA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54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sitatea superfici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/m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±5</w:t>
            </w:r>
          </w:p>
        </w:tc>
      </w:tr>
      <w:tr>
        <w:trPr>
          <w:trHeight w:val="404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istenţa, baluri, min, conform pct.4.2.3 tabelul 1 (GOST 9733.0)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54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pălare (GOST 9733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firstLine="9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culorii iniţiale  (pe scara de 5 balu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psirea ţesăturii conexe (pe scara de 5 balu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iraţiei (GOST 9733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culorii iniţiale (pe scara de 5 balu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psirea ţesăturii conexe (pe scara de 5 balu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recare uscată (GOST 9733.27-83) (pe scara de 5 balu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frecare umedă (GOST 9733.27-83) (pe scara de 5 balu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istenţa vopsirii la acţiunea diluanţilor organici (GOST 9733.13-83) (pe scara de 5 balu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istenţa vopsirii la călcarea cu aburi (GOST 9733.7-83) (pe scara de 5 balu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54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icarea dimensiunilor după înmuiere (GOST 30157.1 şi GOST 30157.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m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9 O1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rze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 2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ătăt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54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ăţimea rulo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±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54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imea ruloului (între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54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cina de rupere a unei bucăţi cu dimensiuni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x 200 mm (GOST 38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(kgc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rze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(kgc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ătăt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(kgc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54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umărul de fire de ață pe 1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rze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±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ătăt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±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54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istenţa la uz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ii fizico-igienici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54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l de formaldehide libere (GOST 25617 şi ISO 18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g/g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 500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54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roscopicitatea (GOST 3816 pct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79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≥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hanging="54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eabilitatea aerului (GOST 12088-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³/m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301" w:hanging="0"/>
        <w:jc w:val="both"/>
        <w:rPr/>
      </w:pPr>
      <w:r>
        <w:rPr/>
      </w:r>
    </w:p>
    <w:p>
      <w:pPr>
        <w:pStyle w:val="Normal"/>
        <w:ind w:right="-3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leftFromText="180" w:rightFromText="180" w:tblpX="7415" w:tblpY="-598"/>
        <w:tblW w:w="4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</w:tblGrid>
      <w:tr>
        <w:trPr>
          <w:trHeight w:val="710" w:hRule="atLeast"/>
        </w:trPr>
        <w:tc>
          <w:tcPr>
            <w:tcW w:w="4146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301" w:hanging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TABELUL</w:t>
      </w:r>
    </w:p>
    <w:p>
      <w:pPr>
        <w:pStyle w:val="Normal"/>
        <w:jc w:val="center"/>
        <w:rPr>
          <w:b/>
          <w:b/>
        </w:rPr>
      </w:pPr>
      <w:bookmarkStart w:id="1" w:name="_GoBack"/>
      <w:r>
        <w:rPr/>
        <w:t>indicilor calitativi</w:t>
      </w:r>
      <w:bookmarkEnd w:id="1"/>
      <w:r>
        <w:rPr/>
        <w:t xml:space="preserve"> şi valorile caracteristicilor tehnice ale țesăturii combinate cu desen camuflat woodland de tip </w:t>
      </w:r>
      <w:r>
        <w:rPr>
          <w:b/>
        </w:rPr>
        <w:t>SATI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5761"/>
        <w:gridCol w:w="1260"/>
        <w:gridCol w:w="206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s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i calita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atea de măsur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a indicelu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ziţia fibrelor din masa generală a mostrei (Reglementarea tehnic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± 5 bumba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± 5 poliester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sitatea superfici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/m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 ±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permeabilitatea la apă </w:t>
            </w:r>
            <w:r>
              <w:rPr>
                <w:sz w:val="24"/>
                <w:szCs w:val="24"/>
              </w:rPr>
              <w:t>(Reglementarea tehnic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H2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istenţa, baluri, min, conform pct.4.2.3 tabelul 1 (GOST 9733.0)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pălare (GOST 9733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firstLine="9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culorii iniţiale  (pe scara de 5 balu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≥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psirea ţesăturii conexe (pe scara de 5 balu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≥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iraţiei (GOST 9733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chimbarea culorii iniţiale (pe scara de 5 balu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≥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2" w:hanging="27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psirea ţesăturii conexe (pe scara de 5 balu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cării uscate (GOST 9733.27-83) (pe scara de 5 balu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≥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cării umede (GOST 9733.27-83) (pe scara de 5 balu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istenţa vopsirii la acţiunea diluanţilor organici (GOST 9733.13-83) (pe scara de 5 balu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istenţa vopsirii la călcarea cu aburi (GOST 9733.7-83) (pe scara de 5 balu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ificarea dimensiunilor după înmuiere (GOST 30157.1 şi GOST 30157.0 Regim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9O1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rze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 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ătăt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± 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ățimea rulo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± 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ungimea ruloului (între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cina de rupere a unei bucăţi cu dimensiunil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x 200 mm (GOST 38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(kgc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rze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(kgc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ătăt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(kgc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0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istenţa la uz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u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i fizico-igienic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l de formaldehide libere (GOST 25617 şi ISO 18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g/g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 1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roscopicitatea (GOST 3816 pct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eabilitatea aerului (GOST 12088-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³/m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≥ </w:t>
            </w: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right="-301" w:hanging="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1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938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10</Words>
  <Characters>2960</Characters>
  <CharactersWithSpaces>34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2:00Z</dcterms:created>
  <dc:creator>Marian Tatiana</dc:creator>
  <dc:description/>
  <dc:language>en-US</dc:language>
  <cp:lastModifiedBy>Marian Tatiana</cp:lastModifiedBy>
  <dcterms:modified xsi:type="dcterms:W3CDTF">2022-01-24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