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39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1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Mihalașa r-nul Teleneșt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304529414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304529414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31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477 091,11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07 februarie 2025, ora 10:00), au depus oferte 1 ofertan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8606001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umpata Elvira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1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Mihalașa r-nul Teleneșt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Consgaz Engineering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28 085,5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28 085,5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13 702,7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3</TotalTime>
  <Application>LibreOffice/7.4.7.2$Linux_X86_64 LibreOffice_project/40$Build-2</Application>
  <AppVersion>15.0000</AppVersion>
  <Pages>1</Pages>
  <Words>581</Words>
  <Characters>3315</Characters>
  <CharactersWithSpaces>38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5-02-10T14:03:00Z</cp:lastPrinted>
  <dcterms:modified xsi:type="dcterms:W3CDTF">2025-02-10T14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