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2162"/>
        <w:gridCol w:w="1361"/>
        <w:gridCol w:w="1094"/>
        <w:gridCol w:w="2818"/>
        <w:gridCol w:w="2293"/>
        <w:gridCol w:w="1776"/>
        <w:gridCol w:w="822"/>
        <w:gridCol w:w="218"/>
      </w:tblGrid>
      <w:tr>
        <w:trPr>
          <w:trHeight w:val="697" w:hRule="atLeast"/>
        </w:trPr>
        <w:tc>
          <w:tcPr>
            <w:tcW w:w="1435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 </w:t>
            </w:r>
            <w:r>
              <w:rPr>
                <w:b/>
                <w:u w:val="single"/>
                <w:lang w:eastAsia="ru-RU"/>
              </w:rPr>
              <w:t>A</w:t>
            </w:r>
            <w:r>
              <w:rPr>
                <w:rFonts w:eastAsia="Calibri"/>
                <w:b/>
                <w:spacing w:val="-3"/>
                <w:u w:val="single"/>
              </w:rPr>
              <w:t>chiziționarea veselei chimice, ustensilelor și consumabilelor pentru laboratoarele chimice ale întreprinderii pentru anul 2023.</w:t>
            </w:r>
          </w:p>
        </w:tc>
      </w:tr>
      <w:tr>
        <w:trPr>
          <w:trHeight w:val="505" w:hRule="atLeast"/>
        </w:trPr>
        <w:tc>
          <w:tcPr>
            <w:tcW w:w="94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o-RO"/>
              </w:rPr>
              <w:t>BALOANE DE LABORATOR</w:t>
            </w:r>
          </w:p>
        </w:tc>
      </w:tr>
      <w:tr>
        <w:trPr>
          <w:trHeight w:val="6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iCs/>
                <w:sz w:val="22"/>
                <w:szCs w:val="22"/>
                <w:shd w:fill="FFFFFF" w:val="clear"/>
                <w:lang w:val="ro-RO"/>
              </w:rPr>
              <w:t>Balon П-1-500-29/32 ТС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лба П-1-500-29/32 Т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ГОСТ 25336-82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alon cu fund plat cu slif NS 29/32, capacitate 500 ml din sticlă borosilicată 3.3, cu rezistență termică ridica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лба плоскодонная номинальной вместимостью 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с взаимозаменяемым конусом 29/32 из термостойкого стек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lon conic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Кн-2-100-34 ТХС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Колба коническая Кн-2-100-34 ТХ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36-82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Balon conic (p</w:t>
            </w:r>
            <w:r>
              <w:rPr>
                <w:b/>
                <w:i/>
                <w:sz w:val="22"/>
                <w:szCs w:val="22"/>
                <w:lang w:val="en-US"/>
              </w:rPr>
              <w:t>ahar Erlenmeyer) gradat termorezistent  (fund plat, corp conic și  gât cilindric cu diametrul gurii de 34 mm) cu  capacitatea de 100 ml, fabricat din sticla borosilicată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ба коническая  </w:t>
            </w:r>
            <w:r>
              <w:rPr>
                <w:spacing w:val="17"/>
                <w:sz w:val="22"/>
                <w:szCs w:val="22"/>
                <w:shd w:fill="FFFFFF" w:val="clear"/>
              </w:rPr>
              <w:t>без взаимозаменяемых конусов и с цилиндрической горловиной диаметром 34 мм</w:t>
            </w:r>
            <w:r>
              <w:rPr>
                <w:sz w:val="22"/>
                <w:szCs w:val="22"/>
                <w:shd w:fill="FFFFFF" w:val="clear"/>
              </w:rPr>
              <w:t>, номинальной вместимостью 100 с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 xml:space="preserve"> , из термически и химически стойкого стекла группы ТХ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l</w:t>
            </w:r>
            <w:r>
              <w:rPr>
                <w:b/>
                <w:sz w:val="22"/>
                <w:szCs w:val="22"/>
              </w:rPr>
              <w:t>on conic</w:t>
            </w:r>
            <w:r>
              <w:rPr>
                <w:b/>
                <w:color w:val="000000"/>
                <w:sz w:val="22"/>
                <w:szCs w:val="22"/>
              </w:rPr>
              <w:t xml:space="preserve"> Кн-1-250-29/32 ТС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Колба коническая Кн-1-250-29/32 Т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R EN ISO 177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5336-82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Balon conic (pahar Erlenmeyer)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gradat cu volum de 250 ml, șlif NS 29/32, din sticla borosilicata 3.3 transparentă, cu pereți denși, bază solidă și margine îngroșată, gradațiile și inscripțiile de pe vas imprimate cu smalț alb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с градуировкой, cо взаимозаменяемым конусом 29/32, номинальной вместимостью 2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из термически и химически стойкого стекла группы ТХ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Lotul 2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BIURETE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Biuretă  </w:t>
            </w:r>
            <w:r>
              <w:rPr>
                <w:b/>
                <w:color w:val="000000"/>
                <w:sz w:val="24"/>
                <w:szCs w:val="24"/>
              </w:rPr>
              <w:t>1-3-2-5-0,02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етка 1-3-2-5-0,02 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M SR EN ISO 385:2013 sau ГОСТ</w:t>
            </w: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 29251-91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Biuretă fără robinet, capacitatea nominală 5 ml, valoarea diviziunii 0,02 ml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gradații culoarea întunecată</w:t>
            </w:r>
          </w:p>
          <w:p>
            <w:pPr>
              <w:pStyle w:val="NoSpacing"/>
              <w:widowControl w:val="false"/>
              <w:rPr>
                <w:color w:val="2D2D2D"/>
                <w:spacing w:val="1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2D2D2D"/>
                <w:spacing w:val="1"/>
                <w:sz w:val="22"/>
                <w:szCs w:val="22"/>
                <w:shd w:fill="FFFFFF" w:val="clear"/>
              </w:rPr>
              <w:t xml:space="preserve">Бюретка тип 1 (без установленного времени ожидания)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олнение 3 - с оливой и наконечником</w:t>
            </w:r>
            <w:r>
              <w:rPr>
                <w:color w:val="2D2D2D"/>
                <w:spacing w:val="1"/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D2D2D"/>
                <w:spacing w:val="1"/>
                <w:sz w:val="22"/>
                <w:szCs w:val="22"/>
                <w:shd w:fill="FFFFFF" w:val="clear"/>
              </w:rPr>
              <w:t>2-й класс точности, номинальная вместимость - 5 мл, цена деления 0,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PAHARE DE LABORATOR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2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har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В-1-</w:t>
            </w:r>
            <w:r>
              <w:rPr>
                <w:b/>
                <w:sz w:val="22"/>
                <w:szCs w:val="22"/>
                <w:lang w:val="ro-RO"/>
              </w:rPr>
              <w:t>60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ro-RO"/>
              </w:rPr>
              <w:t>TXC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такан </w:t>
            </w:r>
            <w:r>
              <w:rPr>
                <w:sz w:val="22"/>
                <w:szCs w:val="22"/>
              </w:rPr>
              <w:t>В-1-600 ТХ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5336-82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ahar cilindric gradat, forma înalta, cu cioc, din sticlă borosilicată termorezistentă, volum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600 ml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такан высокий исполнения 1 (с носиком), номинальной вместимостью 600 мл, со шкал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2D2D2D"/>
                <w:spacing w:val="1"/>
                <w:sz w:val="22"/>
                <w:szCs w:val="22"/>
              </w:rPr>
              <w:t>из термически и химически стойкого стекла группы ТХ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RUBETE</w:t>
            </w:r>
          </w:p>
        </w:tc>
      </w:tr>
      <w:tr>
        <w:trPr>
          <w:trHeight w:val="4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bookmarkStart w:id="7" w:name="_GoBack"/>
            <w:bookmarkEnd w:id="7"/>
            <w:r>
              <w:rPr>
                <w:b/>
                <w:sz w:val="22"/>
                <w:szCs w:val="22"/>
                <w:lang w:val="ro-RO"/>
              </w:rPr>
              <w:t xml:space="preserve">Eprubetă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</w:rPr>
              <w:t>-1-16-150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лабораторная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1-16-150 Х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36-82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Eprubetă din sticlă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П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1, </w:t>
            </w:r>
            <w:r>
              <w:rPr>
                <w:b/>
                <w:i/>
                <w:iCs/>
                <w:sz w:val="22"/>
                <w:szCs w:val="22"/>
              </w:rPr>
              <w:t>Н</w:t>
            </w:r>
            <w:r>
              <w:rPr>
                <w:b/>
                <w:i/>
                <w:iCs/>
                <w:sz w:val="22"/>
                <w:szCs w:val="22"/>
                <w:lang w:val="ro-RO"/>
              </w:rPr>
              <w:t>=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150 </w:t>
            </w:r>
            <w:r>
              <w:rPr>
                <w:b/>
                <w:i/>
                <w:iCs/>
                <w:sz w:val="22"/>
                <w:szCs w:val="22"/>
                <w:lang w:val="ro-RO"/>
              </w:rPr>
              <w:t>mm, d=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16 </w:t>
            </w:r>
            <w:r>
              <w:rPr>
                <w:b/>
                <w:i/>
                <w:iCs/>
                <w:sz w:val="22"/>
                <w:szCs w:val="22"/>
                <w:lang w:val="ro-RO"/>
              </w:rPr>
              <w:t>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цилиндрическая с развернутым краем (П1), диаметром 16 мм, высотой 150 мм, из химически стойкого стекла группы Х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5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o-RO"/>
              </w:rPr>
              <w:t>PIPETE GRADATE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ipetă gradată </w:t>
            </w:r>
            <w:r>
              <w:rPr>
                <w:sz w:val="22"/>
                <w:szCs w:val="22"/>
              </w:rPr>
              <w:t>3-1-1-2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петка 3-1-1-2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SM SR EN ISO 835:2013 sau ГО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29227-91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Pipetă gradată cu volum nominal  2 ml, tip 3 (cu scurgere completă), clasa AS, din sticlă, cu marcaj de conformitate (H/DE-M) și număr de lot printate pe vas, inscripțiile si valorile nominale imprimate cu smalt albastr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Градуированная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 xml:space="preserve"> пипетка тип 3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 (полный слив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 xml:space="preserve">исполнения 1 (с делениями прямая), </w:t>
            </w:r>
            <w:r>
              <w:rPr>
                <w:color w:val="000000"/>
                <w:sz w:val="22"/>
                <w:szCs w:val="22"/>
              </w:rPr>
              <w:t>1-ый класс точности, вместимостью 2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, градуировка синего ц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ipetă gradată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-1-2-10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 1-1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1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SM SR EN ISO 835:2013 sau ГОСТ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29227-91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Pipeta gradată cu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o-RO"/>
              </w:rPr>
              <w:t>volum 10 ml,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 tip 1(cu scurgere parțială), clasa AS, din sticlă, </w:t>
            </w:r>
            <w:r>
              <w:rPr>
                <w:b/>
                <w:i/>
                <w:color w:val="000000"/>
                <w:sz w:val="22"/>
                <w:szCs w:val="22"/>
                <w:shd w:fill="FAFAFA" w:val="clear"/>
                <w:lang w:val="ro-RO"/>
              </w:rPr>
              <w:t>cu marcaj de conformitate (H/DE-M) și număr de lot printate pe vas,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 inscripțiile printate cu smalț albastr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Градуированная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 xml:space="preserve"> пипетка тип 1 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на неполный слив), 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 xml:space="preserve">исполнения 1 (с делениями прямая), </w:t>
            </w:r>
            <w:r>
              <w:rPr>
                <w:color w:val="000000"/>
                <w:sz w:val="22"/>
                <w:szCs w:val="22"/>
              </w:rPr>
              <w:t>2-ой класс точности, вместимостью 10 c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, градуировка синего ц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ipetă gradată 3-1-2-10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петка</w:t>
            </w:r>
            <w:r>
              <w:rPr>
                <w:sz w:val="22"/>
                <w:szCs w:val="22"/>
                <w:lang w:val="en-US"/>
              </w:rPr>
              <w:t xml:space="preserve"> 3-1-2-1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M SR EN ISO 835:2013 sau ГОСТ</w:t>
            </w:r>
            <w:r>
              <w:rPr>
                <w:bCs/>
                <w:sz w:val="22"/>
                <w:szCs w:val="22"/>
                <w:lang w:val="en-US"/>
              </w:rPr>
              <w:t> 29227-91</w:t>
            </w:r>
          </w:p>
          <w:p>
            <w:pPr>
              <w:pStyle w:val="NoSpacing"/>
              <w:widowControl w:val="false"/>
              <w:rPr>
                <w:color w:val="2D2D2D"/>
                <w:spacing w:val="2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Pipetă gradată cu volum nominal  10 ml, tip 3 (cu scurgere completă), clasa AS,</w:t>
            </w:r>
            <w:r>
              <w:rPr>
                <w:b/>
                <w:color w:val="2D2D2D"/>
                <w:spacing w:val="1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din sticlă, </w:t>
            </w:r>
            <w:r>
              <w:rPr>
                <w:b/>
                <w:i/>
                <w:color w:val="000000"/>
                <w:sz w:val="22"/>
                <w:szCs w:val="22"/>
                <w:shd w:fill="FAFAFA" w:val="clear"/>
                <w:lang w:val="ro-RO"/>
              </w:rPr>
              <w:t>cu marcaj de conformitate (H/DE-M) și număr de lot printate pe vas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shd w:fill="FAFAFA" w:val="clear"/>
                <w:lang w:val="ro-RO"/>
              </w:rPr>
              <w:t>inscripțiile si valorile nominale imprimate cu smalt albastr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Градуированная</w:t>
            </w:r>
            <w:r>
              <w:rPr>
                <w:color w:val="2D2D2D"/>
                <w:spacing w:val="1"/>
                <w:sz w:val="22"/>
                <w:szCs w:val="22"/>
                <w:shd w:fill="FFFFFF" w:val="clear"/>
              </w:rPr>
              <w:t xml:space="preserve"> пипетка тип 3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 xml:space="preserve"> (полный слив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color w:val="2D2D2D"/>
                <w:spacing w:val="1"/>
                <w:sz w:val="22"/>
                <w:szCs w:val="22"/>
                <w:shd w:fill="FFFFFF" w:val="clear"/>
              </w:rPr>
              <w:t xml:space="preserve">исполнения 1 (с делениями прямая), </w:t>
            </w:r>
            <w:r>
              <w:rPr>
                <w:sz w:val="22"/>
                <w:szCs w:val="22"/>
              </w:rPr>
              <w:t>2-ой класс точности, вместимостью 1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6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PETE VOLUMETRICE</w:t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Pipetă volumetrică </w:t>
            </w:r>
            <w:r>
              <w:rPr>
                <w:b/>
                <w:color w:val="000000"/>
                <w:sz w:val="22"/>
                <w:szCs w:val="22"/>
              </w:rPr>
              <w:t>2-1-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iCs/>
                <w:color w:val="000000"/>
                <w:spacing w:val="2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Пипетка </w:t>
            </w: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</w:rPr>
              <w:t>2-1-</w:t>
            </w: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  <w:lang w:val="ro-RO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SM SR EN ISO 648:2014 </w:t>
            </w:r>
            <w:r>
              <w:rPr>
                <w:bCs/>
                <w:sz w:val="22"/>
                <w:szCs w:val="22"/>
                <w:lang w:val="ro-RO"/>
              </w:rPr>
              <w:t xml:space="preserve">sau </w:t>
            </w:r>
            <w:r>
              <w:rPr>
                <w:bCs/>
                <w:color w:val="000000"/>
                <w:sz w:val="22"/>
                <w:szCs w:val="22"/>
              </w:rPr>
              <w:t>ГОСТ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29169-91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Pipeta volumetrică cu bulă,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o-RO"/>
              </w:rPr>
              <w:t>volum 2 ml,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 clasa AS,  </w:t>
            </w:r>
            <w:r>
              <w:rPr>
                <w:b/>
                <w:i/>
                <w:color w:val="000000"/>
                <w:sz w:val="22"/>
                <w:szCs w:val="22"/>
                <w:shd w:fill="FAFAFA" w:val="clear"/>
                <w:lang w:val="ro-RO"/>
              </w:rPr>
              <w:t>cu marcaj de conformitate (H/DE-M) și număr de lot printate pe vas,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 inscripțiile si valoarea nominală imprimate cu smalț întunecat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Пипетка с одной отметкой, исполнения 2 (</w:t>
            </w:r>
            <w:r>
              <w:rPr>
                <w:color w:val="000000"/>
                <w:sz w:val="22"/>
                <w:szCs w:val="22"/>
                <w:shd w:fill="FFFFFF" w:val="clear"/>
              </w:rPr>
              <w:t>с резервуаром),</w:t>
            </w:r>
            <w:r>
              <w:rPr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-го класса точности, номинальной вместимостью </w:t>
            </w:r>
            <w:r>
              <w:rPr>
                <w:color w:val="000000"/>
                <w:sz w:val="22"/>
                <w:szCs w:val="22"/>
                <w:shd w:fill="FFFFFF" w:val="clear"/>
                <w:lang w:val="ro-RO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с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писи темного цвет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Pipetă volumetrică 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2-1-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5 </w:t>
            </w:r>
          </w:p>
          <w:p>
            <w:pPr>
              <w:pStyle w:val="NoSpacing"/>
              <w:widowControl w:val="false"/>
              <w:rPr>
                <w:iCs/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ипетка </w:t>
            </w: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>2-</w:t>
            </w: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</w:rPr>
              <w:t>1</w:t>
            </w: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 xml:space="preserve">-5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pacing w:val="1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Pipeta volumetrică cu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o-RO"/>
              </w:rPr>
              <w:t>volum 5 ml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, clasa AS, din sticlă,</w:t>
            </w:r>
            <w:r>
              <w:rPr>
                <w:b/>
                <w:i/>
                <w:color w:val="000000"/>
                <w:sz w:val="22"/>
                <w:szCs w:val="22"/>
                <w:shd w:fill="FAFAFA" w:val="clear"/>
                <w:lang w:val="ro-RO"/>
              </w:rPr>
              <w:t xml:space="preserve"> cu marcaj de conformitate (H/DE-M) și număr de lot printate pe vas,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 inscripțiile printate cu smalț albastru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Пипетка с одной отметкой, исполнения 2 (</w:t>
            </w:r>
            <w:r>
              <w:rPr>
                <w:color w:val="000000"/>
                <w:sz w:val="22"/>
                <w:szCs w:val="22"/>
                <w:shd w:fill="FFFFFF" w:val="clear"/>
              </w:rPr>
              <w:t>с резервуаром), 1-го класса точности, номинальной вместимостью 5</w:t>
            </w:r>
            <w:r>
              <w:rPr>
                <w:color w:val="000000"/>
                <w:sz w:val="22"/>
                <w:szCs w:val="22"/>
              </w:rPr>
              <w:t xml:space="preserve">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Pipetă volumetrică 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-10</w:t>
            </w:r>
          </w:p>
          <w:p>
            <w:pPr>
              <w:pStyle w:val="NoSpacing"/>
              <w:widowControl w:val="false"/>
              <w:rPr>
                <w:iCs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Пипетка </w:t>
            </w: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</w:rPr>
              <w:t xml:space="preserve">2-1-10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SM SR EN ISO 648:2014 </w:t>
            </w:r>
            <w:r>
              <w:rPr>
                <w:bCs/>
                <w:sz w:val="22"/>
                <w:szCs w:val="22"/>
                <w:lang w:val="ro-RO"/>
              </w:rPr>
              <w:t xml:space="preserve">sau </w:t>
            </w:r>
            <w:r>
              <w:rPr>
                <w:bCs/>
                <w:color w:val="000000"/>
                <w:sz w:val="22"/>
                <w:szCs w:val="22"/>
              </w:rPr>
              <w:t>ГОСТ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29169-91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Pipeta volumetrică cu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o-RO"/>
              </w:rPr>
              <w:t>volum 10 ml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, clasa AS, din sticlă, </w:t>
            </w:r>
            <w:r>
              <w:rPr>
                <w:b/>
                <w:i/>
                <w:color w:val="000000"/>
                <w:sz w:val="22"/>
                <w:szCs w:val="22"/>
                <w:shd w:fill="FAFAFA" w:val="clear"/>
                <w:lang w:val="ro-RO"/>
              </w:rPr>
              <w:t>cu marcaj de conformitate (H/DE-M) și număr de lot printate pe vas,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 inscripțiile printate cu smalț albastru.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Пипетка с одной отметкой, исполнения 2 (</w:t>
            </w:r>
            <w:r>
              <w:rPr>
                <w:color w:val="000000"/>
                <w:sz w:val="22"/>
                <w:szCs w:val="22"/>
                <w:shd w:fill="FFFFFF" w:val="clear"/>
              </w:rPr>
              <w:t>с резервуаром),</w:t>
            </w:r>
            <w:r>
              <w:rPr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1-го класса точности, номинальной вместимостью 10</w:t>
            </w:r>
            <w:r>
              <w:rPr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, градуировка синего цвет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Pipetă volumetrică 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2-1-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100 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ипет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>2-</w:t>
            </w: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</w:rPr>
              <w:t>1</w:t>
            </w:r>
            <w:r>
              <w:rPr>
                <w:iCs/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 xml:space="preserve">-100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SM SR EN ISO 648:2014 </w:t>
            </w:r>
            <w:r>
              <w:rPr>
                <w:bCs/>
                <w:sz w:val="22"/>
                <w:szCs w:val="22"/>
                <w:lang w:val="ro-RO"/>
              </w:rPr>
              <w:t xml:space="preserve">sau </w:t>
            </w:r>
            <w:r>
              <w:rPr>
                <w:bCs/>
                <w:color w:val="000000"/>
                <w:sz w:val="22"/>
                <w:szCs w:val="22"/>
              </w:rPr>
              <w:t>ГОСТ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29169-91</w:t>
            </w:r>
          </w:p>
          <w:p>
            <w:pPr>
              <w:pStyle w:val="NoSpacing"/>
              <w:widowControl w:val="false"/>
              <w:rPr>
                <w:color w:val="000000"/>
                <w:spacing w:val="1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Pipeta volumetrică cu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o-RO"/>
              </w:rPr>
              <w:t>volum 100 ml,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 clasa AS, din sticlă, </w:t>
            </w:r>
            <w:r>
              <w:rPr>
                <w:b/>
                <w:i/>
                <w:color w:val="000000"/>
                <w:sz w:val="22"/>
                <w:szCs w:val="22"/>
                <w:shd w:fill="FAFAFA" w:val="clear"/>
                <w:lang w:val="ro-RO"/>
              </w:rPr>
              <w:t>cu marcaj de conformitate (H/DE-M) și număr de lot printate pe vas,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 inscripțiile printate cu smalț albastru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  <w:lang w:val="ro-RO"/>
              </w:rPr>
              <w:t>.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Пипетка с одной отметкой, исполнения 2 (</w:t>
            </w:r>
            <w:r>
              <w:rPr>
                <w:color w:val="000000"/>
                <w:sz w:val="22"/>
                <w:szCs w:val="22"/>
                <w:shd w:fill="FFFFFF" w:val="clear"/>
              </w:rPr>
              <w:t>с резервуаром),</w:t>
            </w:r>
            <w:r>
              <w:rPr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-го класса точности, номинальной вместимостью 100 </w:t>
            </w:r>
            <w:r>
              <w:rPr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дуировка синего цвет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LOTUL  7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E DIN STICLĂ PENTRU ANALIZORUL DE GAZ КГА 2-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                   </w:t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iureta Мб 5.887.358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юретка Мб 5.887.358 в сборе с кожух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iureta Мб 5.887.358 din set de accesorii pentru echipament de analiza gazelor КГА 2-1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ретка Мб 5.887.358  из комплекта оборудования для газовых анализов КГА 2-1 ( шифр изделия 24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s de absorbți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Мб 5.887.085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 поглотительный Мб 5.887.085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de absorbț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б 5.887.085 din set de accesorii pentru echipament de analiza gazelor КГА 2-1 </w:t>
            </w:r>
            <w:r>
              <w:rPr>
                <w:sz w:val="22"/>
                <w:szCs w:val="22"/>
              </w:rPr>
              <w:t>Сосуд поглотительный Мб 5.887.085 из комплекта оборудования для газовых анализов КГА 2-1  (шифр изделия 24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8 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SELĂ CHIMICĂ DIN PORȚELA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na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ro-RO"/>
              </w:rPr>
              <w:t>himică din porțelan nr. 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 9147-80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Cana din porțelan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>cu mâner și cioc cu capacitate nominala de 500 cm</w:t>
            </w:r>
            <w:r>
              <w:rPr>
                <w:b/>
                <w:bCs/>
                <w:i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; diametru 85 mm; înălțime 135 mm.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 фарфоровая  с ручкой и носиком</w:t>
            </w:r>
            <w:r>
              <w:rPr>
                <w:iCs/>
                <w:sz w:val="22"/>
                <w:szCs w:val="22"/>
              </w:rPr>
              <w:t xml:space="preserve"> номинальной вместимостью -500 с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>; высотой 135 мм, диаметр кружки  85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SELĂ DIN P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Cilindru  din polipropilenă,  100 ml 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Цилиндр из полипропилена, 100 мл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.29.29−002−61554801−2016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ilindru  gradat termorezistent din polipropilenă volum 100 ml,</w:t>
            </w:r>
            <w:r>
              <w:rPr>
                <w:b/>
                <w:i/>
                <w:color w:val="212121"/>
                <w:sz w:val="22"/>
                <w:szCs w:val="22"/>
                <w:shd w:fill="FFFFFF" w:val="clear"/>
                <w:lang w:val="ro-RO"/>
              </w:rPr>
              <w:t xml:space="preserve"> forma înaltă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,  cu cioc şi bază hexagonală, </w:t>
            </w:r>
            <w:r>
              <w:rPr>
                <w:b/>
                <w:i/>
                <w:color w:val="212121"/>
                <w:sz w:val="22"/>
                <w:szCs w:val="22"/>
                <w:shd w:fill="FFFFFF" w:val="clear"/>
                <w:lang w:val="ro-RO"/>
              </w:rPr>
              <w:t>clasa B, valoarea diviziunii -1 ml, marcarea diviziunilor - culoare albastră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мерный  из термостойкого полипропилена, на основании с носиком, объем 100 мл, градуировка синего ц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Cilindru  din polipropilenă,  1000 ml 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Цилиндр из полипропилена, 1000 мл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.29.29−002−61554801−2016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ilindru  gradat termorezistent din polipropilenă volum 1000 ml,</w:t>
            </w:r>
            <w:r>
              <w:rPr>
                <w:b/>
                <w:i/>
                <w:color w:val="212121"/>
                <w:sz w:val="22"/>
                <w:szCs w:val="22"/>
                <w:shd w:fill="FFFFFF" w:val="clear"/>
                <w:lang w:val="ro-RO"/>
              </w:rPr>
              <w:t xml:space="preserve"> forma înaltă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,  cu cioc şi bază hexagonală,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мерный  из термостойкого полипропилена, на основании с носиком, объем 1000 мл, градуировка синего ц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CUVE DIN STICLĂ OPTICĂ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ve din sticlă optică L=10 mm</w:t>
            </w:r>
          </w:p>
          <w:p>
            <w:pPr>
              <w:pStyle w:val="NoSpacing"/>
              <w:widowControl w:val="fals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Кюветы стеклянные</w:t>
            </w:r>
            <w:r>
              <w:rPr>
                <w:iCs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для КФК, </w:t>
            </w:r>
            <w:r>
              <w:rPr>
                <w:iCs/>
                <w:sz w:val="22"/>
                <w:szCs w:val="22"/>
                <w:shd w:fill="FFFFFF" w:val="clear"/>
                <w:lang w:val="ro-RO"/>
              </w:rPr>
              <w:t>10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мм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uve din sticlă opt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К8</w:t>
            </w:r>
            <w:r>
              <w:rPr>
                <w:b/>
                <w:i/>
                <w:sz w:val="22"/>
                <w:szCs w:val="22"/>
                <w:shd w:fill="FFFFFF" w:val="clear"/>
                <w:lang w:val="ro-RO"/>
              </w:rPr>
              <w:t xml:space="preserve"> cu drum optic de </w:t>
            </w:r>
            <w:r>
              <w:rPr>
                <w:b/>
                <w:i/>
                <w:sz w:val="22"/>
                <w:szCs w:val="22"/>
                <w:lang w:val="ro-RO"/>
              </w:rPr>
              <w:t>10 mm, LxÎ:24x40 mm; 2 buc în set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Кюветы из оптического стекла марки К8, стандарт КФК (ширина 24 мм), длина оптического пути:10 м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Габаритные размеры (ШxВ): 24 х 40 мм. 2 кюветы в комплек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ve din sticlă optică L=</w:t>
            </w:r>
            <w:r>
              <w:rPr>
                <w:b/>
                <w:iCs/>
                <w:sz w:val="22"/>
                <w:szCs w:val="22"/>
                <w:lang w:val="ro-RO"/>
              </w:rPr>
              <w:t>20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o-RO"/>
              </w:rPr>
              <w:t>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Кюветы стеклянные для КФК, 20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uve din sticlă optică К8 cu drum optic de 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  <w:lang w:val="ro-RO"/>
              </w:rPr>
              <w:t>0 mm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LxÎ:24x40 mm; 2 buc în se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юветы из оптического стекла марки К8, стандарт КФК (ширина 24 мм), длина оптического пути: 20 мм Габаритные размеры (ШxВ): 24 х 40 мм. 2 кюветы в комплект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ve din sticlă optică L= 4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юветы стеклянные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для</w:t>
            </w:r>
            <w:r>
              <w:rPr>
                <w:bCs/>
                <w:color w:val="000000"/>
                <w:sz w:val="22"/>
                <w:szCs w:val="22"/>
              </w:rPr>
              <w:t xml:space="preserve"> КФК,  40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Cuve din sticlă optică К8 cu drum optic de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0 mm, LxÎ:24x40 mm; 2 buc în set </w:t>
            </w:r>
          </w:p>
          <w:p>
            <w:pPr>
              <w:pStyle w:val="NoSpacing"/>
              <w:widowControl w:val="false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 xml:space="preserve">Кювета стеклянная Ultra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тандарт 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КФК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(ширина 24 мм)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 xml:space="preserve"> из оптического стекла марки К8, длина оптического пути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4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0 мм Габаритные размеры (ШxВ): 24 х 40 мм. 2 кюветы в комплект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(Артикул К8-24.40.А </w:t>
            </w:r>
            <w:hyperlink r:id="rId2">
              <w:r>
                <w:rPr>
                  <w:rStyle w:val="InternetLink"/>
                  <w:bCs/>
                  <w:iCs/>
                  <w:sz w:val="22"/>
                  <w:szCs w:val="22"/>
                </w:rPr>
                <w:t>http://www.tehno.com/product.phtml?uid=B00120034569</w:t>
              </w:r>
            </w:hyperlink>
            <w:r>
              <w:rPr>
                <w:bCs/>
                <w:i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ve din sticlă optică L=</w:t>
            </w:r>
            <w:r>
              <w:rPr>
                <w:b/>
                <w:iCs/>
                <w:sz w:val="22"/>
                <w:szCs w:val="22"/>
                <w:lang w:val="ro-RO"/>
              </w:rPr>
              <w:t>50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o-RO"/>
              </w:rPr>
              <w:t>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Кюветы стеклянные для КФК, 50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uve din sticlă optică К8 cu drum optic de 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  <w:lang w:val="ro-RO"/>
              </w:rPr>
              <w:t>0 mm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LxÎ:24x40 mm; 2 buc în se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юветы из оптического стекла марки К8, стандарт КФК (ширина 24 мм), длина оптического пути: 50 мм Габаритные размеры (ШxВ): 24 х 40 мм. 2 кюветы в комплект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UL </w:t>
            </w:r>
            <w:r>
              <w:rPr>
                <w:b/>
                <w:sz w:val="22"/>
                <w:szCs w:val="22"/>
                <w:lang w:eastAsia="ro-RO"/>
              </w:rPr>
              <w:t>1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HÂRTIE DE FILT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Hârtie de filtru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„</w:t>
            </w:r>
            <w:r>
              <w:rPr>
                <w:b/>
                <w:sz w:val="22"/>
                <w:szCs w:val="22"/>
                <w:lang w:val="ro-RO"/>
              </w:rPr>
              <w:t>banda albastră”, d=9,0 cm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Фильтры обеззоленны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</w:rPr>
              <w:t>«синяя лента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У 6-09-1678-95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Hârtie de filtru pentru analize cantitative, pentru filtrare lentă, ardere fără cenuşă, forma rotundă, d=9 cm. Ambalare: cutie. O cutie contine 100 filt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льтр круглый из фильтровальной обеззоленной бумаги марки ФМ (медленной фильтрации),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Cs/>
                <w:iCs/>
                <w:color w:val="000000"/>
                <w:sz w:val="22"/>
                <w:szCs w:val="22"/>
              </w:rPr>
              <w:t>=9,0 см, 100 штук в упаков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LOTUL 12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TRIPURI INDICATOARE DE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ro-RO"/>
              </w:rPr>
              <w:t>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ripuri indicatoare de pH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>0-1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Бумага универса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катор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484848"/>
                <w:sz w:val="22"/>
                <w:szCs w:val="22"/>
                <w:shd w:fill="FFFFFF" w:val="clear"/>
              </w:rPr>
            </w:pPr>
            <w:r>
              <w:rPr>
                <w:color w:val="484848"/>
                <w:sz w:val="22"/>
                <w:szCs w:val="22"/>
                <w:shd w:fill="FFFFFF" w:val="clear"/>
              </w:rPr>
              <w:t>ТУ 2642-054-23050963-2008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Tub din plastic cu 100 benzi de testare </w:t>
            </w:r>
            <w:r>
              <w:rPr>
                <w:b/>
                <w:i/>
                <w:sz w:val="22"/>
                <w:szCs w:val="22"/>
                <w:lang w:val="ro-RO"/>
              </w:rPr>
              <w:t>pH-ului 0-12, dimensiuni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>6 x 85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Индикаторные полоски для определения pH жидкостей в диапазоне от 0 до 12 рН. В тубусе 100 индикаторных полос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</w:t>
            </w:r>
            <w:r>
              <w:rPr>
                <w:b/>
                <w:sz w:val="22"/>
                <w:szCs w:val="22"/>
                <w:lang w:val="en-US"/>
              </w:rPr>
              <w:t xml:space="preserve"> 13 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II DE SPĂLAT VESELA CHIMIC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erie de uz general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Ёршик для мытья химической посуды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Perie uz general din păr sintetic răsucite pe sârma metalică galvanizată. Lungime totală : 310 mm. Diametru perie :  50 mm; Lungime perie : 100 mm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Ёршик для мытья химической посуды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учка изготовлена из проволоки. </w:t>
            </w:r>
            <w:r>
              <w:rPr>
                <w:bCs/>
                <w:color w:val="000000"/>
                <w:sz w:val="22"/>
                <w:szCs w:val="22"/>
              </w:rPr>
              <w:t>Общая длина 310 мм; длина рабочей части 100 мм; диаметр рабочей части 50 мм; щетина – искусственная (нейло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ie pentru eprubet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</w:rPr>
              <w:t>Ершик для проби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  <w:t>Perie pentru spălat eprubete cu diametru min. 15mm, lungime 250 mm, suport metalic, fire din plastic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Ершик для пробирок, щетина – искусственная (нейлон), проволока, длина 250 мм, диам.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>15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ie pentru baloan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</w:rPr>
              <w:t>Ершик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ля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л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Perie cu păr artificial pentru spălarea  baloanelor Lungime totală : 380 mm; diametru: 16 mm Lungime perie : 120 mm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шик для мытья колб. Ручка из проволоки. Общая длина 380 мм; длина рабочей части 120 мм; диаметр рабочей части 16 мм; щетина – искусственная (нейло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LOTUL </w:t>
            </w:r>
            <w:r>
              <w:rPr>
                <w:b/>
                <w:sz w:val="22"/>
                <w:szCs w:val="22"/>
                <w:lang w:val="en-US" w:eastAsia="ro-RO"/>
              </w:rPr>
              <w:t>14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ACCESORII DIN SILICON ȘI CAUCI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Dop conic din silicon (Ø mic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mm; Ø mare 45 mm)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ка силиконовая конусная   (Ø меньший 29 mm; Ø большой 32 mm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Dop conic din silicon (Ø mic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mm; Ø mare 45 mm)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ка силиконовая конусная   (Ø меньший 29 mm; Ø большой 32 m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ă de cauciuc, 30 ml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руша резинов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У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9398-005-05769082-2003</w:t>
            </w:r>
          </w:p>
          <w:p>
            <w:pPr>
              <w:pStyle w:val="NoSpacing"/>
              <w:widowControl w:val="false"/>
              <w:rPr>
                <w:bCs/>
                <w:iCs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o-RO"/>
              </w:rPr>
              <w:t>Pară din cauciuc cu vârf moale pentru utilizare în laborator, volum 3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Груша резиновая тип А (с мягким наконечником) для лабораторного использования, объем 30 м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ă de cauciuc, 9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руша резинов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У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9398-005-05769082-2003</w:t>
            </w:r>
          </w:p>
          <w:p>
            <w:pPr>
              <w:pStyle w:val="NoSpacing"/>
              <w:widowControl w:val="false"/>
              <w:rPr>
                <w:bCs/>
                <w:iCs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Pară de cauciuc cu vârf moale pentru utilizare în laborator, volum 9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руша резиновая тип А (с мягким наконечником) для лабораторного использования, объем 90 м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LOTUL 15 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PENSETE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ensetă din oțel inoxidabil,  15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</w:rPr>
              <w:t>Пинцет лабораторный прямой L=150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/>
              </w:rPr>
              <w:t>Pensetă din oțel inoxidabil. Model: vârf drept, forma ascuțită. Lungime: 15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нцет прямой из стали, тип носика - прямой заостренный конец, длина150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6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OLE DE CÎNTĂRIRE DIN ALUMINIU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  </w:t>
            </w:r>
          </w:p>
        </w:tc>
      </w:tr>
      <w:tr>
        <w:trPr>
          <w:trHeight w:val="20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olă de cîntărire din aluminiu </w:t>
            </w:r>
            <w:r>
              <w:rPr>
                <w:color w:val="000000"/>
                <w:sz w:val="22"/>
                <w:szCs w:val="22"/>
                <w:lang w:val="ro-RO"/>
              </w:rPr>
              <w:t>50x40 mm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кс 50х4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Fiolă de cîntărire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din aluminiu cu capac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șlefuit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, diametru - 50 mm, înaltime - 4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кс алюминиевый для взвешивания с крышкой, диаметр - 50 мм, высота - 40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17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OZI DE MĂSURARE</w:t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lectrod </w:t>
            </w:r>
            <w:r>
              <w:rPr>
                <w:b/>
                <w:sz w:val="22"/>
                <w:szCs w:val="22"/>
              </w:rPr>
              <w:t>ЭСЛ-</w:t>
            </w:r>
            <w:r>
              <w:rPr>
                <w:b/>
                <w:sz w:val="22"/>
                <w:szCs w:val="22"/>
                <w:lang w:val="ro-RO"/>
              </w:rPr>
              <w:t>63-07 CP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 xml:space="preserve">Лабораторный стеклянный измерительный рН электрод ЭСЛ-63-07С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25.05.2234-7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электрода: диаметр погружной части электрода не более 12 мм; длина электрода не более 160 мм. Длина кабеля не более 1000 мм; разъём байонетного тип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Electrod ЭС-10-07 </w:t>
            </w:r>
            <w:r>
              <w:rPr>
                <w:bCs/>
                <w:sz w:val="22"/>
                <w:szCs w:val="22"/>
              </w:rPr>
              <w:t xml:space="preserve">Ионоселективный стеклянный электрод для измерения рNa ЭС-10-0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25-0519.072-86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Ионоселективный стеклянный электрод для измерения р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электрода: диаметр погружной части электрода не более 12 мм; длина электрода не более 160 мм. Длина кабеля не более 400 мм; разъём - вилка кабель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ectr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ЭЛИС-212Na/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K 80.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Электрод ионоселективный ЭЛИС-212Na/3 (кабель К 80.7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261-94 и ТУ 4215-016-89650280-2009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оселективный стеклянный электрод для измерения для измерения активности ионов натрия, длина кабеля 80 мм, разъем BN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Electr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СК-10603/7 К80.7</w:t>
            </w:r>
            <w:r>
              <w:rPr>
                <w:sz w:val="22"/>
                <w:szCs w:val="22"/>
              </w:rPr>
              <w:t xml:space="preserve"> Лабораторный комбинированный pH-электрод общего назначения электрод ЭСК-10603/7 К80.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261-94 и ТУ 4215-004-35918409-2009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й комбинированный pH-электрод общего назначения ЭСК-10603 со встроенным одноключевым электродом сравнения предназначен для измерения активности ионов водорода. Длина кабеля 80 мм, разъём BN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штепсель ШП 4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LOTUL 18 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STATIV PENTRU PIPET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Stativ pentru pipet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Штатив для пипеток вертик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tativ pentru pipete vertical, realizat din polipropilenă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Baza solidă și stativ rotativ care protejeaza vîrfurile pipetelor. Prevazut cu 94 deschideri de diametre diferite pentru pipete gradate sau volumetrice de toate marimile.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ив для пипеток вертик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 двух дисков, вращающихся вокруг центральной вертикальной оси, расположенной на неподвижном основан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риал штатива — полипропилен;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ст — 94;  диаметр вращающихся дисков — 180 мм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ариты (диаметр основания х высота) — 230х470 м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LOTUL 19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SOARE DE VID</w:t>
            </w:r>
          </w:p>
        </w:tc>
      </w:tr>
      <w:tr>
        <w:trPr>
          <w:trHeight w:val="5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nsoare de vid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Вакуумна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маз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45-61 </w:t>
            </w:r>
            <w:r>
              <w:rPr>
                <w:sz w:val="22"/>
                <w:szCs w:val="22"/>
                <w:lang w:val="ro-RO"/>
              </w:rPr>
              <w:t>sa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ОСТ  380183-75 </w:t>
            </w:r>
            <w:r>
              <w:rPr>
                <w:sz w:val="22"/>
                <w:szCs w:val="22"/>
                <w:lang w:val="ro-RO"/>
              </w:rPr>
              <w:t>sa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72-96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222222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i/>
                <w:color w:val="222222"/>
                <w:sz w:val="22"/>
                <w:szCs w:val="22"/>
                <w:shd w:fill="FFFFFF" w:val="clear"/>
                <w:lang w:val="ro-RO"/>
              </w:rPr>
              <w:t xml:space="preserve">Unsoare pentru etanșarea îmbinărilor mobile din sticlă și metal ale instalațiilor de vid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  <w:t>уплотнительная (резьбовая) смазка типа "Рамзай" для уплотнения подвижных соединений вакуумных установок из стекла и металла ,  банка б/ж 650 гра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.com/product.phtml?uid=B001200345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840BDF-D398-4CBE-8B3C-77DD12846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9</Pages>
  <Words>2146</Words>
  <Characters>12234</Characters>
  <CharactersWithSpaces>1435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cacenco Oxana</cp:lastModifiedBy>
  <cp:lastPrinted>2021-12-23T06:58:00Z</cp:lastPrinted>
  <dcterms:modified xsi:type="dcterms:W3CDTF">2022-11-10T1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