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9"/>
        <w:gridCol w:w="80"/>
        <w:gridCol w:w="226"/>
        <w:gridCol w:w="1297"/>
        <w:gridCol w:w="1681"/>
        <w:gridCol w:w="1375"/>
        <w:gridCol w:w="3292"/>
        <w:gridCol w:w="63"/>
        <w:gridCol w:w="3505"/>
        <w:gridCol w:w="1975"/>
      </w:tblGrid>
      <w:tr>
        <w:trPr>
          <w:trHeight w:val="697" w:hRule="atLeast"/>
        </w:trPr>
        <w:tc>
          <w:tcPr>
            <w:tcW w:w="15703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sz w:val="24"/>
                <w:szCs w:val="24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570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016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nalizor corporal staționar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nalizor corporal staționar montat pe coloană (înălțime: 100 – 120 cm)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apacitate cântărire: până la 270 kg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Gradație: 100 g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hnică de măsurare: analiza impedanței bioelectrice cu frecvență dublă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nalizorul va permite măsurarea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masei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indicelui de masă corporală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grăsimii corporale în procente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grăsimii viscerale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masei de grăsime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masei fără grăsime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masei musculare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apei totale din corp în kg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apei totale din corp în procente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ratei metabolice de bază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intervalelor țintă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indicatorului de masă minerală a osului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vârstei metabolice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cran LCD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nterfață: USB, RS-232, card SD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Imprimantă integrată ce permite citirea simultană a rezultatelor, inclusiv cu analiza acestora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ermite stocarea automata a rezultatelor pe un card SD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osibilitatea printării pe hârtie termică)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oftware inclus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ccesorii: manual de utilizare, adaptor, cablu de rețea, hârtie pentru imprimantă termică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Greutate: 11-14 kg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rmen de garanție: minim 3 an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nalizor corporal portabil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Analizor corporal portabil destinat pentru cântărirea și determinarea compozitiei corporale, inclusiv și pentru copii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apacitate cântărire: până la 150 kg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Gradație: 100 g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hnologie de scanare a întregului corp, atât la nivelul mâinilor, cât și la nivelul picioarelor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hnică de măsurare: analiza impedanței bioelectrice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pul de afișare: afisaj digit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nalizorul va permite măsurarea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țesutului adipos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țesutului adipos visceral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țesutului muscular scheletic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indicelui de masă corporală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ratei metabolice de bază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greutății corporale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ursă de alimentare cu energie: 4 baterii A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ccesorii: manual de utilizare, 4 baterii A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Greutate: 2,0 – 2,5 kg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rmen de garanție: minim 2 an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ântar electronic cu antropometru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ântar electronic cu antropometru  utilizat în special în endocrinologie şi diabetologie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ermite calcularea automată al  indicelui de masă corporală prin determinarea electronică a înălțimei și greutății (valorile sunt indicate în două ecrane LCD integrate în ecran)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apacitate maximă: 250 kg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ivizie: 50 g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nterval de măsurare a tijei de măsurare: 110 – 200 cm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ispune de funcțiile Tara și Hold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imensiuni: 360 mm x 686 mm x 1320 mm +/- 20 mm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imensiuni platformă: 84 mm x 350 mm x 360 mm +/- 10 mm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Greutate: 19 – 21 kg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rmen de garanție: minim 12 lun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Taliometru de pode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liometru: podea/platformă metalică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ăsurare: 800 ~ 2100 mm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ecizie: 1 mm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imensiuni: 880 mm x 450 mm x 350 mm +/-20 mm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Greutate: 6,0 – 6,5 kg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rmen de garanție: minim 12 lun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Caliper pentru măsurarea grăsimii corporale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ermite măsurarea pliurilor pielii și determinarea grosimii pliurilor pieli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rmen de garanție: minim 12 lun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8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f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  <Pages>4</Pages>
  <Words>508</Words>
  <Characters>2898</Characters>
  <CharactersWithSpaces>340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Olesea</cp:lastModifiedBy>
  <cp:lastPrinted>2021-11-19T11:28:00Z</cp:lastPrinted>
  <dcterms:modified xsi:type="dcterms:W3CDTF">2022-01-20T11:36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