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</w:t>
            </w:r>
            <w:r>
              <w:rPr>
                <w:u w:val="single"/>
                <w:lang w:val="it-IT"/>
              </w:rPr>
              <w:t>15</w:t>
            </w:r>
            <w:r>
              <w:rPr>
                <w:lang w:val="it-IT"/>
              </w:rPr>
              <w:t xml:space="preserve">” </w:t>
            </w:r>
            <w:r>
              <w:rPr>
                <w:u w:val="single"/>
                <w:lang w:val="it-IT"/>
              </w:rPr>
              <w:t>septembrie</w:t>
            </w:r>
            <w:r>
              <w:rPr>
                <w:lang w:val="it-IT"/>
              </w:rPr>
              <w:t xml:space="preserve">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bookmarkStart w:id="7" w:name="_Hlk145425926"/>
            <w:r>
              <w:rPr>
                <w:iCs/>
                <w:u w:val="single"/>
                <w:lang w:val="en-US"/>
              </w:rPr>
              <w:t xml:space="preserve"> </w:t>
            </w:r>
            <w:bookmarkEnd w:id="7"/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  <w:lang w:val="en-US"/>
              </w:rPr>
              <w:t xml:space="preserve">Serviciilor de închiriere a echipamentului tehnic și servicii de sonorizare, servicii de transport, servicii de montare/ demontare echipamente pentru desfășurarea 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Festivalului Etniilor cu genericul „Unitate prin diversitate” ediția XXIV 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  <w:t>Serviciilor de închiriere a echipamentului tehnic și servicii de sonorizare, servicii de transport, servicii de montare/ demontare echipamen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Scenă 8x6 m cu urechi de 3m în părti la scenă, layer și podi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rvicii de închiriere, transportare, montare/demontare a scenei pentru Festivalul Etniilor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>cu dimensiunea 8x6 m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 urechi de 3m în părti la scenă, layer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măr bucăți: 1 (o scenă completă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inclus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ul echipamentului către și de la locul evenimentul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ajul complet al scenei și podiumului, inclusiv instalarea layer-ului și urechilor late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ificarea și asigurarea siguranței structurale a sce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jul și împachetarea echipamentului după încheierea festival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ntarea se va face în data de 20.09.2025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rioada de închiriere: 20 – 21.09.2025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montarea va avea loc: 21.09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Echipament tehnic și sonorizare scenă, zona copiilor si Lectori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echipamentului tehnic scen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Sunet Rcf pe faț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unet scen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 xml:space="preserve">echipamentul tehnic necesar scen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>echipament necesar sonoriz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ro-MD"/>
              </w:rPr>
              <w:t>microfoane la solicitare cel puțin 10 bu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>sunet/ microfoane -2 – zona cop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>sunet/ microfoane -2 – zona Lectori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>box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o-MD"/>
              </w:rPr>
              <w:t>stative microfoan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 generale</w:t>
            </w:r>
            <w:r>
              <w:rPr>
                <w:b/>
                <w:lang w:val="ro-MD"/>
              </w:rPr>
              <w:t xml:space="preserve"> - </w:t>
            </w:r>
            <w:r>
              <w:rPr>
                <w:b/>
                <w:sz w:val="20"/>
                <w:szCs w:val="20"/>
                <w:lang w:val="ro-MD"/>
              </w:rPr>
              <w:t>zona copii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țiu dedicat activităților și spectacolelor pentru cop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ită un sistem de sonorizare simplu, sigur și adaptat la un public tână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bilă utilizare pentru muzică, povești audio, anunțuri și jocuri interactiv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hipament tehnic și sonorizare pentru Lectoriu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țiu pentru conferințe, prelegeri, workshop-u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cesită sonorizare clară, echipamente pentru prezentări multimed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bilitatea de a conecta laptop, proiector și ecr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LED Ecran 6*3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închiriere, transportare, montare/demontare de LED Ecran pentru Festivalul Etniilor, cu dimensiunea 6*3 m în număr de 1 bucăț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rioada de închiriere: 21.09.20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LED Ecran 3*2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închiriere, transportare, montare/demontare de LED Ecran pentru Festivalul Etniilor, cu dimensiunea 3*2 m în număr de 2 bucăț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rioada de închiriere: 21.09.20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LED Ecran 2,5*4 m Lectori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închiriere, transportare, montare/demontare de LED Ecran pentru Festivalul Etniilor, cu dimensiunea 2,5*4 m în număr de 1 bucăț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rioada de închiriere: 21.09.202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Asistență teh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tehnică urmează a fi asigurată 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MD"/>
              </w:rPr>
              <w:t>1 regizor su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 regizor ecrane L</w:t>
            </w:r>
            <w:r>
              <w:rPr>
                <w:lang w:val="ro-MD"/>
              </w:rPr>
              <w:t>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MD"/>
              </w:rPr>
              <w:t>Inginer Vide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MD"/>
              </w:rPr>
              <w:t>1 inginer sunet – zona Lectori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 inginer sunet - scen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MD"/>
              </w:rPr>
              <w:t>Inginer sunet  - Zona copii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Generator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închiriere, transportare, montare/demontare a generatoarelor </w:t>
            </w:r>
            <w:bookmarkStart w:id="8" w:name="_GoBack"/>
            <w:bookmarkEnd w:id="8"/>
            <w:r>
              <w:rPr>
                <w:sz w:val="20"/>
                <w:szCs w:val="20"/>
                <w:lang w:val="ro-MD"/>
              </w:rPr>
              <w:t xml:space="preserve">în număr de 2 bucăț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b6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3c4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3c4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Администратор</cp:lastModifiedBy>
  <cp:lastPrinted>2024-09-05T10:42:00Z</cp:lastPrinted>
  <dcterms:modified xsi:type="dcterms:W3CDTF">2025-09-10T06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