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862"/>
        <w:gridCol w:w="1209"/>
        <w:gridCol w:w="4330"/>
        <w:gridCol w:w="3277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Toc392180206_Copy_1"/>
            <w:bookmarkStart w:id="2" w:name="_Toc356920194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 xml:space="preserve">Compresoarelor, filtrelor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și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seturilor de repar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ți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aer pentru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- 409 3100.200 Greutatea (kg)-0.180; D7 FILET 1 - 0.000 D1(mm) - 102.000; H1 (mm) - 70.000 D2 (mm) - 48.000; H2 (mm) - 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– 627 962 920 000 Greutatea (kg)-0.600; D7FILET 1 - 3/4-16UNF D1 (mm) - 96.500; H1 (mm) - 101.000 D2 (mm) - 93.500; H2 (mm) - 100.000 D3 (mm) - 71.500; H3(mm) -6.000. D2 - 93.0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– 405 220 2003 Greutatea (kg) - 0.360;D7FILET 1-3/4-16UNF D1 (mm) - 78.000; H1 (mm) - 98.000 D2 (mm) - 76.000; H2 (mm) - 96.000 D3 (mm) - 71.000; H3 (mm) - 5.50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– 427 900 041 016 Greutatea (kg)-1.060; D1 (mm) - 98.000; H1 (mm) - 212.000 D2 (mm) - 71.000; H2 (mm) - 210.000 D3 (mm) - 62.000; H3 (mm) - 190.000 D7FILET 1 - M24X1,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 – 406 0400.100 Greutatea (kg) - 0.640 ; D1 (mm) - 80.000; H1 (mm) - 128.000 D2 (mm) - 71.000; H2 (mm) - 125.000 D3 (mm) - 62.000; H3 (mm) - 108.000 D7FILET 1 - M22X1,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cu șurub (Блок винтово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60D/E-24V DCKIT RICAMBI VITE V60    K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В-0,3-1-3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АКВ-0.4-3-Е4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4/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5/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K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B-0.3-1-321 K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bookmarkStart w:id="4" w:name="_GoBack_Copy_1"/>
            <w:bookmarkEnd w:id="4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etanș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.007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etanș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-025-25-2-3 ГОСТ 9833-73/ГОСТ 18829-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etanș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8-022-25-2-3 ГОСТ 9833-73/ГОСТ 18829-7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fă cupla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-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.05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di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Радиатор Р-19 41012002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tor electric compres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Электродвигатель 3 кВт, 2860 об/мин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protec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Клапан предохранительный 4254110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Счетчик СВН-1-24 47730066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temperat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Датчик-реле температуры 3370.00.00.2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5" w:name="_GoBack_Copy_1"/>
            <w:bookmarkStart w:id="6" w:name="_GoBack_Copy_1"/>
            <w:bookmarkEnd w:id="6"/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3-14T09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86</vt:lpwstr>
  </property>
</Properties>
</file>