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1666"/>
        <w:gridCol w:w="1380"/>
        <w:gridCol w:w="1074"/>
        <w:gridCol w:w="1173"/>
        <w:gridCol w:w="2637"/>
        <w:gridCol w:w="2740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Rechizite de birou</w:t>
            </w:r>
          </w:p>
        </w:tc>
      </w:tr>
      <w:tr>
        <w:trPr>
          <w:trHeight w:val="567" w:hRule="atLeast"/>
        </w:trPr>
        <w:tc>
          <w:tcPr>
            <w:tcW w:w="7887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Țara de orig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nr. 1 Materiale pentru îndosariere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ton în foi A4, 0.9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ton pentru broșarea dosarelor cu scopul arhivării documentelo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4. Grosimea 0.9-1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ton în foi A3, 0.9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ton pentru broșarea dosarelorcu scopul arhivării documentelo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3. Grosimea 0.9-1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mvenil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e primă din hârtie cu înveliș din PVC, ce se folosește la copertare. Densitate: ±230 g/m². Ambalare: rulou. Lășimea  ruloului 83-106 cm. Culoare: roș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mvenil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e primă din hârtie cu înveliș din PVC, ce se folosește la copertare. Densitate: ±230 g/m². Ambalare: rulou. Lățimea ruloului 83-106 cm. Culoare: ver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Lot nr. 2 Rechizite de birou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x cu bilă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albastr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negr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negr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verd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verde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roș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, albastr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albastr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x gel,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negr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roș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 verd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verde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cu bilă, 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albastră 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cu bilă, 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neagră 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albastr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negr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roș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ină cu urechiușe pentru pix cu bilă, albastră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cu urechiușe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, albastr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reion simp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eion simplun cu sau fără radier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reion mecan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reion mecanic cu diametrul rezervei (minei) de 0,5 mm, cu sau fără radieră încorporat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terial carcasă – plastic sau me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pentru creion mecanic, 0.5mm (H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in 10-12 rezerve(mine) pentru reincarcarea creionului mecan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uritatea rezervei (minei) - H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adie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adieră moale, pentru creioane cu diferită duritate, nu lasă urme după șterger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scuțitoar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cuțitoare pentru creioane simple. Material-plastic/me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t textmark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textmarker cu minim 4 culori pentru a evidenția textul pe toate tipurile de hârtie.Fiecare marker are o grosime 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extmarker galben pentru a evidenția textul pe toate tipurile de hârti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roșu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oran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oranj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ro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roz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verde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albastru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t marker p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e minim 4 culori marker p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negr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negr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albastr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albastr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roș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roș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verde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verde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rete pentru tablă magnet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rete cu caracteristici de ștergere a markerului de pe tabla magnetic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magnet pentru tablă magnet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magnet pentru tablă magnetică. Culoarea-asortate. Fără imagini imprim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mbalate în set - 12 buc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pray pentru curățare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pray pentru curățarea tablei magnetice (whitebord), să asigure o curățare a urmelor lasate de mark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ul minim de 25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Marker permanent, </w:t>
              <w:br/>
              <w:t>negru 0.5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neagr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0.5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Marker permanent, </w:t>
              <w:br/>
              <w:t>negru 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neagr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1-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permanent alb, 2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alb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nsulă pentru des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nsulă pentru desen din păr natural sau sinte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ură. Numărul 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albastră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rușu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verde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viol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violet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negru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fluid cu periuț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ector fluid cu periuță. Volum minim 20 ml, cu sistem cu bila pentru a preveni usc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pi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ector pix/creion. Volum minim 8 ml, cu sistem cu bilă pentru a preveni usc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band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andă corectoare ce acoperă toate tipurile de scriere. Lățime bandă: 5 mm. Lungime bandă: minim 6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PVA, 5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deziv lichid de tip PVA pentru lipirea hârtiei, cartonului. Ambalaj cu un dozator. Gramaj minim 50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PVA 1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lichid de tip PVA pentru lipirea hârtiei, cartonului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amaj: 1 li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cre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solid pentru încleierea hârtiei, cartonulu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 - minim 8 g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 11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. Volum-110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 25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. Volul 250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Moment sau 88 30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lei Moment sau 88. Volum 30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ercle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universal pentru încleierea ceramicii, lemnului, pielii, cartonului, majoritatea materialelor plastic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 minim 1.5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pentru notițe, </w:t>
              <w:br/>
              <w:t>90 mm x 9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(bloc) de foi de mărimea 90 mm x 90 mm. Culoarea albă. Grosimea blocului: minim 4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pentru notițe, cu 1 margină cu lipici, 75 mm x 75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(bloc) de notițele cu o margină auto-adezivă pe diverse suprafețe, de culori variate. Nu lasă urme la dezlipire sau repoziționare. Se dezlipeste usor de blocul de hartie propriu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: 75x75 mm. 100 file în set (bloc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otesuri colorate cu lipi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decsuri din plastic cu capacitatea de lipire aproape pe orice suprafaţă. Dimensiuni: 12×44 mm. În set minim 4 culori. Materialul filei permite inscripția cu pix sau cre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80 g/m², albastru desch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deschis, care se poate utiliza la imprimare laser și cu jet de cerneală. Format: A4 (210 mm x 297 mm). Densitatea: 8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80 g/m²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roșu, care se poate utiliza la imprimare laser și cu jet de cerneală. Format: A4 (210 mm x 297 mm). Densitatea: 8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9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9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2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12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3 16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3 (42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galbenă,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deschis, care se poate utiliza la imprimare laser și cu jet de cerneală. Format: A4 (210 mm x 297 mm). 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verde desch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verde deschis,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Hârtie rulou 210 mm *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de culoarea albă care se poate utiliza la imprimar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: rulou 210 mm x 50 m. Densitatea: ±8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pentru flipchart A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pentru flipchart de marimea A1  (60x90 cm). Culoare-alb. Cantitatea în set - 20 foi (sau mai mult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 hârtiei - ±80 g/m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2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2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5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5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9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9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3, 19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3. </w:t>
              <w:br/>
              <w:t>Densitatea: 19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autoadezivă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ă autoadezivă de culoarea albă. Format A4 (dimensiune 210×297 mm). Potrivită pentru toate imprimantele laser și cu jet de cerneală, copiatoare, imprimante laser color și copiatoare colo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e autoadezive A4, 68 buc pe foa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ă autoadezivă multifuncțională, hârtie albă, mată, pentru imprimante laser, cu jet de cerneală.</w:t>
              <w:br/>
              <w:t>Este indicată pentru etichetarea produselor, mapelor, corespondenței.</w:t>
              <w:br/>
              <w:t>Gramaj: 75 g/mp.</w:t>
              <w:br/>
              <w:t>Dimensiuni: 48.5x16.9 mm.</w:t>
              <w:br/>
              <w:t>Număr de etichete pe 1 coală: 68.</w:t>
              <w:br/>
              <w:t>Ambalaj: 100 coli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copiativă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opiat. Format A4. Setul include 100 de foi. Culoarea albastr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aiet A4, 48 fi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4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4, 96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4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96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48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aiet A5, 24 fi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12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loarea hartiei: alb. Materialul copertei: carton. Formatul foilor: A5. Tipul de linie: matematic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loarea hartiei: alb. Materialul copertei: carton. Formatul foilor: A6. Tipul de linie: matematic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5, cu elast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net/agendă nedatată. Format - A5. Închidere - cu elastic pe vertica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 - aproximativ 120 fil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6, cu elast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net/agendă nedatată. Format - A5. Închidere - cu elastic pe vertica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 - aproximativ 110 fil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laner săptămânal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laner saptaminal de tip organizator, format A3, tipul de fixare - spirală. O pagina – o săptămână.- 50 pagine Zilele de luni până sâmbătă sunt divizate pe perioada timpului de lucru 7:00 - 18:00. Pe pagina planningului este alocat spatiu pentru duminica. Fiecare pagina are loc pentru notite si insemnari urgen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ecare pagină are rigl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velitoare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Învelitoare din peliculă pentru caiet de format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transparen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velitoare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Învelitoare din peliculă pentru caiet de format A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transparen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4, 4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i de protecție pentru coli de format A4. Densitatea: minim 40 mkm. Ambalaj: 100 file în pach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3, 4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3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4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4, 5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5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5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5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i, A4, pentru cărți de vizi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e de mărimea A4 dedicată pentru 10 cărți de vizită plasate cu o singură față sau 20 față-verso. Cu buzunare potrivite pentru cărți de vizită de 95x60mm. Dimensiunea filei: 225x308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osar, din carton, cu șin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sar din carton de format A4 indicat pentru arhivarea documentelor perforate. Pe copertă sunt prevăzute cîmpuri pentru marcare. În interior conține șină pentru fixarea colil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osar, din carton, cu șină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sar din carton de format A3 indicat pentru arhivarea documentelor perforate. Pe copertă sunt prevăzute cîmpuri pentru marcare. În interior conține șină pentru fixarea colil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 cu șiretur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osar din carton de format A4 cu șireturi, indicat pentru arhivarea documentelor 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 copertă sunt prevăzute cîmpuri pentru marcar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4,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fecționat din carton tare. Învelișul exterior - polipropilenă colorată. Învelișul interior- hârtie. Fotmat: A4. Mecanism metalic de 50 mm. 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4, 7-8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fecționat din carton tare. Învelișul exterior - polipropilenă colorată. Învelișul interior- hârtie. Fotmat: A4. Mecanism metalic de 70-80 mm. 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3, orizontal,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onfecționat din carton tare. Învelișul exterior - polipropilenă colorată. Învelișul interior- hârtie. Fotmat: A3, tip album (orizontal).  Mecanism metalic de 50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1 filă transparent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1 filă transparentă. Format  A4.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 interior conține șină pentru fixarea colilor perfor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șin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șină. Densitatea plasticului 650 mkm. Format  A4. Mecanism cu șină metalică și arc. 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negr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2 inel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 inele. Format  A4.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ecanism metalic cu inel rotund. Diametrul inelului 25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, din plastic cu fix mecanic,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fix mecanic. Format  A4. Destinată pentru îndosarierea documentelor ne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ma metalică asigură fixarea documentelor fără a le deterior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, din plastic cu 2 fixe mecanice,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2 fixe mecanice. Format  A4. Destinată pentru îndosarierea documentelor neperforate. Clemele metalice asigură fixarea documentelor pe orizontală și pe verticală fără a le deterior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buton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buton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plic, cu buton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C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perforat, cu buton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perforată cu buton (clipsă). Modelul de tipul plicului (pe orizontală). Format A4. Perforare pe marginea laterală pentru a facilita arhiv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fermuar, cu mâne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fermuar cu mânere. Format A3. Dimensiune - 316x464x30 mm, grosime - 0,55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1 sau 2 secț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verse culo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galb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ver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elastic. Format A4.  Cu 3 clape. Două lemente de fixare elastice pe la colțu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elastic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elastic. Format A5.  Cu 3 clape. Elemente de fixare elastic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carton cu elastic. Format A4.  Densitatea cartonului 380 g/m²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3 clape. Element de fixare e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, cu elastic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carton cu elastic. Format A5.  Densitatea cartonului 380 g/m²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3 clape. Element de fixare e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pă clipboard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clipboard. Format A4. Mecanismul de prindere rezistent împiedică împrăștierea hîrtiilor și permite păstrarea acestora, fără a fi necesară perforarea lo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2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3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3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6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6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10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10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20 folii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0 de folii fixate pe cotor. Format  A4. Densitatea foliilor 80 g/m²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chidere cu bandă elastic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pentru semnături A4 cu stema RM,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diplome, fabricată din carton. acoperită cu un strat protector de imitație de piele. Format A4. Este potrivit pentru felicitări, semnarea documentelor. Culoarea roș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semnături A4 cu stema RM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diplome, fabricată din carton. acoperită cu un strat protector de imitație de piele. Format A4. Este potrivit pentru felicitări, semnarea documentelor. Culoarea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r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galb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albastru desc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verde desc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rfora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pacitatea de perforare: minim 20 coli. Perforator cu bară de ghidare. Taviță detasabila pentru deșeuri de hârtie.Numărul de găuri perforate: 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rforator, 65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acitatea de perforare: 65 de coli. Perforator cu bară de ghidare. Taviță detasabila pentru deșeuri de hârtie. Numărul de găuri perforate: 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capsa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stinat pentru scoaterea capselor № 10, № 24, № 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ator cu capacitatea de capsare: 210 de col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ipul de utilizate: capse № 23/6 - 23/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ator cu capacitatea de capsare: minim 20 de col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ipul de capse utilizate:  № 24/6-26/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psator cu capacitatea de capsare: minim 15 de coli  Tipul de capse utilizate: № 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4/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4/6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1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8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3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5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2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lame mic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ntitatea în cutiuță-100 buc. Lungimea: 25-28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ame m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ntitatea în cutiuță-100 buc. Lungimea: 50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spensor pentru clam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pentru agrafe cu 2 despărțituri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Inaltime 75 mm. Diametru 5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oneze nichel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oneze metalice rotunde. Cantitatea în cutiuță-50-100 bu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oneze-cu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ărimea - 11mm. Culoarea- asortate. Cantitatea în cutiuță-50-100 bu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15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15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1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19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25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25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32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32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4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41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5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51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plastic 1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plastic. Lungimea de 15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plastic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plastic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lemn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lemn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5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5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10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10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arfece 17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arfece 17 cm. Material - metal/plast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arfece 21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arfece 21 cm. Material - metal/plast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tter 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țit de papetărie. Mărimea 9 mm.  Dispune de sistem de blocare a lamei.Material - metal/plastic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tter 18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țit de papetărie. Mărimea 18 mm.  Dispune de sistem de blocare a lamei.Material - metal/plastic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amă pentru cutter, 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 din oțel durabil. Mărimea 9 mm.  Ambalaj:  10 buc. în set (bliste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, 18mm (se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 din oțel durabil. Mărimea 18 mm.  Ambalaj:  10 buc. în set (bliste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îngus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 mici, cutiilor, plicurilor, fixarea placatelor.Dimensiuni bandă: minim 12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3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med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 mici, cutiilor, plicurilor, fixarea placatelor.Dimensiuni bandă: minim 24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3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la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, cutiilor, plicurilor, fixarea placatelor.Dimensiuni bandă: minim 48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9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spenser banda adeziva, 5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ispenser bandă adezivă. Lăţimea bandei adezive - 50 mm. Corp din metal. Fixator bandă adeziv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șor se rotește. Mâner - plastic/cauciuca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ublă 1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dublu adezivă, pe baza de spuma acrilică. Destinată pentru fixarea construcțiilor grele, litere 3D, produselor din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mensiuni: minim 10mm x 9m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ublă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dublu adezivă, pe baza de spuma acrilică. Destinată pentru fixarea construcțiilor grele, litere 3D, produselor din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: minim 48mm x 10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e hârt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andă adezivă de hârtie. Dimensiuni: minim 48mm x 20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4, 8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80 mkm. Cantitatea în pachet - 100 file. Format: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4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5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6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îndosariere (eurobroșare). Format A4. Culoarea- incoloră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îndosariere (eurobroșare). Format A3. Culoarea- incoloră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îndosariere (eurobroșare). Format-A4. Culoarea- negru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îndosariere (eurobroșare). Format-A3. Culoarea- negru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8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0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2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2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4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6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6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8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9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9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25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2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ță pentru îndosariere din polies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ir Lavsan din fibră de poliester, răsucit din 4 fire puternice, cu o grosime totală de 1 mm. Este imun la mucegai, ciuperci, umiditate ridicată, raze UV și amplitudini de temperatură.Destinat îmbinării sau coaserii documentelor și a altor materiale de hîrtie în cantități mar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obina de 1000 m. Densitatea 210. Culoarea - albă. Greutatea - 185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ță pentru îndosariere de mătase artific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irul de matase artificial (nailon/capron). Destinat îmbinării sau coaserii documentelor și a altor materiale de hîrtie în cantități mar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Bobina de 40 m. Greutatea - 16 gr. Culoarea - alb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lic B4 kraf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lic. Realizat din hîrtie KRAFT, 110 g/mp. Format - B4 (250x353 mm). Lățime burduf 3.5-5 c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od de lipire - bandă silic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l corespondenței de ieși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l corespondenței de ieșire. Nr. de coli: minim 48 file. Culoarea hârtiei-albă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l corespondenței de intr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l corespondenței de intrare. Nr. de coli: minim 48 file. Culoarea hartiei-alb, calitatea foilor –offset. 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materialelor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de evidență a materialelo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operațiunilor de depozit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operațiunilor de depozit. Nr. de coli: minim 48 file. Culoarea hartiei-alb, calitatea foilor –offset. 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 liniat vertical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liniat vertical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 liniat orizontal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liniat orizontal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orizon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lculator de mas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limentarea dublă (solar + baterie) și oprirea automată după 5 - 12 minute de inactivit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acitate display: 12. Dimensiune: ±158x203x31mm. Baterie LR54 inclus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ort pentru creioane/pixu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cilindru/pătrat pentru instrumente de scris, fabricat din metal sau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ălțime - aproximativ 10 cm, diametru -  aproximativ 9 c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ganizator de masă roti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n suport organizator pentru materiale de papetărie fără piese. Se rotește la 360°. Cu multe compartim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pentru hârtie notițe (90*90m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de birou pentru hârtie format 90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90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abricat din p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orizontal pentru hârtie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ăviță orizontală pentru stocarea documentelor A4. Montat în siguranță unul peste altu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negr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orizontal pentru hârtie A4 din 3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in 3 tăvițe orizontale suprapozabile pentru stocarea documentelor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negru. Material - meta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vertical pentru stocarea documentelor A4. Culoarea - negru. Dimens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2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2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3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3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4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4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up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upă concepută pentru citirea textelor, pentru a privi hărți, desene mici, fotografii, scale, diagrame. Obiectivul  din sticlă. Diametrul sticlei de 6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ător autom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umărător automat, rectangular, din plastic, marcaj automat, caractere 5.5 mm, 6 caracte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mezitor de bure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mezitor cu burete pentru umezirea degetelor in timpul lucrului cu docum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mezitor de g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Umezitor (buretieră) de gel pe bază de glicerină. Nu lasa pete grase pe harti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ă inferioară anti-alunecare. capacitate: 20 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0"/>
          <w:szCs w:val="20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c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e1c7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1c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e1c7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1c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1c7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1c77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e1c7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c77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be1c7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be1c7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be1c7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be1c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be1c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be1c7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be1c7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be1c7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be1c7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be1c7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be1c7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be1c7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be1c7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be1c7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be1c7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be1c7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be1c7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be1c7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be1c7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be1c7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be1c7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1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be1c77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be1c7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e1c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be1c7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e1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be1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be1c7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842</Words>
  <Characters>27603</Characters>
  <CharactersWithSpaces>32381</CharactersWithSpaces>
  <Paragraphs>6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5:00Z</dcterms:created>
  <dc:creator>Popova Olga D.</dc:creator>
  <dc:description/>
  <dc:language>en-US</dc:language>
  <cp:lastModifiedBy>Popova Olga D.</cp:lastModifiedBy>
  <dcterms:modified xsi:type="dcterms:W3CDTF">2024-08-05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