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1395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20"/>
        <w:gridCol w:w="1416"/>
        <w:gridCol w:w="1277"/>
        <w:gridCol w:w="1417"/>
        <w:gridCol w:w="1560"/>
        <w:gridCol w:w="155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Nr.</w:t>
              <w:br/>
              <w:t>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enumirea dispozituvului medi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antitat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Preț timestrial</w:t>
              <w:br/>
              <w:t>fără TVA</w:t>
            </w:r>
            <w:bookmarkStart w:id="0" w:name="_GoBack_Copy_1"/>
            <w:bookmarkEnd w:id="0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Preț trimestrial</w:t>
              <w:br/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uma totală</w:t>
              <w:br/>
              <w:t>fără TV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uma totală</w:t>
              <w:br/>
              <w:t>cu TV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/>
      <w:r>
        <w:rPr>
          <w:rFonts w:cs="Times New Roman" w:ascii="Times New Roman" w:hAnsi="Times New Roman"/>
          <w:b/>
          <w:sz w:val="24"/>
          <w:lang w:val="en-US"/>
        </w:rPr>
        <w:t xml:space="preserve">Anexa nr. 1 </w:t>
        <w:br/>
        <w:t>la Contractul nr. __ din 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lang w:val="ro-RO"/>
        </w:rPr>
        <w:t>ție de preț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1e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e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7a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5:00Z</dcterms:created>
  <dc:creator>contr1</dc:creator>
  <dc:description/>
  <dc:language>en-US</dc:language>
  <cp:lastModifiedBy>Sectia Achizitii</cp:lastModifiedBy>
  <cp:lastPrinted>2019-01-30T12:25:00Z</cp:lastPrinted>
  <dcterms:modified xsi:type="dcterms:W3CDTF">2019-01-30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