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Style w:val="11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7"/>
        <w:gridCol w:w="1856"/>
        <w:gridCol w:w="1797"/>
        <w:gridCol w:w="1309"/>
        <w:gridCol w:w="1257"/>
        <w:gridCol w:w="678"/>
        <w:gridCol w:w="2382"/>
        <w:gridCol w:w="1715"/>
        <w:gridCol w:w="1172"/>
        <w:gridCol w:w="1244"/>
        <w:gridCol w:w="83"/>
      </w:tblGrid>
      <w:tr>
        <w:trPr>
          <w:trHeight w:val="697" w:hRule="atLeast"/>
        </w:trPr>
        <w:tc>
          <w:tcPr>
            <w:tcW w:w="1570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bookmarkStart w:id="0" w:name="_Toc356920194"/>
            <w:bookmarkStart w:id="1" w:name="_Toc449539095"/>
            <w:bookmarkStart w:id="2" w:name="_Toc392180206"/>
            <w:r>
              <w:rPr>
                <w:b/>
                <w:kern w:val="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it-IT"/>
              </w:rPr>
              <w:t xml:space="preserve">Anexa </w:t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3" w:name="_Toc356920194"/>
            <w:bookmarkStart w:id="4" w:name="_Toc449539095"/>
            <w:bookmarkStart w:id="5" w:name="_Toc392180206"/>
            <w:bookmarkStart w:id="6" w:name="_Hlk77771394"/>
            <w:r>
              <w:rPr>
                <w:kern w:val="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70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11"/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achiziției:_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106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1. Țevi din oțe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Țeavă din oțеl 20 preizolată cu mantaua din polietilenă cu semnalizare Ø273x6,0/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Țeavă din oțеl 20 preizolată cu mantaua din polietilenă cu semnalizare Ø273x6,0/40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SM EN 253: 2020. Țevi preizolat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SM SR EN 10217-5: 2019/oț.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zh-CN" w:eastAsia="ro-RO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Țeavă din oțеl 20 preizolată cu învelitoare din tablă de oțel zincat cu semnalizare Ø273x6,0/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Țeavă din oțеl 20 preizolată cu învelitoare din tablă de oțel zincat cu semnalizare Ø273x6,0/4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zh-CN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zh-CN" w:eastAsia="ro-RO"/>
              </w:rPr>
              <w:t>SM EN 253: 2020. Țevi preizolat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zh-CN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zh-CN" w:eastAsia="ro-RO"/>
              </w:rPr>
              <w:t>SM SR EN 10217-5: 201oț.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 xml:space="preserve">Cot de oțel 20 Ø273x6,0-90/400 preizolat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 xml:space="preserve">Cot de oțel 20 Ø273x6,0-90/400 preizol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ro-RO"/>
              </w:rPr>
              <w:t>SM EN 253: 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ro-RO"/>
              </w:rPr>
              <w:t>ИСО 3419-81/oț.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ot de oțel 20 Ø273x6,0-90/400 preizolat cu învelitoare din tablă de oțel zinca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ot de oțel 20 Ø273x6,0-90/400 preizolat cu învelitoare din tablă de oțel zinc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ro-RO"/>
              </w:rPr>
              <w:t>SM EN 253: 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ro-RO"/>
              </w:rPr>
              <w:t>ИСО 3419-81/oț.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Suport fix Ø273x6,0/4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zh-CN" w:eastAsia="ro-RO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preizola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Suport fix Ø273x6,0/4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Preizol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zh-CN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zh-CN" w:eastAsia="ro-RO"/>
              </w:rPr>
              <w:t>SM EN 253: 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zh-CN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zh-CN" w:eastAsia="ro-RO"/>
              </w:rPr>
              <w:t>SM SR EN 10217-5: 2019/oț.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zh-CN" w:eastAsia="ro-RO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Mufă de tras pe tub cu manta din plietilenă Ø273/400 cu set de etanș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Mufă de tras pe tub cu manta din plietilenă Ø273/400 cu set de etanș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zh-CN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zh-CN" w:eastAsia="ro-RO"/>
              </w:rPr>
              <w:t>SM EN 253: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zh-CN" w:eastAsia="ro-RO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Mufă de tras pe tub cu învelitoare din tablă de oțel zincat Ø273/400 cu set de etanș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Mufă de tras pe tub cu învelitoare din tablă de oțel zincat Ø273/400 cu set de etanș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zh-CN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zh-CN" w:eastAsia="ro-RO"/>
              </w:rPr>
              <w:t>SM EN 253: 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zh-CN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zh-CN" w:eastAsia="ro-RO"/>
              </w:rPr>
              <w:t xml:space="preserve">Suport mobil </w:t>
            </w: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 xml:space="preserve">pentru țeavă preizolată </w:t>
            </w:r>
            <w:r>
              <w:rPr>
                <w:i/>
                <w:iCs/>
                <w:kern w:val="0"/>
                <w:sz w:val="20"/>
                <w:szCs w:val="20"/>
              </w:rPr>
              <w:t>Ø273/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zh-CN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zh-CN" w:eastAsia="ro-RO"/>
              </w:rPr>
              <w:t xml:space="preserve">Suport mobil </w:t>
            </w: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 xml:space="preserve">pentru țeavă preizolată </w:t>
            </w:r>
            <w:r>
              <w:rPr>
                <w:i/>
                <w:iCs/>
                <w:kern w:val="0"/>
                <w:sz w:val="20"/>
                <w:szCs w:val="20"/>
              </w:rPr>
              <w:t>Ø273/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 xml:space="preserve">Manșon de capăt </w:t>
            </w:r>
            <w:r>
              <w:rPr>
                <w:i/>
                <w:iCs/>
                <w:kern w:val="0"/>
                <w:sz w:val="20"/>
                <w:szCs w:val="20"/>
              </w:rPr>
              <w:t>Ø273/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 xml:space="preserve">Manșon de capăt </w:t>
            </w:r>
            <w:r>
              <w:rPr>
                <w:i/>
                <w:iCs/>
                <w:kern w:val="0"/>
                <w:sz w:val="20"/>
                <w:szCs w:val="20"/>
              </w:rPr>
              <w:t>Ø273/4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ro-RO"/>
              </w:rPr>
              <w:t>(КЗИ) концевая заглушка изоляции Ø273x/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zh-CN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 xml:space="preserve">Manșon de capăt </w:t>
            </w:r>
            <w:r>
              <w:rPr>
                <w:i/>
                <w:iCs/>
                <w:kern w:val="0"/>
                <w:sz w:val="20"/>
                <w:szCs w:val="20"/>
              </w:rPr>
              <w:t>cu învelitoare din tablă de oțel zincat Ø273/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 xml:space="preserve">Manșon de capăt </w:t>
            </w:r>
            <w:r>
              <w:rPr>
                <w:i/>
                <w:iCs/>
                <w:kern w:val="0"/>
                <w:sz w:val="20"/>
                <w:szCs w:val="20"/>
              </w:rPr>
              <w:t>cu învelitoare din tablă de oțel zincat Ø273/4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zh-CN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zh-CN" w:eastAsia="ro-RO"/>
              </w:rPr>
              <w:t>(КЗИ) концевая заглушка изоляции Ø273x/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2. Coturi din oțe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u-RU" w:eastAsia="ro-RO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ot de oțel 20 90° Ø273x6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ot de oțel 20 90° Ø273x6,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u-RU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eastAsia="ro-RO"/>
              </w:rPr>
              <w:t>GOST 17375-83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u-RU" w:eastAsia="ro-RO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ot de oțel 20 90° Ø219x6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ot de oțel 20 90° Ø219x6,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u-RU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eastAsia="ro-RO"/>
              </w:rPr>
              <w:t>GOST 17375-83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u-RU" w:eastAsia="ro-RO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ot de oțel 20 90° Ø57x3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ot de oțel 20 90° Ø57x3,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u-RU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eastAsia="ro-RO"/>
              </w:rPr>
              <w:t>GOST 17375-83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u-RU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Teu DN2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Teu DN2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u-RU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eastAsia="ro-RO"/>
              </w:rPr>
              <w:t>GOST 17376-83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u-RU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Teu DN300/DN2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Teu DN300/DN2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u-RU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eastAsia="ro-RO"/>
              </w:rPr>
              <w:t>GOST 17376-83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u-RU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Teu DN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Teu DN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u-RU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eastAsia="ro-RO"/>
              </w:rPr>
              <w:t>GOST 17376-83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u-RU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Trecere DN250/DN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Trecere DN250/DN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u-RU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eastAsia="ro-RO"/>
              </w:rPr>
              <w:t>GOST 17376-83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3. Robinete sferic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Robinet sferic din oțel DN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Robinet sferic din oțel DN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Robinet sferic din oțel DN2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Robinet sferic din oțel DN2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Robinet sferic din oțel DN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Robinet sferic din oțel DN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Robinet sferic din oțel DN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Robinet sferic din oțel DN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Robinet sferic din oțel DN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Robinet sferic din oțel DN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Robinet sferic din oțel DN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Robinet sferic din oțel DN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4. Mijloace de măsurare și contro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Contor de energie termică DN 150 în se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- Integrator electronic: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- Debitmetru ultrasonor DN150 Q=250 m3/h, ULTRAFLOW 603: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- Sensor de temperatură: 2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- Complect de montare: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- Modul de citire a datelor de la distanț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Contor de energie termică DN 150 Kamstrup, în se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- Integrator electronic: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- Debitmetru ultrasonor DN150 Q=250 m3/h, ULTRAFLOW 603: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- Sensor de temperatură: 2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- Complect de montare: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- Modul de citire a datelor de la distanț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u-RU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Filtru cu plasă tip Y cu flanșe DN250 PN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u-RU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Filtru cu plasă tip Y cu flanșe DN250 PN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u-RU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Manometru 0-1,6 MPa G 1/2 D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u-RU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Manometru 0-1,6 MPa G 1/2 D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u-RU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Manometru 0-1,0 MPa G 1/2 D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u-RU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Manometru 0-1,0 MPa G 1/2 D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Robinet 3 căi pentru manometru DN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o-RO"/>
              </w:rPr>
              <w:t>Robinet 3 căi pentru manometru DN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</w:t>
            </w:r>
          </w:p>
          <w:tbl>
            <w:tblPr>
              <w:tblStyle w:val="11"/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302"/>
              <w:gridCol w:w="445"/>
              <w:gridCol w:w="503"/>
              <w:gridCol w:w="239"/>
              <w:gridCol w:w="61"/>
              <w:gridCol w:w="397"/>
              <w:gridCol w:w="792"/>
              <w:gridCol w:w="59"/>
              <w:gridCol w:w="185"/>
              <w:gridCol w:w="267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Heading2"/>
                    <w:widowControl/>
                    <w:jc w:val="left"/>
                    <w:rPr>
                      <w:sz w:val="24"/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1</w:t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9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1. Țevi din oțel</w:t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Țeavă din oțеl 20 preizolată cu mantaua din polietilenă cu semnalizare Ø273x6,0/4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m.l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ivrarea se va efectua integral, din contul și cu transportul operatorului economic/Vânzătorului la depozitul entității contractante/Cumpărătorului (or. Bălți, str. Ștefan cel Mare, 168), în termen de 30 (treizeci) zile lucrătoare din momentul semnării contractului.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zh-CN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Țeavă din oțеl 20 preizolată cu învelitoare din tablă de oțel zincat cu semnalizare Ø273x6,0/4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m.l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en-US"/>
                    </w:rPr>
                  </w:pPr>
                  <w:r>
                    <w:rPr>
                      <w:kern w:val="0"/>
                      <w:sz w:val="20"/>
                    </w:rPr>
                    <w:t>7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RO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 xml:space="preserve">Cot de oțel 20 Ø273x6,0-90/400 preizola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</w:rPr>
                    <w:t>2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RO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Cot de oțel 20 Ø273x6,0-90/400 preizolat cu învelitoare din tablă de oțel zinc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Suport fix Ø273x6,0/4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zh-CN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preizol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zh-CN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Mufă de tras pe tub cu manta din plietilenă Ø273/400 cu set de etanș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0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zh-CN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Mufă de tras pe tub cu învelitoare din tablă de oțel zincat Ø273/400 cu set de etanș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zh-CN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zh-CN" w:eastAsia="ro-RO"/>
                    </w:rPr>
                    <w:t xml:space="preserve">Suport mobil </w:t>
                  </w:r>
                  <w:r>
                    <w:rPr>
                      <w:i/>
                      <w:iCs/>
                      <w:kern w:val="0"/>
                      <w:sz w:val="20"/>
                      <w:szCs w:val="20"/>
                      <w:lang w:eastAsia="ro-RO"/>
                    </w:rPr>
                    <w:t xml:space="preserve">pentru țeavă preizolată </w:t>
                  </w: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Ø273/4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</w:rPr>
                    <w:t>8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RO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eastAsia="ro-RO"/>
                    </w:rPr>
                    <w:t xml:space="preserve">Manșon de capăt </w:t>
                  </w: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Ø273/4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zh-CN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eastAsia="ro-RO"/>
                    </w:rPr>
                    <w:t xml:space="preserve">Manșon de capăt </w:t>
                  </w: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cu învelitoare din tablă de oțel zincat Ø273/4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ro-RO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9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2. Coturi din oțel</w:t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Cot de oțel 20 90° Ø273x6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ivrarea se va efectua integral, din contul și cu transportul operatorului economic/Vânzătorului la depozitul entității contractante/Cumpărătorului (or. Bălți, str. Ștefan cel Mare, 168), în termen de 30 (treizeci) zile lucrătoare din momentul semnării contractului.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Cot de oțel 20 90° Ø219x6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Cot de oțel 20 90° Ø57x3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eastAsia="ro-RO"/>
                    </w:rPr>
                    <w:t>Teu DN2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eastAsia="ro-RO"/>
                    </w:rPr>
                    <w:t>Teu DN300/DN2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eastAsia="ro-RO"/>
                    </w:rPr>
                    <w:t>Teu DN2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eastAsia="ro-RO"/>
                    </w:rPr>
                    <w:t>Trecere DN250/DN2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9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3. Robinete sferice</w:t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RO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eastAsia="ro-RO"/>
                    </w:rPr>
                    <w:t>Robinet sferic din oțel DN3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ivrarea se va efectua integral, din contul și cu transportul operatorului economic/Vânzătorului la depozitul entității contractante/Cumpărătorului (or. Bălți, str. Ștefan cel Mare, 168), în termen de 30 (treizeci) zile lucrătoare din momentul semnării contractului.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RO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eastAsia="ro-RO"/>
                    </w:rPr>
                    <w:t>Robinet sferic din oțel DN2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RO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eastAsia="ro-RO"/>
                    </w:rPr>
                    <w:t>Robinet sferic din oțel DN2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RO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eastAsia="ro-RO"/>
                    </w:rPr>
                    <w:t>Robinet sferic din oțel DN8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RO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eastAsia="ro-RO"/>
                    </w:rPr>
                    <w:t>Robinet sferic din oțel DN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RO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eastAsia="ro-RO"/>
                    </w:rPr>
                    <w:t>Robinet sferic din oțel DN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9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4. Mijloace de măsurare și control</w:t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sz w:val="20"/>
                      <w:szCs w:val="20"/>
                      <w:lang w:eastAsia="ro-RO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eastAsia="ro-RO"/>
                    </w:rPr>
                    <w:t>Contor de energie termică DN 150 în set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sz w:val="20"/>
                      <w:szCs w:val="20"/>
                      <w:lang w:eastAsia="ro-RO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eastAsia="ro-RO"/>
                    </w:rPr>
                    <w:t>- Integrator electronic: 1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sz w:val="20"/>
                      <w:szCs w:val="20"/>
                      <w:lang w:eastAsia="ro-RO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eastAsia="ro-RO"/>
                    </w:rPr>
                    <w:t>- Debitmetru ultrasonor DN150 Q=250 m3/h, ULTRAFLOW 603: 1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sz w:val="20"/>
                      <w:szCs w:val="20"/>
                      <w:lang w:eastAsia="ro-RO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eastAsia="ro-RO"/>
                    </w:rPr>
                    <w:t>- Sensor de temperatură: 2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sz w:val="20"/>
                      <w:szCs w:val="20"/>
                      <w:lang w:eastAsia="ro-RO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eastAsia="ro-RO"/>
                    </w:rPr>
                    <w:t>- Complect de montare: 1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RO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eastAsia="ro-RO"/>
                    </w:rPr>
                    <w:t>- Modul de citire a datelor de la distanță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ivrarea se va efectua integral, din contul și cu transportul operatorului economic/Vânzătorului la depozitul entității contractante/Cumpărătorului (or. Bălți, str. Ștefan cel Mare, 168), în termen de 30 (treizeci) zile lucrătoare din momentul semnării contractului.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eastAsia="ro-RO"/>
                    </w:rPr>
                    <w:t>Filtru cu plasă tip Y cu flanșe DN250 PN1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eastAsia="ro-RO"/>
                    </w:rPr>
                    <w:t>Manometru 0-1,6 MPa G 1/2 D1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</w:t>
                  </w:r>
                  <w:bookmarkStart w:id="7" w:name="_GoBack"/>
                  <w:bookmarkEnd w:id="7"/>
                  <w:r>
                    <w:rPr>
                      <w:kern w:val="0"/>
                      <w:sz w:val="20"/>
                    </w:rPr>
                    <w:t>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eastAsia="ro-RO"/>
                    </w:rPr>
                    <w:t>Manometru 0-1,0 MPa G 1/2 D1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RO" w:eastAsia="ro-RO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eastAsia="ro-RO"/>
                    </w:rPr>
                    <w:t>Robinet 3 căi pentru manometru DN1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u-RU" w:eastAsia="en-US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kern w:val="0"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1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119310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0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BodyTextIndentChar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0"/>
    <w:unhideWhenUsed/>
    <w:qFormat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1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0</Pages>
  <Words>21002</Words>
  <Characters>121812</Characters>
  <CharactersWithSpaces>142529</CharactersWithSpaces>
  <Paragraphs>28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ET-Nord SA</cp:lastModifiedBy>
  <cp:lastPrinted>2021-03-10T08:12:00Z</cp:lastPrinted>
  <dcterms:modified xsi:type="dcterms:W3CDTF">2022-08-12T10:58:28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FEA114C4E49AA929E92B1B3743175</vt:lpwstr>
  </property>
  <property fmtid="{D5CDD505-2E9C-101B-9397-08002B2CF9AE}" pid="3" name="KSOProductBuildVer">
    <vt:lpwstr>1049-11.2.0.11254</vt:lpwstr>
  </property>
</Properties>
</file>