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a5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sz w:val="20"/>
                <w:szCs w:val="20"/>
                <w:lang w:bidi="ar-SA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596"/>
        <w:gridCol w:w="2266"/>
        <w:gridCol w:w="1128"/>
        <w:gridCol w:w="1380"/>
        <w:gridCol w:w="3620"/>
        <w:gridCol w:w="2774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r. crt.</w:t>
            </w:r>
          </w:p>
        </w:tc>
        <w:tc>
          <w:tcPr>
            <w:tcW w:w="25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bunurilor/serviciilor</w:t>
            </w:r>
          </w:p>
        </w:tc>
        <w:tc>
          <w:tcPr>
            <w:tcW w:w="22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Ţara de origine</w:t>
            </w:r>
          </w:p>
        </w:tc>
        <w:tc>
          <w:tcPr>
            <w:tcW w:w="13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oducătorul</w:t>
            </w:r>
          </w:p>
        </w:tc>
        <w:tc>
          <w:tcPr>
            <w:tcW w:w="36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pecificarea tehnică deplină solicitată de către autoritatea contractantă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25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2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3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6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77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3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</w:tr>
      <w:tr>
        <w:trPr>
          <w:tblHeader w:val="true"/>
          <w:trHeight w:val="280" w:hRule="atLeast"/>
        </w:trPr>
        <w:tc>
          <w:tcPr>
            <w:tcW w:w="1570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Lot 1. Ușă din PVC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eastAsia="ro-RO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-SA"/>
              </w:rPr>
              <w:t>Ușă PVC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1.Ușă cu accesorii(mîner din țeavă de inox/aluminiu 1,20cm,balamale,garnituri de etanșare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2.Amortizator ușă cu braț cu lungime reglabil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3.Deschidere dreapta batant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4.Deschidere stînga batantă cu zăv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5.Lățimea de montare a profilului min.7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6.Dimensiu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>L-2520mm/               H-2780mm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7.Broască îngropată, pentru ușă,închidere cu bilă, sub cilindru cu 5 ch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8.Profile PVC de culoare alb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val="ro-MD" w:eastAsia="ro-RO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MD" w:eastAsia="ro-RO" w:bidi="ar-SA"/>
              </w:rPr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5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  <w:lang w:bidi="ar-SA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sz w:val="20"/>
                <w:szCs w:val="20"/>
                <w:u w:val="single"/>
                <w:lang w:eastAsia="ru-RU" w:bidi="ar-SA"/>
              </w:rPr>
              <w:t>Ferestre și uși din PV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5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96"/>
        <w:gridCol w:w="2525"/>
        <w:gridCol w:w="1025"/>
        <w:gridCol w:w="887"/>
        <w:gridCol w:w="1238"/>
        <w:gridCol w:w="1237"/>
        <w:gridCol w:w="1300"/>
        <w:gridCol w:w="1168"/>
        <w:gridCol w:w="2751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Nr. lot</w:t>
            </w:r>
          </w:p>
        </w:tc>
        <w:tc>
          <w:tcPr>
            <w:tcW w:w="7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od CPV</w:t>
            </w:r>
          </w:p>
        </w:tc>
        <w:tc>
          <w:tcPr>
            <w:tcW w:w="2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Denumirea bunurilor/serviciilor</w:t>
            </w:r>
          </w:p>
        </w:tc>
        <w:tc>
          <w:tcPr>
            <w:tcW w:w="10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Unitatea de măsură</w:t>
            </w:r>
          </w:p>
        </w:tc>
        <w:tc>
          <w:tcPr>
            <w:tcW w:w="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anti-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tatea</w:t>
            </w:r>
          </w:p>
        </w:tc>
        <w:tc>
          <w:tcPr>
            <w:tcW w:w="123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eţ unitar (fără TVA)</w:t>
            </w:r>
          </w:p>
        </w:tc>
        <w:tc>
          <w:tcPr>
            <w:tcW w:w="12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Preţ unitar (cu TVA)</w:t>
            </w:r>
          </w:p>
        </w:tc>
        <w:tc>
          <w:tcPr>
            <w:tcW w:w="1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fără TVA</w:t>
            </w:r>
          </w:p>
        </w:tc>
        <w:tc>
          <w:tcPr>
            <w:tcW w:w="11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Suma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cu TVA</w:t>
            </w:r>
          </w:p>
        </w:tc>
        <w:tc>
          <w:tcPr>
            <w:tcW w:w="2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Termenul de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livrare/prestare</w:t>
            </w:r>
          </w:p>
        </w:tc>
        <w:tc>
          <w:tcPr>
            <w:tcW w:w="12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Discount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lang w:bidi="ar-SA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79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0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8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3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3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3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1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275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0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0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11</w:t>
            </w:r>
          </w:p>
        </w:tc>
      </w:tr>
      <w:tr>
        <w:trPr>
          <w:tblHeader w:val="true"/>
          <w:trHeight w:val="316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Lot 1. Ușă din PVC</w:t>
            </w:r>
          </w:p>
        </w:tc>
      </w:tr>
      <w:tr>
        <w:trPr>
          <w:trHeight w:val="5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44221000-5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bidi="ar-SA"/>
              </w:rPr>
              <w:t>Ușă PVC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lang w:val="zh-CN" w:eastAsia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L-2520xH-278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mm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  <w:t>Livrarea și montarea se va efectua din contul și cu transportul operatorului economic (Vânzătorului/Furnizorului) la adresa entității contractante (Cumpărătorului) [or.Șoldănești, str.Păcii, 24]. Bunurile se vor livra la solicitare, după semnarea contractului, în termen de 14 zile calendaristice, din momentul plasării comenzii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  <w:t>MD05ML000000000225195535</w:t>
            </w:r>
            <w:bookmarkStart w:id="0" w:name="_GoBack"/>
            <w:bookmarkEnd w:id="0"/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0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0" w:leader="none"/>
              </w:tabs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val="zh-CN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zh-CN" w:eastAsia="ru-RU"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color w:val="000000"/>
                <w:lang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96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TOTAL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21" w:customStyle="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27</Words>
  <Characters>2439</Characters>
  <CharactersWithSpaces>286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User</cp:lastModifiedBy>
  <dcterms:modified xsi:type="dcterms:W3CDTF">2024-08-12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7153</vt:lpwstr>
  </property>
</Properties>
</file>