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Lucrari de reparatie a imbracamintei rutiere a drumurilor G132 R35-Baimaclia-Taraclia de Salcie-R32 si G134 R34-Doina-Costangalia-G132 amplasate teritorial in raionul Cantemir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G132 R35-Baimaclia-Taraclia de Salcie, km 27.9 - 28.4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Imbracaminte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 med =10 cm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5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5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Consolidarea acostamentelo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 (cupa trapezoidala), cu motor ardere interna si comanda hidraulica, in pamint cu umiditate naturala, descarcare in autovehicule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1,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Constructia portalelor si aripilor la podetul existent, km 28.05, D-1.0 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7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ortalului podetului tubular cu diametrul 1,0 m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ort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or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ipelor podetului tubular cu diametrul 1,0 m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rip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ip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B20 la edificiile artificia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 pamintului de cat. II cu maiuri pneumatic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i pneumat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taluzului rambleului cu beton monolit h=15 cm pe fundatie din piatra sparta h=10 cm  (h= 8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K=-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0,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taluzului rambleului cu beton monolit h=15 cm pe fundatie din piatra sparta h=10 cm (h= 12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K=-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0,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G134 R34-Doina-Constangalia-G132, km 21.34 - 22.29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Imbracaminte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 med =10 cm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8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=5 cm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5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3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9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3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 0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 0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Consolidarea acostamentelo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 (cupa trapezoidala), cu motor ardere interna si comanda hidraulica, in pamint cu umiditate naturala, descarcare in autovehicule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1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1,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6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 Drumuri de acces (4 buc), (km 21.46; km 21.66; km 21.75) stinga si km 21.7 dreapt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 med 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. Lucrari de art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.1. Montarea podetilor tubulare la drumul de acces D-0.6m L-5m (km 21.46 stinga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ontarea podetelor tubulare cu diametrul 0,6 m, inaltimea rambleului pina la 3 m pentru edificii artificiale la drumur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uburi din beton armat TS 60.25.3 i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ontarea capetelor podetului tubular cu diametrul 0,6 m pentru edificii artificiale la drumur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TS 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.2. Montarea podetilor tubulare la drumul de acces D-0.6m L-5m (km 21.66 stinga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ontarea podetelor tubulare cu diametrul 0,6 m, inaltimea rambleului pina la 3 m pentru edificii artificiale la drumur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uburi din beton armat TS 60.25.3 i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ontarea capetelor podetului tubular cu diametrul 0,6 m pentru edificii artificiale la drumur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TS 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.3. Montarea podetilor tubulare la drumul de acces D-0.6m L-5m (km 21.75 stinga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ontarea podetelor tubulare cu diametrul 0,6 m, inaltimea rambleului pina la 3 m pentru edificii artificiale la drumur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uburi din beton armat TS 60.25.3 i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ontarea capetelor podetului tubular cu diametrul 0,6 m pentru edificii artificiale la drumur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TS 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5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/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aloarea ecstimativă calculată fără TVA constituie – 6 911,58 mii le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8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6</Pages>
  <Words>6565</Words>
  <Characters>39649</Characters>
  <CharactersWithSpaces>46122</CharactersWithSpaces>
  <Paragraphs>9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08:00Z</dcterms:created>
  <dc:creator>Admin</dc:creator>
  <dc:description/>
  <dc:language>en-US</dc:language>
  <cp:lastModifiedBy>Cristian Drăgălin</cp:lastModifiedBy>
  <cp:lastPrinted>2025-06-27T13:04:00Z</cp:lastPrinted>
  <dcterms:modified xsi:type="dcterms:W3CDTF">2025-07-03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