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277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Valoare m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Medii de cultu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04.10.2019, ora: 17:00 – 10.10.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medii de cultură specificate publicat în SIARSAP Mtender cu nr. 21012779.</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03T09:40:00Z</dcterms:modified>
  <cp:revision>52</cp:revision>
  <dc:subject/>
  <dc:title/>
</cp:coreProperties>
</file>