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val="clear" w:color="auto" w:fill="FFFFFF"/>
        <w:spacing w:lineRule="atLeast" w:line="312" w:before="0" w:after="0"/>
        <w:rPr>
          <w:rFonts w:ascii="Roboto" w:hAnsi="Roboto" w:eastAsia="Times New Roman" w:cs="Times New Roman"/>
          <w:color w:val="FFFFFF"/>
          <w:sz w:val="27"/>
          <w:szCs w:val="27"/>
          <w:lang w:eastAsia="ru-RU"/>
        </w:rPr>
      </w:pPr>
      <w:r>
        <w:rPr>
          <w:rFonts w:eastAsia="Times New Roman" w:cs="Times New Roman" w:ascii="Roboto" w:hAnsi="Roboto"/>
          <w:color w:val="FFFFFF"/>
          <w:sz w:val="27"/>
          <w:szCs w:val="27"/>
          <w:lang w:eastAsia="ru-RU"/>
        </w:rPr>
        <w:br/>
      </w:r>
    </w:p>
    <w:p>
      <w:pPr>
        <w:pStyle w:val="Normal"/>
        <w:shd w:val="clear" w:color="auto" w:fill="FFFFFF"/>
        <w:spacing w:lineRule="atLeast" w:line="312" w:before="0" w:after="0"/>
        <w:rPr>
          <w:rFonts w:ascii="Roboto" w:hAnsi="Roboto" w:eastAsia="Times New Roman" w:cs="Times New Roman"/>
          <w:color w:val="FFFFFF"/>
          <w:sz w:val="27"/>
          <w:szCs w:val="27"/>
          <w:lang w:eastAsia="ru-RU"/>
        </w:rPr>
      </w:pPr>
      <w:r>
        <w:rPr/>
        <mc:AlternateContent>
          <mc:Choice Requires="wps">
            <w:drawing>
              <wp:inline distT="0" distB="0" distL="0" distR="0" wp14:anchorId="39B66EDF">
                <wp:extent cx="171450" cy="1714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.55pt;width:13.45pt;height:13.45pt;mso-wrap-style:none;v-text-anchor:middle;mso-position-vertical:top" wp14:anchorId="39B66ED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12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2">
        <w:r>
          <w:rPr/>
        </w:r>
      </w:hyperlink>
    </w:p>
    <w:p>
      <w:pPr>
        <w:pStyle w:val="Normal"/>
        <w:shd w:val="clear" w:color="auto" w:fill="FFFFFF"/>
        <w:spacing w:lineRule="atLeast" w:line="312" w:before="0" w:after="0"/>
        <w:rPr>
          <w:rFonts w:ascii="Roboto" w:hAnsi="Roboto" w:eastAsia="Times New Roman" w:cs="Times New Roman"/>
          <w:color w:val="FFFFFF"/>
          <w:sz w:val="20"/>
          <w:szCs w:val="20"/>
          <w:lang w:eastAsia="ru-RU"/>
        </w:rPr>
      </w:pPr>
      <w:hyperlink r:id="rId3">
        <w:r>
          <w:rPr/>
          <w:drawing>
            <wp:inline distT="0" distB="0" distL="0" distR="0">
              <wp:extent cx="4495800" cy="4495800"/>
              <wp:effectExtent l="0" t="0" r="0" b="0"/>
              <wp:docPr id="2" name="Рисунок 29" descr="См. сведения о связанном изображении. Office Chairs | Dunelm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29" descr="См. сведения о связанном изображении. Office Chairs | Dunelm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95800" cy="449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57534B"/>
        <w:spacing w:lineRule="atLeast" w:line="312" w:before="0" w:after="0"/>
        <w:ind w:left="1800" w:right="480" w:hanging="0"/>
        <w:rPr>
          <w:rFonts w:ascii="Roboto" w:hAnsi="Roboto" w:eastAsia="Times New Roman" w:cs="Times New Roman"/>
          <w:color w:val="FFFFFF"/>
          <w:sz w:val="20"/>
          <w:szCs w:val="20"/>
          <w:lang w:eastAsia="ru-RU"/>
        </w:rPr>
      </w:pPr>
      <w:r>
        <w:rPr/>
        <w:drawing>
          <wp:inline distT="0" distB="0" distL="0" distR="0">
            <wp:extent cx="4076700" cy="4076700"/>
            <wp:effectExtent l="0" t="0" r="0" b="0"/>
            <wp:docPr id="3" name="Рисунок 28" descr="См. сведения о связанном изображении. Halmar Foster od 5 970 Kč - Heureka.cz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См. сведения о связанном изображении. Halmar Foster od 5 970 Kč - Heureka.cz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Roboto" w:hAnsi="Roboto"/>
          <w:color w:val="ECECEC"/>
          <w:sz w:val="18"/>
          <w:szCs w:val="18"/>
          <w:lang w:val="en-US" w:eastAsia="ru-RU"/>
        </w:rPr>
        <w:t>...</w:t>
      </w:r>
      <w:r>
        <w:rPr/>
        <w:drawing>
          <wp:inline distT="0" distB="0" distL="0" distR="0">
            <wp:extent cx="4924425" cy="3435350"/>
            <wp:effectExtent l="0" t="0" r="0" b="0"/>
            <wp:docPr id="4" name="Рисунок 5" descr="См. сведения о связанном изображении. Έπιπλα γραφείου κλασσικά και μοντέρνα | Epiplonet.com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См. сведения о связанном изображении. Έπιπλα γραφείου κλασσικά και μοντέρνα | Epiplonet.com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9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6825"/>
    <w:rPr>
      <w:rFonts w:ascii="Tahoma" w:hAnsi="Tahoma" w:cs="Tahoma"/>
      <w:sz w:val="16"/>
      <w:szCs w:val="16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977028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77028"/>
    <w:rPr>
      <w:color w:val="0000FF"/>
      <w:u w:val="single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977028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Text" w:customStyle="1">
    <w:name w:val="text"/>
    <w:basedOn w:val="DefaultParagraphFont"/>
    <w:qFormat/>
    <w:rsid w:val="00977028"/>
    <w:rPr/>
  </w:style>
  <w:style w:type="character" w:styleId="Pritext" w:customStyle="1">
    <w:name w:val="pritext"/>
    <w:basedOn w:val="DefaultParagraphFont"/>
    <w:qFormat/>
    <w:rsid w:val="00977028"/>
    <w:rPr/>
  </w:style>
  <w:style w:type="character" w:styleId="Dfn" w:customStyle="1">
    <w:name w:val="dfn"/>
    <w:basedOn w:val="DefaultParagraphFont"/>
    <w:qFormat/>
    <w:rsid w:val="00977028"/>
    <w:rPr/>
  </w:style>
  <w:style w:type="character" w:styleId="Tit" w:customStyle="1">
    <w:name w:val="tit"/>
    <w:basedOn w:val="DefaultParagraphFont"/>
    <w:qFormat/>
    <w:rsid w:val="009770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68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e4f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977028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977028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Tabactive" w:customStyle="1">
    <w:name w:val="tab-active"/>
    <w:basedOn w:val="Normal"/>
    <w:qFormat/>
    <w:rsid w:val="009770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bing.com/images/search?view=detailv2&amp;form=SBIHVR&amp;lightschemeovr=1&amp;iss=sbi&amp;q=imgurl:https%3A%2F%2Fwww.smart.md%2Fimage%2Fcache%2Fdata%2Fresults-photos%2Femag1%2Fres_23b66d623bcea916b145650e70144bbc-335x335.jpg&amp;pageurl=https%3A%2F%2Fwww.smart.md%2Fscaun-de-birou-ergonomic-kring-bokai-maro-inchis&amp;pagetl=Scaun+de+birou+ergonomic+Kring+Bokai+Maro+inchis.&amp;imgalt=Scaun+de+birou+ergonomic+Kring+Bokai%2C+Maro+inchis&amp;imgsz=565x566&amp;selectedindex=6&amp;id=C941B1064197E9CCF13159F12C2BA2628DA73E87&amp;ccid=%2BEh073AO&amp;mediaurl=https%3A%2F%2Fimages.dunelm.com%2F30695491.jpg%3F%24v8srpgrid%24%26img404%3Dnoimagedefault&amp;exph=284&amp;expw=284&amp;vt=2&amp;cit=ccid_RhHYXapb*cp_F56CD58967BF34F72F79233BF69745C5*mid_97D68D02827BFDAFCE6D63F63FF6F6FACF749C51*simid_608011028757883506*thid_OIP.RhHYXapbErJH9XQAm5MxggHaHa&amp;simid=608055434386227978&amp;ck=2DF3C314FBEEC7AA3E6CA2AFC660F2DC&amp;thid=OIP.-Eh073AO4co1VmNO7RQ0wQAAAA&amp;cdnurl=https%3A%2F%2Fth.bing.com%2Fth%2Fid%2FR.f84874ef700ee1ca3556634eed1434c1%3Frik%3Dhz6njWKiKyzxWQ%26pid%3DImgRaw%26r%3D0&amp;sim=1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bing.com/images/search?view=detailv2&amp;form=SBIHVR&amp;lightschemeovr=1&amp;iss=sbi&amp;q=imgurl:https%3A%2F%2Fwww.smart.md%2Fimage%2Fcache%2Fdata%2Fresults-photos%2Femag1%2Fres_23b66d623bcea916b145650e70144bbc-335x335.jpg&amp;pageurl=https%3A%2F%2Fwww.smart.md%2Fscaun-de-birou-ergonomic-kring-bokai-maro-inchis&amp;pagetl=Scaun+de+birou+ergonomic+Kring+Bokai+Maro+inchis.&amp;imgalt=Scaun+de+birou+ergonomic+Kring+Bokai%2C+Maro+inchis&amp;imgsz=565x566&amp;selectedindex=7&amp;id=73CFAD3C3313A1CD5DC8DC9DCB9D1C90234BCFBC&amp;ccid=hkGimbP6&amp;mediaurl=https%3A%2F%2Fim9.cz%2FiR%2Fimportprodukt-orig%2F24f%2F24f7492c01fc4666cec65f6092365802--mmf350x350.jpg&amp;exph=350&amp;expw=350&amp;vt=2&amp;cit=ccid_RhHYXapb*cp_F56CD58967BF34F72F79233BF69745C5*mid_97D68D02827BFDAFCE6D63F63FF6F6FACF749C51*simid_608011028757883506*thid_OIP.RhHYXapbErJH9XQAm5MxggHaHa&amp;simid=608015083212590616&amp;ck=FFA76966AF5730D7A23E57E3BC13945B&amp;thid=OIP.hkGimbP6RZgB0QSGGJUk0AAAAA&amp;cdnurl=https%3A%2F%2Fth.bing.com%2Fth%2Fid%2FR.8641a299b3fa459801d10486189524d0%3Frik%3DvM9LI5Acncud3A%26pid%3DImgRaw%26r%3D0&amp;sim=1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bing.com/images/search?view=detailv2&amp;form=SBIHVR&amp;lightschemeovr=1&amp;iss=sbi&amp;q=imgurl:https%3A%2F%2Fwww.smart.md%2Fimage%2Fcache%2Fdata%2Fresults-photos%2Femag1%2Fres_23b66d623bcea916b145650e70144bbc-335x335.jpg&amp;pageurl=https%3A%2F%2Fwww.smart.md%2Fscaun-de-birou-ergonomic-kring-bokai-maro-inchis&amp;pagetl=Scaun+de+birou+ergonomic+Kring+Bokai+Maro+inchis.&amp;imgalt=Scaun+de+birou+ergonomic+Kring+Bokai%2C+Maro+inchis&amp;imgsz=565x566&amp;selectedindex=30&amp;id=EFDFB36854B07DDDDC864296EE4A76F5AC6F2165&amp;ccid=SbOV7w0a&amp;mediaurl=https%3A%2F%2Fwww.epiplonet.com%2Fwp-content%2Fuploads%2F2018%2F11%2Fpolythrona-grafeiou-1-571x400.jpg&amp;exph=400&amp;expw=571&amp;vt=2&amp;cit=ccid_RhHYXapb*cp_F56CD58967BF34F72F79233BF69745C5*mid_97D68D02827BFDAFCE6D63F63FF6F6FACF749C51*simid_608011028757883506*thid_OIP.RhHYXapbErJH9XQAm5MxggHaHa&amp;simid=608043734947095805&amp;ck=E9484B6441393E4CF56051CF4C5D892F&amp;thid=OIP.SbOV7w0aIArokT6yliz3BQHaFM&amp;cdnurl=https%3A%2F%2Fth.bing.com%2Fth%2Fid%2FR.49b395ef0d1a200ae8913eb2962cf705%3Frik%3DZSFvrPV2Su6WQg%26pid%3DImgRaw%26r%3D0&amp;sim=1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1</Words>
  <Characters>69</Characters>
  <CharactersWithSpaces>79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1:00Z</dcterms:created>
  <dc:creator>User</dc:creator>
  <dc:description/>
  <dc:language>en-US</dc:language>
  <cp:lastModifiedBy>Пользователь</cp:lastModifiedBy>
  <dcterms:modified xsi:type="dcterms:W3CDTF">2024-04-2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