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676"/>
        <w:gridCol w:w="2719"/>
        <w:gridCol w:w="1089"/>
        <w:gridCol w:w="1224"/>
        <w:gridCol w:w="455"/>
        <w:gridCol w:w="1585"/>
        <w:gridCol w:w="2329"/>
        <w:gridCol w:w="378"/>
        <w:gridCol w:w="570"/>
      </w:tblGrid>
      <w:tr>
        <w:trPr>
          <w:trHeight w:val="697" w:hRule="atLeast"/>
        </w:trPr>
        <w:tc>
          <w:tcPr>
            <w:tcW w:w="139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200" w:after="16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3"/>
                  <w:szCs w:val="23"/>
                  <w:u w:val="none"/>
                  <w:shd w:fill="FFFFFF" w:val="clear"/>
                </w:rPr>
                <w:t>ocds-b3wdp1-MD-1670567999070</w:t>
              </w:r>
            </w:hyperlink>
            <w:r>
              <w:rPr/>
              <w:t xml:space="preserve">  din        .12.2022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iectul achiziției:   ,,</w:t>
            </w:r>
            <w:r>
              <w:rPr>
                <w:b/>
                <w:bCs/>
              </w:rPr>
              <w:t>Achiziționarea serviciilor de deservire și verificare tehnică a ascensoarelor pentru anul 2023”.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yellow"/>
              </w:rPr>
              <w:t>LOTUL  1      ,,Achiziționarea serviciilor de deservire și verificare tehnică a ascensoarelor pentru anul 2023”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, Nr. 6034,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lui de participar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ției standard și caietului de sarci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800-1.0, Nr. 7069,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1.0, Nr. 7068,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M29g13923w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4, 6 stații, 1000 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M-29g13923wr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7, 6 stații, 1000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EN2 (G08923dr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5, 6 stații, 630 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2 (G08923d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6, 6 stații, 630 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734,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TIS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8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070,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128,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lui de participar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ției standard și caietului de sarci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Lift platformă, Casa Guvernului, P.M.A.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 platform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-300 Brzeg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8181570, 2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o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Lift platformă, Casa Guvernului, P.M.A.N.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 platform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-300 Brzeg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8181571, 2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o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>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336, 17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131, 17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335, 18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630-1.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292, 17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ld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slift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630-1.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293, 17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ld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slift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499, 17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132, 18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. Iorga, nr.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2956, 4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. Iorga, nr.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0.5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7193, 2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 Ștefan cel Mare ș</w:t>
            </w:r>
            <w:r>
              <w:rPr>
                <w:sz w:val="20"/>
                <w:szCs w:val="20"/>
              </w:rPr>
              <w:t>i  Sfânt, nr.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286, 14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 Ștefan cel Mare ș</w:t>
            </w:r>
            <w:r>
              <w:rPr>
                <w:sz w:val="20"/>
                <w:szCs w:val="20"/>
              </w:rPr>
              <w:t>i  Sfânt, nr.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P-1000-1.0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357, 14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s. Hânce</w:t>
            </w:r>
            <w:r>
              <w:rPr>
                <w:rFonts w:eastAsia="Times New Roman"/>
                <w:sz w:val="20"/>
                <w:szCs w:val="20"/>
              </w:rPr>
              <w:t>ști, nr.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964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s. Hânce</w:t>
            </w:r>
            <w:r>
              <w:rPr>
                <w:rFonts w:eastAsia="Times New Roman"/>
                <w:sz w:val="20"/>
                <w:szCs w:val="20"/>
              </w:rPr>
              <w:t>ști, nr.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4965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str.Vasile Alecsandri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46,  8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Vasile Alecsandri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47,  8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>str.Vasile Alecsandri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48,  5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Gheorghe Tudor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1442, 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lui de participar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ției standard și caietului de sarci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0, 17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1, 1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2, 1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3, 1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 Ștefan cel  Mare ș</w:t>
            </w:r>
            <w:r>
              <w:rPr>
                <w:sz w:val="20"/>
                <w:szCs w:val="20"/>
              </w:rPr>
              <w:t>i  Sfâ</w:t>
            </w:r>
            <w:r>
              <w:rPr>
                <w:rFonts w:eastAsia="Times New Roman"/>
                <w:sz w:val="20"/>
                <w:szCs w:val="20"/>
              </w:rPr>
              <w:t>nt, nr.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301, 5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Pușkin, nr.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630-1.0 6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Florica Niț</w:t>
            </w:r>
            <w:r>
              <w:rPr>
                <w:sz w:val="20"/>
                <w:szCs w:val="20"/>
              </w:rPr>
              <w:t>ă, nr.7/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828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Florica Niț</w:t>
            </w:r>
            <w:r>
              <w:rPr>
                <w:sz w:val="20"/>
                <w:szCs w:val="20"/>
              </w:rPr>
              <w:t>ă, nr.7/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829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Florica Niț</w:t>
            </w:r>
            <w:r>
              <w:rPr>
                <w:sz w:val="20"/>
                <w:szCs w:val="20"/>
              </w:rPr>
              <w:t>ă, nr.7/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830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TOTAL   Lotul  1 - 38  ascensoa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yellow"/>
              </w:rPr>
              <w:t>LOTUL  2      ,,Achiziționarea serviciilor de deservire și verificare tehnică a ascensoarelor pentru anul 2023”.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Grenoble, nr.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99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m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tak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lui de participar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ției standard și caietului de sarci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Grenoble, nr.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HZI , Nr. 9817, 9 staț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TOTAL   Lotul  2 - 2  ascensoa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TOTAL   GENERAL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highlight w:val="yellow"/>
              </w:rPr>
              <w:t>Lotul  1 și Lotul  2 – 40 ascensoa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079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c1079"/>
    <w:pPr>
      <w:keepNext w:val="true"/>
      <w:keepLines/>
      <w:spacing w:before="200" w:after="16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c107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971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567999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065</Words>
  <Characters>6180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1:00Z</dcterms:created>
  <dc:creator>User</dc:creator>
  <dc:description/>
  <dc:language>en-US</dc:language>
  <cp:lastModifiedBy>User</cp:lastModifiedBy>
  <dcterms:modified xsi:type="dcterms:W3CDTF">2022-12-13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