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2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342900</wp:posOffset>
            </wp:positionV>
            <wp:extent cx="1257300" cy="335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191000" cy="3169285"/>
            <wp:effectExtent l="0" t="0" r="0" b="0"/>
            <wp:wrapNone/>
            <wp:docPr id="2" name="Image2" descr="A drawing of a small struc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drawing of a small struc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898515</wp:posOffset>
            </wp:positionH>
            <wp:positionV relativeFrom="paragraph">
              <wp:posOffset>-274320</wp:posOffset>
            </wp:positionV>
            <wp:extent cx="3495675" cy="3613150"/>
            <wp:effectExtent l="0" t="0" r="0" b="0"/>
            <wp:wrapNone/>
            <wp:docPr id="3" name="Picture 1" descr="A diagram of a diagram of a different colo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diagram of a diagram of a different colo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584"/>
        <w:tblW w:w="7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07"/>
      </w:tblGrid>
      <w:tr>
        <w:trPr>
          <w:trHeight w:val="370" w:hRule="atLeast"/>
        </w:trPr>
        <w:tc>
          <w:tcPr>
            <w:tcW w:w="787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150" w:eastAsia="en-US" w:bidi="ar-SA"/>
              </w:rPr>
              <w:t>Instrucțiuni pentru execuția lucrărilor, fabricația și montajul construcțiil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150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Fabricația și montajul construcțiilor vor fi realizate în conform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cu cerințele SNiP III-18-75 "Construcții metalice.  Reguli de execuție și recepție a lucrărilor", SNiP.</w:t>
            </w:r>
          </w:p>
        </w:tc>
      </w:tr>
      <w:tr>
        <w:trPr>
          <w:trHeight w:val="93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Pentru fabricarea construcțiilor metalice se va utili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1. Teava profilata 40x25x3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2. Tabla laminata 3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3. Policarbonat cellular grosime 16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4 .Ancore metalica  M 10 x 120 + piulita (4 buc. per unitate in beton).</w:t>
            </w:r>
          </w:p>
        </w:tc>
      </w:tr>
      <w:tr>
        <w:trPr>
          <w:trHeight w:val="7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 xml:space="preserve">   </w:t>
            </w: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Toate construcțiile metalice trebuie protejate împotriva coroziun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(2 straturi cu polimeri contra ruginii)  în conformitate cu cerințele SNiP II-23-81 "Construcții din oțel", SNiP 2.03.11-85 "Protecția structurilor de construcții împotriva coroziunii"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Îmbinările sudate trebuie realizate conform cerințelor tabelului 55 din SNiP II-23-81 "Construcții din oțel".</w:t>
            </w:r>
          </w:p>
        </w:tc>
      </w:tr>
      <w:tr>
        <w:trPr>
          <w:trHeight w:val="7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Vopsirea trebuie realizată cu vopsea cu polimer pentru metal in culoarea negru metallic (2 stratur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3180</wp:posOffset>
            </wp:positionV>
            <wp:extent cx="3599815" cy="3101340"/>
            <wp:effectExtent l="0" t="0" r="0" b="0"/>
            <wp:wrapNone/>
            <wp:docPr id="4" name="Image4" descr="A blue and white diagram of a rectangular objec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A blue and white diagram of a rectangular objec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7730" cy="5210810"/>
            <wp:effectExtent l="0" t="0" r="0" b="0"/>
            <wp:wrapNone/>
            <wp:docPr id="5" name="Image5" descr="A diagram of a pla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A diagram of a pla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5" w:leader="none"/>
        </w:tabs>
        <w:rPr/>
      </w:pPr>
      <w:r>
        <w:rPr/>
        <w:tab/>
      </w:r>
    </w:p>
    <w:tbl>
      <w:tblPr>
        <w:tblStyle w:val="TableGrid"/>
        <w:tblpPr w:vertAnchor="text" w:horzAnchor="margin" w:leftFromText="180" w:rightFromText="180" w:tblpX="0" w:tblpY="6862"/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"/>
        <w:gridCol w:w="4690"/>
      </w:tblGrid>
      <w:tr>
        <w:trPr>
          <w:trHeight w:val="291" w:hRule="atLeast"/>
        </w:trPr>
        <w:tc>
          <w:tcPr>
            <w:tcW w:w="50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150" w:eastAsia="en-US" w:bidi="ar-SA"/>
              </w:rPr>
              <w:t>Tabel General</w:t>
            </w:r>
          </w:p>
        </w:tc>
      </w:tr>
      <w:tr>
        <w:trPr>
          <w:trHeight w:val="363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1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Tarabe de vinzare: T=15 buc.</w:t>
            </w:r>
          </w:p>
        </w:tc>
      </w:tr>
      <w:tr>
        <w:trPr>
          <w:trHeight w:val="322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2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Suprafata planului: S=119 m2</w:t>
            </w:r>
          </w:p>
        </w:tc>
      </w:tr>
    </w:tbl>
    <w:p>
      <w:pPr>
        <w:pStyle w:val="Normal"/>
        <w:tabs>
          <w:tab w:val="clear" w:pos="720"/>
          <w:tab w:val="left" w:pos="342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150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150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46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446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46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46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446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446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446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446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446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4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44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46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446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4465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4465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4465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4465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4465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446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446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446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465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446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465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23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2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46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446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446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46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446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23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23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2e7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150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6" ma:contentTypeDescription="Create a new document." ma:contentTypeScope="" ma:versionID="357f1390f701cf9cf8538c89ad24b0f8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1eb48c9583e13a9f5a07bb3d9884732d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747c966-0b29-4090-8d47-019e33bdc360" xsi:nil="true"/>
    <count xmlns="b5b1c016-64b3-47b6-b3dd-cd355e5923f6" xsi:nil="true"/>
    <lcf76f155ced4ddcb4097134ff3c332f xmlns="b5b1c016-64b3-47b6-b3dd-cd355e5923f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852292-D0B7-4C38-8834-549E63E1FBF8}"/>
</file>

<file path=customXml/itemProps2.xml><?xml version="1.0" encoding="utf-8"?>
<ds:datastoreItem xmlns:ds="http://schemas.openxmlformats.org/officeDocument/2006/customXml" ds:itemID="{8156A095-01A3-4F96-9F0E-ECC4141531B7}"/>
</file>

<file path=customXml/itemProps3.xml><?xml version="1.0" encoding="utf-8"?>
<ds:datastoreItem xmlns:ds="http://schemas.openxmlformats.org/officeDocument/2006/customXml" ds:itemID="{2A38B865-7D9A-4080-B3C3-2A46FA6EAA6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9:00Z</dcterms:created>
  <dc:creator>Nicu Ciocan</dc:creator>
  <dc:description/>
  <dc:language>en-US</dc:language>
  <cp:lastModifiedBy>Nicu Ciocan</cp:lastModifiedBy>
  <cp:lastPrinted>2024-07-16T10:21:00Z</cp:lastPrinted>
  <dcterms:modified xsi:type="dcterms:W3CDTF">2024-07-25T07:4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F4F831843024F896D7B2E374AD0B3</vt:lpwstr>
  </property>
</Properties>
</file>