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constructie a retelelor exterioare de canalizare in or.Ialoveni</w:t>
            </w:r>
          </w:p>
        </w:tc>
        <w:tc>
          <w:tcPr>
            <w:tcW w:w="5245" w:type="dxa"/>
            <w:tcBorders/>
          </w:tcPr>
          <w:p>
            <w:pPr>
              <w:pStyle w:val="Normal"/>
              <w:widowControl w:val="false"/>
              <w:jc w:val="right"/>
              <w:rPr>
                <w:sz w:val="22"/>
                <w:szCs w:val="22"/>
              </w:rPr>
            </w:pPr>
            <w:r>
              <w:rPr>
                <w:sz w:val="22"/>
                <w:szCs w:val="22"/>
                <w:lang w:val="en-US"/>
              </w:rPr>
              <w:t>Formular Nr.1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right"/>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11/13-22-CE.S-2-13</w:t>
      </w:r>
    </w:p>
    <w:p>
      <w:pPr>
        <w:pStyle w:val="Normal"/>
        <w:jc w:val="center"/>
        <w:rPr>
          <w:b/>
          <w:b/>
          <w:bCs/>
          <w:sz w:val="28"/>
          <w:szCs w:val="28"/>
          <w:lang w:val="ro-RO"/>
        </w:rPr>
      </w:pPr>
      <w:r>
        <w:rPr>
          <w:b/>
          <w:bCs/>
          <w:sz w:val="28"/>
          <w:szCs w:val="28"/>
          <w:lang w:val="en-US"/>
        </w:rPr>
        <w:t>str. Iu.Gagarin, I.Creanga, 8 Martie, Tineretului, Dragos Voda, str-la 1 P. Sanduta</w:t>
      </w:r>
    </w:p>
    <w:p>
      <w:pPr>
        <w:pStyle w:val="Normal"/>
        <w:jc w:val="center"/>
        <w:rPr>
          <w:lang w:val="ro-RO"/>
        </w:rPr>
      </w:pPr>
      <w:r>
        <w:rPr>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terasament</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9,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37,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35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 926,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73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rait metalic telescopic 0,08 MN (8 tf) L=0,60-1,50 m</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9,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01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 metalic 50x200x3000 m pt.sprijinirea sapaturilor </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6,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7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ap fag lung tivita cls C gr=50mm lung=2,50m S8689</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9,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8,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91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2,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5,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71,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37,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terasament</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Tevi si armatura</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trecere etansa prin pereti a conductelor, avind greutatea de pina la 50 kg (Tub de protectie 377x7.0 L=200 mm 222 buc * 12.774 = 2835.83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35,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0,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trecere gata confect. inclusiv piese de inchidere si elem. fix. gr.</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977,6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19,1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4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carbadez rasini fenolice NII 4750/6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9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ile, manele D=12-15 cm L-1,5 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9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63115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oabe OB D = 8 x 300 - 4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9,7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p termic de sudura de 1-1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2,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Mufa canal   D 16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ufa pvc 1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fa canalizare PVC d=160mm</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4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Mufa canal   D 2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mufa pvc 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fa PVC d=200 mm</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lutie ungue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Hirtie absorbant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0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160 mm SN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1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d=160mm SN4</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 288,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253,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in exteriorul cladirilor, a tevilor din PVC, de 9 m lungime, etansate cu garnituri de cauciuc, avind diametrul de 200 mm SN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4,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002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d=200mm SN4</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173,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arnituri inelare din cauciuc pentru PVC mufate</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9,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8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Tub de protectie PE100 SDR26 D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3,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d=250mm PN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745,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1,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Tub de protectie PE100 SDR26 D3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01315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d=315mm PN6</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23,5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3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evi si armatura</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stabilirea drumului</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larea si restabilirea drumului din beton asfaltic 1603.2 m2 (b=1200 mm)</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74,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c armat cu segm. diamant crest. larg. d=400 mm </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9,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06,8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sina de taiat rosturi in beton  cu discuri abrazive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85,5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84,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4,5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4,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0,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8,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76,3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3,6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7,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38,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Din decapari 50% numai salariul si mecanism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19,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2,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2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straturilor de baza in vederea aplicarii unui strat de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itum</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udronator 3500 l - 36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 mare, executata la cald, in grosime de 6,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56,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22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4,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5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5,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6,6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mbracaminte de beton asfaltic cu agregate marunte, executata la cald, in groosime de 4,0 cm, cu asternere manual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0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92,3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tura asfaltica preparata la cald cu agregate marunte</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150,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Nisip bitumat</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4,8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patrat lam.cald lt = 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7,6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stabilirea drumului din beton asfaltic 1603.2 m2 (b=1200 mm)</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Demolarea si restabilirea  drumului din piatra sparta 1865 m2</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8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rat de fundatie din nisi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7,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05,1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8,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39,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8,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6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Din decapari 50% numai salariul si mecanisme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9,4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8,8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stabilirea  drumului din piatra sparta 1865 m2</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sz w:val="24"/>
                <w:szCs w:val="24"/>
                <w:lang w:val="en-US"/>
              </w:rPr>
              <w:t xml:space="preserve"> </w:t>
            </w:r>
          </w:p>
        </w:tc>
        <w:tc>
          <w:tcPr>
            <w:tcW w:w="709" w:type="dxa"/>
            <w:tcBorders>
              <w:top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ea si restabilirea drumului</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raversare prin metada inchisa 3 buc</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rPr>
            </w:pPr>
            <w:r>
              <w:rPr>
                <w:b/>
                <w:bCs/>
                <w:sz w:val="22"/>
                <w:szCs w:val="22"/>
              </w:rPr>
              <w:t xml:space="preserve">1.4.1. Устройство котлована под установку для прокола </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5,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8,6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6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2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Устройство котлована под установку для прокола </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Монтаж футляров</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60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 demontarea instalatiei de foraj, a sapelor si a largitoarelor, pentru conducte avind diametrul de 316-4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65,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8,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9E</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ozarea conductei de protectie, prin foraj orizontal dirijat (FOD), executat in teren normal, Tub de protectie din otel 377*7.0 mm cu termoizol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1310007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Sondor mecanic</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39,1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214340026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ecanic exploatare utilaj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0023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Teava de otel 377*7.0 mm </w:t>
            </w:r>
          </w:p>
        </w:tc>
        <w:tc>
          <w:tcPr>
            <w:tcW w:w="1134" w:type="dxa"/>
            <w:tcBorders>
              <w:left w:val="single" w:sz="6" w:space="0" w:color="000000"/>
              <w:bottom w:val="single" w:sz="2" w:space="0" w:color="000000"/>
              <w:right w:val="single" w:sz="6" w:space="0" w:color="000000"/>
            </w:tcBorders>
          </w:tcPr>
          <w:p>
            <w:pPr>
              <w:pStyle w:val="Normal"/>
              <w:widowControl w:val="false"/>
              <w:rPr/>
            </w:pPr>
            <w:r>
              <w:rPr/>
              <w:t>m</w:t>
            </w:r>
          </w:p>
        </w:tc>
        <w:tc>
          <w:tcPr>
            <w:tcW w:w="1134" w:type="dxa"/>
            <w:tcBorders>
              <w:left w:val="single" w:sz="6" w:space="0" w:color="000000"/>
              <w:bottom w:val="single" w:sz="2" w:space="0" w:color="000000"/>
              <w:right w:val="single" w:sz="6" w:space="0" w:color="000000"/>
            </w:tcBorders>
          </w:tcPr>
          <w:p>
            <w:pPr>
              <w:pStyle w:val="Normal"/>
              <w:widowControl w:val="false"/>
              <w:rPr/>
            </w:pPr>
            <w:r>
              <w:rPr/>
              <w:t>42,0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6,2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64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lang w:val="en-US"/>
              </w:rPr>
              <w:t xml:space="preserve">Trasgel (bentonita activa pt.fluid de foraj cal. </w:t>
            </w:r>
            <w:r>
              <w:rPr/>
              <w:t>II)</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 575,4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1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ie foraj orizontal dirija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87,9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Inel distantier PA 3-7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PA 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el distantier PA 3-70</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2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Garnitura terminala KT 150/200-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KT 150/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Garnitura terminala KT 150/200-0</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6,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Монтаж футляров</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raversare prin metada inchisa 3 buc</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onstructia caminelor de canalizar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6,4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pneuri cu motor termic de 0,21-0,39 mc buldoex</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0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71,9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us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33,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5,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77,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52,9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80,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3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9,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0,6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0,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0,7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Executarea caminelor de vizitare din elemente de beton armat prefabricat, pentru canalizare, circulare (inelare) cu diametrul 1,0 m, in teren fara apa subtera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14,3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06,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de ciment  clasa B15/M20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0,3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134" w:type="dxa"/>
            <w:tcBorders>
              <w:left w:val="single" w:sz="6" w:space="0" w:color="000000"/>
              <w:bottom w:val="single" w:sz="2" w:space="0" w:color="000000"/>
              <w:right w:val="single" w:sz="6" w:space="0" w:color="000000"/>
            </w:tcBorders>
          </w:tcPr>
          <w:p>
            <w:pPr>
              <w:pStyle w:val="Normal"/>
              <w:widowControl w:val="false"/>
              <w:rPr/>
            </w:pPr>
            <w:r>
              <w:rPr/>
              <w:t>9,6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7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8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9,27</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39,0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KЦД-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0 (0,18 m3)</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КЦ-10-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3</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3,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КЦ-10-6</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6</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6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КЦ-10-9</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3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КЦП1-1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1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2</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КЦО-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34,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КЦ7-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ac din fonta ductila T (C2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capac c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T (C250)</w:t>
            </w:r>
          </w:p>
        </w:tc>
        <w:tc>
          <w:tcPr>
            <w:tcW w:w="1134" w:type="dxa"/>
            <w:tcBorders>
              <w:left w:val="single" w:sz="6" w:space="0" w:color="000000"/>
              <w:bottom w:val="single" w:sz="2" w:space="0" w:color="000000"/>
              <w:right w:val="single" w:sz="6" w:space="0" w:color="000000"/>
            </w:tcBorders>
          </w:tcPr>
          <w:p>
            <w:pPr>
              <w:pStyle w:val="Normal"/>
              <w:widowControl w:val="false"/>
              <w:rPr/>
            </w:pPr>
            <w:r>
              <w:rPr/>
              <w:t>шт.</w:t>
            </w:r>
          </w:p>
        </w:tc>
        <w:tc>
          <w:tcPr>
            <w:tcW w:w="1134" w:type="dxa"/>
            <w:tcBorders>
              <w:left w:val="single" w:sz="6" w:space="0" w:color="000000"/>
              <w:bottom w:val="single" w:sz="2" w:space="0" w:color="000000"/>
              <w:right w:val="single" w:sz="6" w:space="0" w:color="000000"/>
            </w:tcBorders>
          </w:tcPr>
          <w:p>
            <w:pPr>
              <w:pStyle w:val="Normal"/>
              <w:widowControl w:val="false"/>
              <w:rPr/>
            </w:pPr>
            <w:r>
              <w:rPr/>
              <w:t>110,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  (neajunsul de beton pentru rigo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73,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4,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91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8,0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7,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75</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6,0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51</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26 - 50 cm,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144,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ara cu vanguri din otel lat de 50x10 mm si trepte din otel-beton cu Dn=20 mm, pentru acces in camine din tuburi d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scara</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388,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2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4,6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3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3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7,2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5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8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287,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8,7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0,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rPr>
              <w:t>Strat hidroizolant executat la cald</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61,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2 601,0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520,2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pPr>
            <w:r>
              <w:rPr/>
              <w:t>t</w:t>
            </w:r>
          </w:p>
        </w:tc>
        <w:tc>
          <w:tcPr>
            <w:tcW w:w="1134" w:type="dxa"/>
            <w:tcBorders>
              <w:left w:val="single" w:sz="6" w:space="0" w:color="000000"/>
              <w:bottom w:val="single" w:sz="2" w:space="0" w:color="000000"/>
              <w:right w:val="single" w:sz="6" w:space="0" w:color="000000"/>
            </w:tcBorders>
          </w:tcPr>
          <w:p>
            <w:pPr>
              <w:pStyle w:val="Normal"/>
              <w:widowControl w:val="false"/>
              <w:rPr/>
            </w:pPr>
            <w:r>
              <w:rPr/>
              <w:t>0,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 728,90</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5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9,8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57,7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67,0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Ap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5,83</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2,24</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24,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in egalizari, pante, sape la inaltimi pina la 35 m inclusiv, prepararea manuala si turnarea cu mijloace clasice beton clasa C 10/8 (Bc 10/B 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313,3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pPr>
            <w:r>
              <w:rPr/>
              <w:t>26,4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134" w:type="dxa"/>
            <w:tcBorders>
              <w:left w:val="single" w:sz="6" w:space="0" w:color="000000"/>
              <w:bottom w:val="single" w:sz="2" w:space="0" w:color="000000"/>
              <w:right w:val="single" w:sz="6" w:space="0" w:color="000000"/>
            </w:tcBorders>
          </w:tcPr>
          <w:p>
            <w:pPr>
              <w:pStyle w:val="Normal"/>
              <w:widowControl w:val="false"/>
              <w:rPr/>
            </w:pPr>
            <w:r>
              <w:rPr/>
              <w:t>11 838,8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31,49</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28,16</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134" w:type="dxa"/>
            <w:tcBorders>
              <w:left w:val="single" w:sz="6" w:space="0" w:color="000000"/>
              <w:bottom w:val="single" w:sz="2" w:space="0" w:color="000000"/>
              <w:right w:val="single" w:sz="6" w:space="0" w:color="000000"/>
            </w:tcBorders>
          </w:tcPr>
          <w:p>
            <w:pPr>
              <w:pStyle w:val="Normal"/>
              <w:widowControl w:val="false"/>
              <w:rPr/>
            </w:pPr>
            <w:r>
              <w:rPr/>
              <w:t>11,92</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0,1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134" w:type="dxa"/>
            <w:tcBorders>
              <w:left w:val="single" w:sz="6" w:space="0" w:color="000000"/>
              <w:bottom w:val="single" w:sz="2" w:space="0" w:color="000000"/>
              <w:right w:val="single" w:sz="6" w:space="0" w:color="000000"/>
            </w:tcBorders>
          </w:tcPr>
          <w:p>
            <w:pPr>
              <w:pStyle w:val="Normal"/>
              <w:widowControl w:val="false"/>
              <w:rPr/>
            </w:pPr>
            <w:r>
              <w:rPr/>
              <w:t>16,28</w:t>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c>
          <w:tcPr>
            <w:tcW w:w="1418" w:type="dxa"/>
            <w:tcBorders>
              <w:left w:val="single" w:sz="6" w:space="0" w:color="000000"/>
              <w:bottom w:val="single" w:sz="2"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caminelor de canalizare</w:t>
            </w:r>
          </w:p>
        </w:tc>
        <w:tc>
          <w:tcPr>
            <w:tcW w:w="1134" w:type="dxa"/>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tcBorders>
          </w:tcPr>
          <w:p>
            <w:pPr>
              <w:pStyle w:val="Normal"/>
              <w:widowControl w:val="false"/>
              <w:rPr>
                <w:sz w:val="8"/>
                <w:szCs w:val="8"/>
                <w:lang w:val="en-US"/>
              </w:rPr>
            </w:pPr>
            <w:r>
              <w:rPr>
                <w:sz w:val="8"/>
                <w:szCs w:val="8"/>
                <w:lang w:val="en-US"/>
              </w:rPr>
            </w:r>
          </w:p>
        </w:tc>
        <w:tc>
          <w:tcPr>
            <w:tcW w:w="1418"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ea social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9" w:type="dxa"/>
            <w:tcBorders>
              <w:top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6" w:space="0" w:color="000000"/>
            </w:tcBorders>
          </w:tcPr>
          <w:p>
            <w:pPr>
              <w:pStyle w:val="Normal"/>
              <w:widowControl w:val="false"/>
              <w:rPr>
                <w:b/>
                <w:b/>
                <w:bCs/>
              </w:rPr>
            </w:pPr>
            <w:r>
              <w:rPr>
                <w:b/>
                <w:bC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3659</Words>
  <Characters>20859</Characters>
  <CharactersWithSpaces>244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06:00Z</dcterms:created>
  <dc:creator>Ruslan Tugui</dc:creator>
  <dc:description/>
  <dc:language>en-US</dc:language>
  <cp:lastModifiedBy>Ruslan Tugui</cp:lastModifiedBy>
  <dcterms:modified xsi:type="dcterms:W3CDTF">2024-11-0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