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Boli Contagioase d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ro-RO"/>
              </w:rPr>
              <w:t>: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Clinic Municipal Boli Contagioase de Cop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1-27T13:47:00Z</dcterms:modified>
  <cp:revision>11</cp:revision>
  <dc:subject/>
  <dc:title/>
</cp:coreProperties>
</file>