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48761000-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 Endpoint Security for Business, Select. 1 year Renewal Licen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48761000-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Licență pentru programe antivirus pentru anul 2021</w:t>
            </w:r>
            <w:bookmarkStart w:id="2" w:name="_GoBack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0-11-18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