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leftFromText="180" w:rightFromText="180" w:tblpX="0" w:tblpY="1"/>
        <w:tblW w:w="7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0"/>
        <w:gridCol w:w="3587"/>
      </w:tblGrid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" w:cs=""/>
                <w:b/>
                <w:iCs/>
                <w:kern w:val="0"/>
                <w:sz w:val="24"/>
                <w:szCs w:val="24"/>
                <w:lang w:val="ro-RO" w:eastAsia="zh-CN" w:bidi="ar-SA"/>
              </w:rPr>
              <w:t>DUAE, Documentația standa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/ Decizi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aplicarea 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utorizatia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sanitar-veterinar de funcţionare pentru- deposit,abator, punct de sacrificare /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e de înregistrare oficiala-brutări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ului eliberat de banca deţinătoare de cont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contribuţiilor eliberat de Inspectt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Inspectoratul Fiscal confirmată prin  aplicrea semnăturii şi ştampilei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utorizare sannitar -veterinară pentru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 ANSA autorizare sanitar-veterinară de transport  confirmată prin semnătura şi ştampila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Original confirmate prin semnatura şi şi ştampila participantului .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sanitar- veterinar  F2-pentru produse de origi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animal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 inonsivitate – pentru produse de origine vegetal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comformitate – prntru produsele procesa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onfirmate prin semnătura și ștampila participantului</w:t>
            </w:r>
          </w:p>
        </w:tc>
      </w:tr>
      <w:tr>
        <w:trPr/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Autorizaţie Sanitar-veterinară de funcţiona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nfirmate prin semnatura şi ştampila participantulu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ista documentelor prezentate de catre agentii econom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0bd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30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0b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Admin</dc:creator>
  <dc:description/>
  <dc:language>en-US</dc:language>
  <cp:lastModifiedBy>Пользователь Windows</cp:lastModifiedBy>
  <dcterms:modified xsi:type="dcterms:W3CDTF">2021-08-1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