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Classifieritemvaluetitle"/>
                <w:b/>
                <w:sz w:val="28"/>
                <w:szCs w:val="28"/>
                <w:u w:val="single"/>
                <w:lang w:val="en-US"/>
              </w:rPr>
              <w:t>Consumabile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sz w:val="28"/>
                <w:szCs w:val="28"/>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ângerei</w:t>
            </w:r>
          </w:p>
          <w:p>
            <w:pPr>
              <w:pStyle w:val="Normal"/>
              <w:widowControl w:val="false"/>
              <w:spacing w:lineRule="auto" w:line="360"/>
              <w:jc w:val="both"/>
              <w:rPr>
                <w:sz w:val="32"/>
                <w:szCs w:val="32"/>
              </w:rPr>
            </w:pPr>
            <w:r>
              <w:rPr>
                <w:sz w:val="32"/>
                <w:szCs w:val="32"/>
              </w:rPr>
              <w:t>Procedura achiziţiei:</w:t>
              <w:tab/>
              <w:tab/>
              <w:t xml:space="preserve">Concurs prin Cererea Ofertelor de Preț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Normal"/>
                    <w:widowControl w:val="false"/>
                    <w:tabs>
                      <w:tab w:val="clear" w:pos="720"/>
                      <w:tab w:val="left" w:pos="284" w:leader="none"/>
                      <w:tab w:val="right" w:pos="9531" w:leader="none"/>
                    </w:tabs>
                    <w:spacing w:before="120" w:after="0"/>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 xml:space="preserve">Consumabile medic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bCs/>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â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ancete sterile pentru colectarea sângelui din deget la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În ambalaj din  plastic, individual, cu ac 21G ascuns,</w:t>
            </w:r>
            <w:r>
              <w:rPr>
                <w:bCs/>
                <w:color w:val="000000"/>
                <w:sz w:val="20"/>
                <w:szCs w:val="20"/>
                <w:lang w:val="en-US"/>
              </w:rPr>
              <w:t>automate</w:t>
            </w:r>
            <w:r>
              <w:rPr>
                <w:color w:val="000000"/>
                <w:sz w:val="20"/>
                <w:szCs w:val="20"/>
                <w:lang w:val="en-US"/>
              </w:rPr>
              <w:t xml:space="preserve">, lungimea acului de 5,0  mm, </w:t>
            </w:r>
            <w:r>
              <w:rPr>
                <w:bCs/>
                <w:color w:val="000000"/>
                <w:sz w:val="20"/>
                <w:szCs w:val="20"/>
                <w:lang w:val="en-US"/>
              </w:rPr>
              <w:t>adâncimea puncţiei 1,8 mm</w:t>
            </w:r>
            <w:r>
              <w:rPr>
                <w:color w:val="000000"/>
                <w:sz w:val="20"/>
                <w:szCs w:val="20"/>
                <w:lang w:val="en-US"/>
              </w:rPr>
              <w:t>. Prezentarea mostrelor la operatorul câ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carificatoare pentru colectarea sâ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bricate din oţel inoxitabil cromat, fără nichel. Sterile, non-toxice, fără pirogen, destinate unei singure utilizări.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Eprubete Eppendorf 2.0 m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u capac, cilindrice, </w:t>
            </w:r>
            <w:r>
              <w:rPr>
                <w:bCs/>
                <w:color w:val="000000"/>
                <w:sz w:val="20"/>
                <w:szCs w:val="20"/>
                <w:u w:val="single"/>
                <w:lang w:val="en-US"/>
              </w:rPr>
              <w:t>gradate.</w:t>
            </w:r>
            <w:r>
              <w:rPr>
                <w:color w:val="000000"/>
                <w:sz w:val="20"/>
                <w:szCs w:val="20"/>
                <w:u w:val="single"/>
                <w:lang w:val="en-US"/>
              </w:rPr>
              <w:t xml:space="preserve"> </w:t>
            </w:r>
            <w:r>
              <w:rPr>
                <w:color w:val="000000"/>
                <w:sz w:val="20"/>
                <w:szCs w:val="20"/>
                <w:lang w:val="en-US"/>
              </w:rPr>
              <w:t xml:space="preserve"> Prezentarea mostrelor la operatorul cîştigător în 5 zile de la momentul luării deciziei este obligatorie la cerer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Eprubete Eppendorf 1,5 m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u capac, conice, </w:t>
            </w:r>
            <w:r>
              <w:rPr>
                <w:bCs/>
                <w:color w:val="000000"/>
                <w:sz w:val="20"/>
                <w:szCs w:val="20"/>
                <w:u w:val="single"/>
                <w:lang w:val="en-US"/>
              </w:rPr>
              <w:t>gradate.</w:t>
            </w:r>
            <w:r>
              <w:rPr>
                <w:color w:val="000000"/>
                <w:sz w:val="20"/>
                <w:szCs w:val="20"/>
                <w:u w:val="single"/>
                <w:lang w:val="en-US"/>
              </w:rPr>
              <w:t xml:space="preserve"> </w:t>
            </w:r>
            <w:r>
              <w:rPr>
                <w:color w:val="000000"/>
                <w:sz w:val="20"/>
                <w:szCs w:val="20"/>
                <w:lang w:val="en-US"/>
              </w:rPr>
              <w:t xml:space="preserv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prubete din polisterol (transparente) conice, 10 ml,  fără dop cu etichetă p/u colectarea sâ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 etichetă să fie indicate: data,test, numel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prubete din plastic, 5 ml,  cu dop de cauciuc cu etichetă, cu clot activ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prubete din polisterol (transparente) 10 ml, conice, fără dop, fără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prubete cu K3EDTA din polipropilen,</w:t>
            </w:r>
            <w:r>
              <w:rPr>
                <w:b/>
                <w:bCs/>
                <w:color w:val="000000"/>
                <w:sz w:val="20"/>
                <w:szCs w:val="20"/>
                <w:lang w:val="en-US"/>
              </w:rPr>
              <w:t xml:space="preserve"> 1,0 </w:t>
            </w:r>
            <w:r>
              <w:rPr>
                <w:color w:val="000000"/>
                <w:sz w:val="20"/>
                <w:szCs w:val="20"/>
                <w:lang w:val="en-US"/>
              </w:rPr>
              <w:t>ml pentru colectarea sângelui din v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prubete cu K</w:t>
            </w:r>
            <w:r>
              <w:rPr>
                <w:color w:val="000000"/>
                <w:sz w:val="20"/>
                <w:szCs w:val="20"/>
                <w:vertAlign w:val="subscript"/>
                <w:lang w:val="en-US"/>
              </w:rPr>
              <w:t>3</w:t>
            </w:r>
            <w:r>
              <w:rPr>
                <w:color w:val="000000"/>
                <w:sz w:val="20"/>
                <w:szCs w:val="20"/>
                <w:lang w:val="en-US"/>
              </w:rPr>
              <w:t>EDTA  praf din polipropilen cu capac, cu capilar p/u 100 mkl de sînge, p/u colectarea sî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prubete cu dop din polipropilen cu citrat de sodium pentru 2,5 ml de sînge, p/u investigaţii coagul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prubete borosilicate p/u Stat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Placa p/u determinarea grupelor sangu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u 42 de poziţii, 6x7.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Planşetă serolog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u 72 de godeuri 12x6, transporentă, numerotată.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Vîrfuri plastic 0-100 mkl (galbene), tip Gils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Vîrfuri plastic 100-1000 mkl (albastre), tip Gils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lang w:val="en-US"/>
              </w:rPr>
              <w:t>Becuşoare pentru microscoape, 6V x 2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uve cu bile p/u coagulometru Thromb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le de oţel cu suprafaţă strălucitoar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uva pentru ser p/u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u volumul de 2,0 ml, Mărime: 13,75mm x 24,90mm.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otor de reacţie p/u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ă fie prezentată autorizare de la producător, mărime:6,11mm x 13,75 mm x 8,20 mm.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Termohîrtie p/u Elit3, lăţimea </w:t>
            </w:r>
            <w:r>
              <w:rPr>
                <w:b/>
                <w:bCs/>
                <w:color w:val="000000"/>
                <w:sz w:val="20"/>
                <w:szCs w:val="20"/>
                <w:lang w:val="en-US"/>
              </w:rPr>
              <w:t>5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peta serologică 0,5 ml gradată, ambalată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Gradat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peta Pancenko cu gradaţie pronunţ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Gradată, steril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ativ Pancenko cu dopuri în pl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ntainere din  plastic  p/u colectarea maselor fecale, ne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u capac cu lopăţică, de 30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Saci p/u deşe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e culoare galbene, cu sigla ,,Pericol biologic", pentru 50 kg (se va da prioritate celor cu densitatea mai mar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 xml:space="preserve">Salfete cu alcool izopropil 7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Ambalate în  cutii din plastic,care nu permite evaporarea alcoolului, tratate cu raze gamma.150 bucăţi ăn cuti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ativ din plastic pentru  eprubete cu diametrul 11.0 mm, cu K3EDTA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ntainere din  plastic cu capac  p/u colectarea urinei, ne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Volumul containerului 150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ame din sticlă, lungimea- 75 mm, lăţimea- 25 mm, grăsimea- 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Şlefuite şi matuite la un capăt, unghi drept.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rcher negru, care scrie pe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Hâ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Dozator- pipeta 100-100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mera Goreae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ub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oale, cu diametru 4 mm.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ub de sili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u diametru 4 mm.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Ac pentru dozarea reactivelor la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este 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este 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Hârtie glazurată pentru fotografii USG for SONY 110 H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10 mm*18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oluție Azopi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Spatule de unică folosință pentru apasarea limb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terile, ambulate individu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ăști de unică folosință cu e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ănuși nesterile din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ărimea 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riuță Combi Cervix Bru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mbalate individual, sterile,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riuță ginecologică cerv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rilă,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este pentru glucometru Bionim N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mplastur din 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 *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Recipiență pentru incinerarea deșeurilor medicale tăietoare, înțepăt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n hîrtie, volum 7,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cipiență de peliculă galbenă, pentru colectare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olumul săculețului minim 30 l max 5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Hârtie pentru electrocardiog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 mm*1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Hârtie pentru electrocardiog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2 *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fete fără alcool, sterile,  bligato câte u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rezentarea mostrelor la operatorul cîştigător în 5 zile de la momentul luării deciziei este bligatory la cerere</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cepînd cu a 2 zi după înregistrarea contractului și la solicitare 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â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scăzut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u w:val="single"/>
          <w:lang w:val="en-US"/>
        </w:rPr>
        <w:t>SPÎNU Angela</w:t>
      </w: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
                  <w:bookmarkStart w:id="166" w:name="_Toc392180205"/>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67" w:name="_Toc449539095"/>
            <w:bookmarkStart w:id="168" w:name="_Toc392180206"/>
            <w:bookmarkStart w:id="169" w:name="_Toc356920194"/>
            <w:r>
              <w:rPr/>
              <w:t xml:space="preserve">Specificaţii tehnice </w:t>
            </w:r>
            <w:r>
              <w:rPr>
                <w:lang w:val="en-US"/>
              </w:rPr>
              <w:t>(F4.1)</w:t>
            </w:r>
            <w:bookmarkEnd w:id="167"/>
            <w:bookmarkEnd w:id="168"/>
            <w:bookmarkEnd w:id="169"/>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0" w:name="_Toc449539096"/>
                  <w:bookmarkStart w:id="171" w:name="_Toc392180207"/>
                  <w:r>
                    <w:rPr/>
                    <w:t xml:space="preserve">Specificații de preț </w:t>
                  </w:r>
                  <w:r>
                    <w:rPr>
                      <w:lang w:val="en-US"/>
                    </w:rPr>
                    <w:t>(F4.2)</w:t>
                  </w:r>
                  <w:bookmarkEnd w:id="170"/>
                  <w:bookmarkEnd w:id="17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4" w:name="_Toc449539098"/>
            <w:bookmarkStart w:id="175" w:name="_Toc392180209"/>
            <w:r>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65756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6165828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Pentru livrarea</w:t>
            </w:r>
            <w:bookmarkStart w:id="176" w:name="_GoBack"/>
            <w:bookmarkEnd w:id="17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Classifieritemvaluetitle" w:customStyle="1">
    <w:name w:val="classifier__item__value__title"/>
    <w:basedOn w:val="DefaultParagraphFont"/>
    <w:qFormat/>
    <w:rsid w:val="005b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481</Words>
  <Characters>65444</Characters>
  <CharactersWithSpaces>7677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43:00Z</dcterms:created>
  <dc:creator>student001 student001</dc:creator>
  <dc:description/>
  <dc:language>en-US</dc:language>
  <cp:lastModifiedBy>User</cp:lastModifiedBy>
  <cp:lastPrinted>2018-10-10T11:05:00Z</cp:lastPrinted>
  <dcterms:modified xsi:type="dcterms:W3CDTF">2019-02-0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