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1776"/>
        <w:gridCol w:w="914"/>
        <w:gridCol w:w="881"/>
        <w:gridCol w:w="1046"/>
        <w:gridCol w:w="3756"/>
        <w:gridCol w:w="2043"/>
        <w:gridCol w:w="1076"/>
        <w:gridCol w:w="17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ment încălzitor pentru distil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1451"/>
              <w:gridCol w:w="2021"/>
            </w:tblGrid>
            <w:tr>
              <w:trPr>
                <w:trHeight w:val="180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Descriere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RU"/>
                    </w:rPr>
                    <w:t>Element încălzitor transformă energia electrică în căldură și este utilizat pentru a încălzi lichide și g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Parametrul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Specificația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 w:eastAsia="ru-RU"/>
                    </w:rPr>
                    <w:t xml:space="preserve">Compatibilitate cu dispozitivul aflat in dotare 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RU"/>
                    </w:rPr>
                    <w:t xml:space="preserve">distilatorul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АЭ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RU"/>
                    </w:rPr>
                    <w:t>-25, TZMOI Tiumenschii zavod meditinscogo oborudovaniea instrumentov, anul producerii 201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 w:eastAsia="ru-RU"/>
                    </w:rPr>
                    <w:t>Încălzitorul sa fie analogic cu codul produsului 160.02.000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Materialul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otel ino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Puterea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3k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Tensiune de lucru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220V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Diametrul tubului de încălzire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8 m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Filetul bucsei pentru instalare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М14 х 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Filetul tijelor de contact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М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Dimensiuni</w:t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Lungime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min. 192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Lățime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min. 57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Adâncime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min. 38 mm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 w:eastAsia="ru-RU"/>
                    </w:rPr>
                    <w:t>Elemente de fixare pentru fiecare incălzitor (garnitura din silicon, șaibă, piuliță)</w:t>
                  </w:r>
                </w:p>
              </w:tc>
              <w:tc>
                <w:tcPr>
                  <w:tcW w:w="20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3-28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