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/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Lucrarile de reparatie a imbracamintilor rutiere pe drumurile publice nationale (regionale-G): LOT XX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aionul Ialoveni G106-M5-Baltata-Maximovca-Mereni-Chetrosu-Gangura-G110</w:t>
      </w:r>
    </w:p>
    <w:p>
      <w:pPr>
        <w:pStyle w:val="Normal"/>
        <w:ind w:right="425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111"/>
        <w:gridCol w:w="992"/>
        <w:gridCol w:w="1134"/>
        <w:gridCol w:w="1418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110"/>
        <w:gridCol w:w="993"/>
        <w:gridCol w:w="1134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06-M5-Baltata-Maximovca-Mereni-Chetrosu-Gangura-G110, km 27.100-30.900 (380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/ Accese/ Platform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freza a stratului de beton asfaltic uzat (egalizare prin frezare adincimea stratului de: Hmed=2 c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30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B8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materialului frezat cu autobasculanta de 10 t la distanta de: 18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4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ratirea gropilor din imbracaminti asfaltice bituminoase prin suflare cu compresor manual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60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59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5 cm BA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3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pitor de bitu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8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plicarea stratului de egalizare din beton asfaltic  BA 16 (conform SM EN 13108-1 si CP D.02.25.2021) fara utilizarea distribuitorului de mixturi asfaltic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8,4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60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asete 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5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fara innororire h=20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32-63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8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=6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0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9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0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Casete I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9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najarea stratului de egalizare din balast h=10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st   LA30 fr.0-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1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0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rutier din  material granulare, stabilizate cu ciment sau var si zgura granulata prin metoda amestecarii in statii fixe, cu asternere mecanica (NUMAI LUCRU) H=25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8-10 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6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Z01B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ul stabilizat, balast, cu 5% ciment (Rc 6/08-SM EN14227-1:2015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estecul stabilizat, balast, cu 5% cimen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2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=6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Constructia podeti tubulare d=1.00m L=17.5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20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patura manuala de pamint, in taluzuri, la deblee sapate cu excavator sau screper, pentru completarea sapaturii la profilul taluzului, in teren mijlociu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6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32-63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undatii monolite din beton C16/20 la edificiile artificia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odetelor tubulare cu diametrul 1,0 m, inaltimea rambleului pina la 3 m pentru edificii artificiale la drumuri (tuburi TS100*2.5*3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1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uri din beton armat (tub teava (TS100*2.5*3) Y=1.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sectiilor rigolei, 0,5x1,0 m pentru edificii artificiale la drumuri (placi ST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2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ctiile rigolei 0,5 x 1,0 m (placi (ST10) Y=1.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sectiilor rigolei, 0,5x1,0 m pentru edificii artificiale la drumuri (aripe ST4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2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ctiile rigolei 0,5 x 1,0 m (aripe (ST4) Y=0.9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ecutarea hidroizolarii prin lipire in 2 straturi pentru edificii artificiale la drumur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islitura din fibre sticla bitum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hidroizolarii prin ungere in 2 straturi pentru edificii artificiale la drumur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5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zbest crisolitic cal. II ful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2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Etansarea rosturilor de dilatare si tasare la plansee, pereti si schelet de beton armat, prin umplerea partiala a golurilor, spre exterior sau interior cu cilti de cinepa bitumata lipiti cu mastic de bitu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t. hidroizolatii tip H 80/90 S 7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ti de cinepa sor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2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prastierea pamintului afinat provenit din teren categoria I sau II, executata cu buldozer pe tractor cu senile de 65-80 CP, in straturi cu grosimea de 21-3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0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actare pamintului de cat. II cu maiuri pneumatice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pneuma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tii monolite din beton B20 la edificiile artificia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solidarea albiei la iesire  cu beton monolit h=15 cm (12cm) pe fundatie din piatra sparta h=1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5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 (Agregat grosier fr.8-16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schimbare a grosimii stratului de beton se adauga sau se scade la norma Dl130 (k=-3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,145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solidarea albiei la intraree  cu beton monolit h=15 cm (8cm) pe fundatie din piatra sparta h=1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 (Agregat grosier fr.8-16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schimbare a grosimii stratului de beton se adauga sau se scade la norma Dl130 (k=-7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,1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0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armaturilor pentru beton armat in fundatii, radiere elevatia infrastructurilor si in suprastructura podurilor cu grinzi drepte, cadre platelaje si stilp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rma moale obisnuita  D=1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pluturi cu piatra bruta pentru edificii artificiale la drumur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bruta pentru construc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undatii monolite din beton C16/20 la edificiile artificiale (Pinten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2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80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ct  de parapet metalic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de batut pilo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tilp din polietilena alba pt. dirijarea circulati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 (Montarea parapet NEW JERSEY din plastic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poliet. neagra d. int. 111 5mm pt. stilp dirij. ci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 (Parapet NEW JERSEY din plasti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12 212,50 mii lei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37:00Z</dcterms:created>
  <dc:creator>Liudmila Drobotenco</dc:creator>
  <dc:description/>
  <cp:keywords/>
  <dc:language>en-US</dc:language>
  <cp:lastModifiedBy>Viorica Ursu</cp:lastModifiedBy>
  <cp:lastPrinted>2023-08-09T12:07:00Z</cp:lastPrinted>
  <dcterms:modified xsi:type="dcterms:W3CDTF">2023-08-09T10:37:00Z</dcterms:modified>
  <cp:revision>2</cp:revision>
  <dc:subject/>
  <dc:title/>
</cp:coreProperties>
</file>